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VERMONT PUBLIC SERVICE BOAR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ition of VELCO (NRP)</w:t>
        <w:tab/>
        <w:tab/>
        <w:tab/>
        <w:tab/>
        <w:tab/>
        <w:t xml:space="preserve"> </w:t>
        <w:tab/>
        <w:tab/>
        <w:t>Docket 6860</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pPr>
      <w:r>
        <w:rPr>
          <w:rFonts w:cs="Times New Roman" w:ascii="Times New Roman" w:hAnsi="Times New Roman"/>
          <w:b/>
          <w:sz w:val="24"/>
        </w:rPr>
        <w:tab/>
      </w:r>
      <w:r>
        <w:rPr>
          <w:rFonts w:cs="Times New Roman" w:ascii="Times New Roman" w:hAnsi="Times New Roman"/>
          <w:b/>
          <w:sz w:val="24"/>
          <w:u w:val="single"/>
        </w:rPr>
        <w:t>POST-HEARING BRIEF SUBMITTED BY THE TOWN OF NEW HAVE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 xml:space="preserve">The Town of New Haven submits this Brief at the close of the evidence.  The Brief is composed of two parts.  Part 1 explains that the Board has a mandatory duty to reject the 345 kv line and New Haven substation portion of the Petition, if not the entire Petition.  Part 2 addresses the customary standards of proof under § 248, weighs all the evidence, and includes proposed findings on those issues.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mallCaps/>
          <w:sz w:val="24"/>
          <w:u w:val="single"/>
        </w:rPr>
      </w:pPr>
      <w:r>
        <w:rPr>
          <w:rFonts w:cs="Times New Roman" w:ascii="Times New Roman" w:hAnsi="Times New Roman"/>
          <w:b/>
          <w:smallCaps/>
          <w:sz w:val="24"/>
          <w:u w:val="single"/>
        </w:rPr>
        <w:t>1.  Noncompliance with Least-Cost Planning Procedures and ANR Evidence Required by Statute.</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rFonts w:cs="Times New Roman" w:ascii="Times New Roman" w:hAnsi="Times New Roman"/>
          <w:sz w:val="24"/>
        </w:rPr>
        <w:tab/>
        <w:t xml:space="preserve">Part 2 of this brief addresses the sufficiency and the persuasiveness of the evidence required under the governing statutes, 30 V.S.A. §§ 202f, 218c and 248.   This Part addresses the Petitioners’ </w:t>
      </w:r>
      <w:r>
        <w:rPr>
          <w:rFonts w:cs="Times New Roman" w:ascii="Times New Roman" w:hAnsi="Times New Roman"/>
          <w:b/>
          <w:sz w:val="24"/>
        </w:rPr>
        <w:t>complete</w:t>
      </w:r>
      <w:r>
        <w:rPr>
          <w:rFonts w:cs="Times New Roman" w:ascii="Times New Roman" w:hAnsi="Times New Roman"/>
          <w:sz w:val="24"/>
        </w:rPr>
        <w:t xml:space="preserve"> lack of certain evidence required by law, and </w:t>
      </w:r>
      <w:r>
        <w:rPr>
          <w:rFonts w:cs="Times New Roman" w:ascii="Times New Roman" w:hAnsi="Times New Roman"/>
          <w:b/>
          <w:sz w:val="24"/>
        </w:rPr>
        <w:t>complete</w:t>
      </w:r>
      <w:r>
        <w:rPr>
          <w:rFonts w:cs="Times New Roman" w:ascii="Times New Roman" w:hAnsi="Times New Roman"/>
          <w:sz w:val="24"/>
        </w:rPr>
        <w:t xml:space="preserve"> noncompliance with least-cost planning procedures required by la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sz w:val="24"/>
        </w:rPr>
      </w:pPr>
      <w:r>
        <w:rPr>
          <w:rFonts w:cs="Times New Roman" w:ascii="Times New Roman" w:hAnsi="Times New Roman"/>
          <w:sz w:val="24"/>
        </w:rPr>
        <w:tab/>
        <w:t>In these areas, there is no opportunity for the Board to weigh conflicting testimony.  Credibility is immaterial.  There can be no balancing of cost versus benefit.  There is no occasion to determine whether an impact is “due” or “undue.”  In these areas, the Board has a mandatory duty to either reject the request for permission to construct the 345 kv line and New Haven substation (argument 1.A.) or dismiss the Petition (arguments 1.B., 1.C, 1.D and 1.E).  There is no evidence whatsoever that would support a judgment in Petitioners’ favor on these nondiscretionary statutory minimum requirements for any § 248 petition.  The Board’s duty to rule for New Haven is mandated by statute.</w:t>
      </w:r>
    </w:p>
    <w:p>
      <w:pPr>
        <w:pStyle w:val="BodyText3"/>
        <w:numPr>
          <w:ilvl w:val="0"/>
          <w:numId w:val="0"/>
        </w:numPr>
        <w:outlineLvl w:val="0"/>
        <w:rPr>
          <w:rFonts w:ascii="Times New Roman" w:hAnsi="Times New Roman" w:cs="Times New Roman"/>
          <w:sz w:val="24"/>
        </w:rPr>
      </w:pPr>
      <w:r>
        <w:rPr>
          <w:rFonts w:cs="Times New Roman" w:ascii="Times New Roman" w:hAnsi="Times New Roman"/>
          <w:sz w:val="24"/>
        </w:rPr>
        <w:t>1.A. VELCO Has Completely Failed To Study the Environmental Costs and Benefits of the Granite-to-Middlesex\West Rutland-to-New Haven 115 kv Line Alternative to the 345 kv Line and Associated Substation Under § 248(b)(5) and (b)(2)</w:t>
      </w:r>
    </w:p>
    <w:p>
      <w:pPr>
        <w:pStyle w:val="BodyText3"/>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i/>
          <w:i/>
          <w:sz w:val="24"/>
          <w:u w:val="single"/>
        </w:rPr>
      </w:pPr>
      <w:r>
        <w:rPr>
          <w:rFonts w:cs="Times New Roman" w:ascii="Times New Roman" w:hAnsi="Times New Roman"/>
          <w:i/>
          <w:sz w:val="24"/>
          <w:u w:val="single"/>
        </w:rPr>
        <w:t>i. The Parties Agree on Adverse Impact</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The petitioner, the Department and Intervenors each submitted testimony agreeing that the scenic beauty of New Haven, where the proposed new 345 kv line and substation are to be located, will be adversely affected by the 345 kv line and new substation.  The petitioner, the Department and Intervenors disagree about the ability to mitigate these impacts.</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Mr. Boyle, for petitioner, testified explicitly in his June 5, 2003, prefiled testimony, Answers 8 and 9 (pages 7-9) there will be an “adverse” aesthetic impact from the 345 kv line in New Haven where it crosses Town Hill Road, as well as at other other road crossings.  He believes the impact can be adequately mitigated.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Mr. Boyle agrees that the substation location on Route 17 has panoramic views with scenic importance, and he agrees that the new 6.8 acre substation will be only partially screened when leaves are on the trees, and even less screened the rest of the year.  (Boyle, crossexamination 11/8/04, p.48).  Although Mr. Boyle’s prefiled testimony was not explicit in finding adverse impact from the substation (unlike the prefiled testimony of Mr. Raphael and Ms. Vissering), his oral examination acknowledged there is nothing else in this scenic location of this massive scale, and he offered no testimony to rebut Mr. Raphael’s and Ms. Vissering’s assessment of  substantial adverse impact in the absence of mitigation.  11/8/04 pp.  Mr. Boyle is confident of VELCO’s ability to mitigate the adverse impacts of the substation.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Mr. Raphael described the 345 kv line and the associated new substation both as located in a highly sensitive, visually important area, and concludes both the Town Hill Road crossing and new substation will be “adverse” and potentially “unduly adverse.” Exhibit DR-1, Landworks Report December 17, 2003,  p.17.  Mr. Raphael discribes the New Haven substation as being located in the “well traveled gateway” to the Green Mountains, with “scenic panoramas.”  Exhibit DR-1, pp. 18-19.  Mr. Raphael believes that the adverse impacts of the Town Hill Road crossing and new substation, while adverse, can be mitigated successfully. Raphael 9/3/04 Surrebuttal prefiled pp.6-7.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Ms. Vissering described New Haven, in the area of the substation, as enjoying some of the most dramatic scenery in all of Vermont.  She testified to severe impacts both from the new substation, and also substantial impacts from the Town Hill Road 345 kv road crossing.  Ms. Vissering believes that building the new substation in an alternative location, to the southwest, is necessary to mitigate impacts.  Vissering New Haven Report, June 2004, pp.2-8, 14; Vissering ACRPC Surrebuttal, Vissering cross 11/9/04 pp.50-59.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In addition to its visual impacts, the New Haven substation proposal will necessitate filling in a wetland. Gilman/Briggs prefiled June 5, 2003 pp.16-18.  It may also have noise impacts.  Kaliski prefiled.</w:t>
      </w:r>
    </w:p>
    <w:p>
      <w:pPr>
        <w:pStyle w:val="Normal"/>
        <w:widowControl w:val="false"/>
        <w:tabs>
          <w:tab w:val="left" w:pos="0" w:leader="none"/>
          <w:tab w:val="left" w:pos="720" w:leader="none"/>
          <w:tab w:val="left" w:pos="5580" w:leader="none"/>
          <w:tab w:val="left" w:pos="7920" w:leader="none"/>
        </w:tabs>
        <w:ind w:right="720" w:hanging="0"/>
        <w:rPr>
          <w:rFonts w:ascii="Times New Roman" w:hAnsi="Times New Roman" w:cs="Times New Roman"/>
          <w:i/>
          <w:i/>
          <w:sz w:val="24"/>
          <w:u w:val="single"/>
        </w:rPr>
      </w:pPr>
      <w:r>
        <w:rPr>
          <w:rFonts w:cs="Times New Roman" w:ascii="Times New Roman" w:hAnsi="Times New Roman"/>
          <w:i/>
          <w:sz w:val="24"/>
          <w:u w:val="single"/>
        </w:rPr>
        <w:t>ii.  VELCO Agrees That the Granite-to-Middlesex Alternative Would “Achieve the Same Performance as the Project”</w:t>
      </w:r>
    </w:p>
    <w:p>
      <w:pPr>
        <w:pStyle w:val="Normal"/>
        <w:widowControl w:val="false"/>
        <w:tabs>
          <w:tab w:val="left" w:pos="0" w:leader="none"/>
          <w:tab w:val="left" w:pos="720" w:leader="none"/>
          <w:tab w:val="left" w:pos="5580" w:leader="none"/>
          <w:tab w:val="left" w:pos="7920" w:leader="none"/>
        </w:tabs>
        <w:ind w:right="720" w:hanging="0"/>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The 345 kv line and substation will cause adverse impacts, discussed above.  VELCO’s technical witnesses concede that there exists a reasonable, feasible alternative to the 345 kv line and substation.   VELCO does not concede that demand side management and distributed generation or any combination thereof would be reasonable and feasible, but VELCO does concede that construction of a 115 kv line from West Rutland to New Haven, together with construction of 16.1 miles of 115 kv line from Granite to Middlesex along the existing right of way, would effectively serve all the purposes of the West Rutland to New Haven 345 kv line. July 26, 2004, p.m., pp. 112-14,  Planning Panel (Presume et al.) June 5, 2003, prefiled p.41.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This alternative was set forth in the Planning Panel’s study of alternatives, dated April 7, 2003, Planning Panel Exhibit 8.  As described on page 7 (section 2.3), the 115 kv West Rutland to New Haven/115 Granite to Middlesex alternative would “achieve the same performance as the Project.”  This alternative uses an existing Granite-to-Middlesex transmission corridor (see Table 1, in Planning Panel Exhibit 8) and is described as the “second best alternative” to the 345 kv line in the Summary section of the alternatives study (p.2):</w:t>
      </w:r>
    </w:p>
    <w:p>
      <w:pPr>
        <w:pStyle w:val="Normal"/>
        <w:ind w:left="720" w:right="720" w:hanging="0"/>
        <w:rPr/>
      </w:pPr>
      <w:r>
        <w:rPr>
          <w:rFonts w:cs="Times New Roman" w:ascii="Times New Roman" w:hAnsi="Times New Roman"/>
          <w:sz w:val="24"/>
        </w:rPr>
        <w:t xml:space="preserve">3. </w:t>
      </w:r>
      <w:r>
        <w:rPr>
          <w:rFonts w:cs="Times New Roman" w:ascii="Times New Roman" w:hAnsi="Times New Roman"/>
          <w:b/>
          <w:sz w:val="24"/>
        </w:rPr>
        <w:t>Replace the proposed West Rutland to New Haven 345 kV line with a 115 kV line</w:t>
      </w:r>
      <w:r>
        <w:rPr>
          <w:rFonts w:cs="Times New Roman" w:ascii="Times New Roman" w:hAnsi="Times New Roman"/>
          <w:sz w:val="24"/>
        </w:rPr>
        <w:t>. This alternative avoids constructing 345 kV facilities, but requires the same upgrades as the Project as well as a 115 kV line from Granite to Middlesex, which primarily mitigates a voltage instability concern caused by loss of any of the line sections from Granite to Middlesex. This alternative is determined to be the second best alternative because, although it performs nearly as well as the Project, it does not offer significant cost advantages, it results in additional environmental concerns (additional 16-mile line in the Granite-Essex corridor), and it under-utilizes the West Rutland-New Haven right-of-way.</w:t>
        <w:tab/>
      </w:r>
    </w:p>
    <w:p>
      <w:pPr>
        <w:pStyle w:val="Normal"/>
        <w:widowControl w:val="false"/>
        <w:tabs>
          <w:tab w:val="left" w:pos="0" w:leader="none"/>
          <w:tab w:val="left" w:pos="720" w:leader="none"/>
          <w:tab w:val="left" w:pos="5580" w:leader="none"/>
          <w:tab w:val="left" w:pos="792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rFonts w:cs="Times New Roman" w:ascii="Times New Roman" w:hAnsi="Times New Roman"/>
          <w:sz w:val="24"/>
        </w:rPr>
        <w:tab/>
        <w:t xml:space="preserve">Three reasons are given for not electing this alternative – “it does not offer significant cost advantages, it results in additional environmental concerns (additional 16 mile line in the Granite-Essex corridor), and it underutilizes the West Rutland-New Haven right-of-way.”  Rejection of an alternative because it </w:t>
      </w:r>
      <w:r>
        <w:rPr>
          <w:rFonts w:cs="Times New Roman" w:ascii="Times New Roman" w:hAnsi="Times New Roman"/>
          <w:i/>
          <w:sz w:val="24"/>
        </w:rPr>
        <w:t>lacks</w:t>
      </w:r>
      <w:r>
        <w:rPr>
          <w:rFonts w:cs="Times New Roman" w:ascii="Times New Roman" w:hAnsi="Times New Roman"/>
          <w:sz w:val="24"/>
        </w:rPr>
        <w:t xml:space="preserve"> cost </w:t>
      </w:r>
      <w:r>
        <w:rPr>
          <w:rFonts w:cs="Times New Roman" w:ascii="Times New Roman" w:hAnsi="Times New Roman"/>
          <w:i/>
          <w:sz w:val="24"/>
        </w:rPr>
        <w:t>advantages</w:t>
      </w:r>
      <w:r>
        <w:rPr>
          <w:rFonts w:cs="Times New Roman" w:ascii="Times New Roman" w:hAnsi="Times New Roman"/>
          <w:sz w:val="24"/>
        </w:rPr>
        <w:t xml:space="preserve"> requires no comment.  As to the comparative environmental costs and benefits, the witnesses are in agreement that no environmental or least-cost study was performed for this alternative; no such reports or testimony are in evidence. Montalvo July 27, 2004, p.m., pp.54-55; </w:t>
      </w:r>
      <w:r>
        <w:rPr>
          <w:rStyle w:val="CommentReference"/>
          <w:vanish w:val="false"/>
        </w:rPr>
        <w:commentReference w:id="0"/>
      </w:r>
      <w:r>
        <w:rPr>
          <w:rFonts w:cs="Times New Roman" w:ascii="Times New Roman" w:hAnsi="Times New Roman"/>
          <w:sz w:val="24"/>
        </w:rPr>
        <w:t>Dunn, 7/26/04 cross. This alternative uses an existing VELCO right-of-way, but would require an unspecified widening.  Planning Panel Exhibit 8, Table 1. This alternative disappeared from all consideration after April 7, 2003.  Mr. Montalvo’s report did not address this.  There is nothing from any of VELCO’s or the Department’s environmental consultants including any study of this alternativ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w:t>
        <w:tab/>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 xml:space="preserve">The new New Haven substation is designed as part of the 345 kv line, so without the 345 kv ine, the proposed new substation is not needed.   Planning Panel June 5, 2003, prefiled p.21. VELCO has not testified that any substation improvements would be needed were the 345 kv line replaced by the 115 kv line alternative. VELCO either has not studied the substation changes needed were the 115 kv option selected, or it has studied them and none are needed.  </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sz w:val="24"/>
        </w:rPr>
      </w:pPr>
      <w:r>
        <w:rPr>
          <w:rFonts w:cs="Times New Roman" w:ascii="Times New Roman" w:hAnsi="Times New Roman"/>
          <w:sz w:val="24"/>
        </w:rPr>
        <w:tab/>
        <w:t>As far as the record of this case demonstrates, there are no aesthetic, wetlands or noise concerns associated with the Granite-Middlesex/West Rutland-New Haven 115 kv line alternative.  No 6.8- acre substation will be built in the midst of a dramatic or panoramic viewshed.  No wetlands will be filled.  An existing right-of-way would be used.  No increase in noise is expected.  No 80-foot pylons will be needed.  The 115 kv  alternative “will achieve the same performance” as the 345 kv line and substation.</w:t>
      </w:r>
    </w:p>
    <w:p>
      <w:pPr>
        <w:pStyle w:val="Normal"/>
        <w:widowControl w:val="false"/>
        <w:tabs>
          <w:tab w:val="left" w:pos="0" w:leader="none"/>
          <w:tab w:val="left" w:pos="720" w:leader="none"/>
          <w:tab w:val="left" w:pos="5580" w:leader="none"/>
          <w:tab w:val="left" w:pos="7920" w:leader="none"/>
        </w:tabs>
        <w:spacing w:lineRule="auto" w:line="480"/>
        <w:ind w:right="720" w:hanging="0"/>
        <w:rPr>
          <w:rFonts w:ascii="Times New Roman" w:hAnsi="Times New Roman" w:cs="Times New Roman"/>
          <w:i/>
          <w:i/>
          <w:sz w:val="24"/>
          <w:u w:val="single"/>
        </w:rPr>
      </w:pPr>
      <w:r>
        <w:rPr>
          <w:rFonts w:cs="Times New Roman" w:ascii="Times New Roman" w:hAnsi="Times New Roman"/>
          <w:i/>
          <w:sz w:val="24"/>
          <w:u w:val="single"/>
        </w:rPr>
        <w:t>iii. The 345 kv line and Substation Fail the Quechee/Halnon Test of 248(b)(5)</w:t>
      </w:r>
    </w:p>
    <w:p>
      <w:pPr>
        <w:pStyle w:val="Normal"/>
        <w:spacing w:lineRule="auto" w:line="480" w:before="120" w:after="0"/>
        <w:ind w:firstLine="360"/>
        <w:rPr/>
      </w:pPr>
      <w:r>
        <w:rPr>
          <w:rFonts w:cs="Times New Roman" w:ascii="Times New Roman" w:hAnsi="Times New Roman"/>
          <w:sz w:val="24"/>
        </w:rPr>
        <w:t xml:space="preserve">While these experts disagree on how the impacts may be mitigated, their disagreement is irrelevant under Vermont law.   Their disagreement is irrelevant because of § 248(b)(5). This subsection bars a CPG without a finding that the facility “will not have an undue adverse effect on esthetics, historic sites, air and water purity, the natural environment and the public health and safety, with due consideration having been given to the criteria specified in 10 V.S.A. §  1424a(d) and §  6086(a)(1) through (8) and (9)(K).” </w:t>
      </w:r>
      <w:r>
        <w:rPr/>
        <w:t xml:space="preserve"> </w:t>
      </w:r>
      <w:r>
        <w:rPr>
          <w:rFonts w:cs="Times New Roman" w:ascii="Times New Roman" w:hAnsi="Times New Roman"/>
          <w:sz w:val="24"/>
        </w:rPr>
        <w:t>This criterion adopts the Quechee test.  The Quechee analysis is triggered upon identification of adverse impacts. As this Board recently summarized the triggering criterion:</w:t>
      </w:r>
    </w:p>
    <w:p>
      <w:pPr>
        <w:pStyle w:val="Normal"/>
        <w:widowControl w:val="false"/>
        <w:tabs>
          <w:tab w:val="left" w:pos="0" w:leader="none"/>
          <w:tab w:val="left" w:pos="720" w:leader="none"/>
          <w:tab w:val="left" w:pos="5580" w:leader="none"/>
          <w:tab w:val="left" w:pos="7920" w:leader="none"/>
        </w:tabs>
        <w:ind w:left="72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rsuant to this procedure, first a determination must be made as to whether a project will have an adverse impact on aesthetics and the scenic and natural beauty. In order to find that it will have an adverse impact, a project must be out of character with its surroundings. Specific factors used in making this evaluation include the nature of the project's surroundings, the compatibility of the project's design with those surroundings, the suitability of the project's colors and materials with the immediate environment, the visibility of the project, and the impact of the project on open space.</w:t>
      </w:r>
    </w:p>
    <w:p>
      <w:pPr>
        <w:pStyle w:val="Normal"/>
        <w:widowControl w:val="false"/>
        <w:tabs>
          <w:tab w:val="left" w:pos="0" w:leader="none"/>
          <w:tab w:val="left" w:pos="720" w:leader="none"/>
          <w:tab w:val="left" w:pos="5580" w:leader="none"/>
          <w:tab w:val="left" w:pos="792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rFonts w:cs="Times New Roman" w:ascii="Times New Roman" w:hAnsi="Times New Roman"/>
          <w:sz w:val="24"/>
          <w:u w:val="single"/>
        </w:rPr>
        <w:t>In re: Tom Halnon</w:t>
      </w:r>
      <w:r>
        <w:rPr>
          <w:rFonts w:cs="Times New Roman" w:ascii="Times New Roman" w:hAnsi="Times New Roman"/>
          <w:sz w:val="24"/>
        </w:rPr>
        <w:t>, Docket # CPG-MN 25 (March 15, 2001).  VELCO’s expert Mr. Boyle agrees with this standard.  See June 5, 2003, prefiled, pp.3-4.  Mr. Boyle’s testimony, and that of witnesses Raphael, Vissering, leave no doubt this criteria is met.</w:t>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rFonts w:cs="Times New Roman" w:ascii="Times New Roman" w:hAnsi="Times New Roman"/>
          <w:sz w:val="24"/>
        </w:rPr>
        <w:tab/>
        <w:t xml:space="preserve"> Once potential adverse impact is shown, a three-part standard is applied to determine if the impact is undue. The Supreme Court’s affirmance of the Board’s </w:t>
      </w:r>
      <w:r>
        <w:rPr>
          <w:rFonts w:cs="Times New Roman" w:ascii="Times New Roman" w:hAnsi="Times New Roman"/>
          <w:sz w:val="24"/>
          <w:u w:val="single"/>
        </w:rPr>
        <w:t>Halnon</w:t>
      </w:r>
      <w:r>
        <w:rPr>
          <w:rFonts w:cs="Times New Roman" w:ascii="Times New Roman" w:hAnsi="Times New Roman"/>
          <w:sz w:val="24"/>
        </w:rPr>
        <w:t xml:space="preserve"> ruling sets this forth. </w:t>
      </w:r>
      <w:r>
        <w:rPr>
          <w:rFonts w:cs="Times New Roman" w:ascii="Times New Roman" w:hAnsi="Times New Roman"/>
          <w:sz w:val="24"/>
          <w:u w:val="single"/>
        </w:rPr>
        <w:t xml:space="preserve">In re: Petition of Tom Halnon, </w:t>
      </w:r>
      <w:r>
        <w:rPr>
          <w:rFonts w:cs="Times New Roman" w:ascii="Times New Roman" w:hAnsi="Times New Roman"/>
          <w:sz w:val="24"/>
        </w:rPr>
        <w:t xml:space="preserve"> 174 Vt. 514 (2002).  The Supreme Court wrote:</w:t>
      </w:r>
    </w:p>
    <w:p>
      <w:pPr>
        <w:pStyle w:val="Normal"/>
        <w:widowControl w:val="false"/>
        <w:tabs>
          <w:tab w:val="left" w:pos="0" w:leader="none"/>
          <w:tab w:val="left" w:pos="720" w:leader="none"/>
          <w:tab w:val="left" w:pos="5580" w:leader="none"/>
          <w:tab w:val="left" w:pos="7920" w:leader="none"/>
        </w:tabs>
        <w:ind w:left="720" w:right="720" w:hanging="0"/>
        <w:rPr/>
      </w:pPr>
      <w:r>
        <w:rPr>
          <w:rFonts w:cs="Times New Roman" w:ascii="Times New Roman" w:hAnsi="Times New Roman"/>
          <w:sz w:val="24"/>
        </w:rPr>
        <w:t xml:space="preserve">   </w:t>
      </w:r>
      <w:r>
        <w:rPr>
          <w:rFonts w:cs="Times New Roman" w:ascii="Times New Roman" w:hAnsi="Times New Roman"/>
          <w:sz w:val="24"/>
        </w:rPr>
        <w:t xml:space="preserve">The two-part Quechee test was first outlined by the Environmental Board in a previous case and has since been followed by this Court. See </w:t>
      </w:r>
      <w:r>
        <w:rPr>
          <w:rFonts w:cs="Times New Roman" w:ascii="Times New Roman" w:hAnsi="Times New Roman"/>
          <w:i/>
          <w:sz w:val="24"/>
        </w:rPr>
        <w:t>In re McShinsky, 153 Vt. 586, 591, 572 A.2d 916, 919 (1990).</w:t>
      </w:r>
      <w:r>
        <w:rPr>
          <w:rFonts w:cs="Times New Roman" w:ascii="Times New Roman" w:hAnsi="Times New Roman"/>
          <w:sz w:val="24"/>
        </w:rPr>
        <w:t xml:space="preserve"> Under this test a determination must first be made as to whether a project will have an adverse impact on aesthetics and the scenic and natural beauty of an area because it would not be in harmony with its surroundings.  </w:t>
      </w:r>
      <w:r>
        <w:rPr>
          <w:rFonts w:cs="Times New Roman" w:ascii="Times New Roman" w:hAnsi="Times New Roman"/>
          <w:i/>
          <w:sz w:val="24"/>
        </w:rPr>
        <w:t>Id. at 591, 572 A.2d at 919.</w:t>
      </w:r>
      <w:r>
        <w:rPr>
          <w:rFonts w:cs="Times New Roman" w:ascii="Times New Roman" w:hAnsi="Times New Roman"/>
          <w:sz w:val="24"/>
        </w:rPr>
        <w:t xml:space="preserve"> If the answer is in the affirmative the inquiry then advances to the second prong to determine if the adverse impact would be "undue." Id. Under the second prong an adverse impact is undu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  </w:t>
      </w:r>
      <w:r>
        <w:rPr>
          <w:rFonts w:cs="Times New Roman" w:ascii="Times New Roman" w:hAnsi="Times New Roman"/>
          <w:i/>
          <w:sz w:val="24"/>
        </w:rPr>
        <w:t>Id. at 592, 572 A.2d at 920.</w:t>
      </w:r>
      <w:r>
        <w:rPr>
          <w:rFonts w:cs="Times New Roman" w:ascii="Times New Roman" w:hAnsi="Times New Roman"/>
          <w:sz w:val="24"/>
        </w:rPr>
        <w:t xml:space="preserve"> An affirmative answer to any one of the three inquiries under the second prong of the Quechee test means the project would have an undue adverse impact. </w:t>
      </w:r>
      <w:r>
        <w:rPr>
          <w:rFonts w:cs="Times New Roman" w:ascii="Times New Roman" w:hAnsi="Times New Roman"/>
          <w:i/>
          <w:sz w:val="24"/>
        </w:rPr>
        <w:t>Id. at 593, 572 A.2d at 920.</w:t>
      </w:r>
      <w:r>
        <w:rPr>
          <w:rFonts w:cs="Times New Roman" w:ascii="Times New Roman" w:hAnsi="Times New Roman"/>
          <w:sz w:val="24"/>
        </w:rPr>
        <w:t xml:space="preserve">. </w:t>
      </w:r>
    </w:p>
    <w:p>
      <w:pPr>
        <w:pStyle w:val="Normal"/>
        <w:widowControl w:val="false"/>
        <w:tabs>
          <w:tab w:val="left" w:pos="0" w:leader="none"/>
          <w:tab w:val="left" w:pos="720" w:leader="none"/>
          <w:tab w:val="left" w:pos="5580" w:leader="none"/>
          <w:tab w:val="left" w:pos="7920" w:leader="none"/>
        </w:tabs>
        <w:ind w:right="72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rFonts w:cs="Times New Roman" w:ascii="Times New Roman" w:hAnsi="Times New Roman"/>
          <w:sz w:val="24"/>
        </w:rPr>
        <w:tab/>
        <w:t xml:space="preserve">As to the third standard, the Public Service Board in </w:t>
      </w:r>
      <w:r>
        <w:rPr>
          <w:rFonts w:cs="Times New Roman" w:ascii="Times New Roman" w:hAnsi="Times New Roman"/>
          <w:sz w:val="24"/>
          <w:u w:val="single"/>
        </w:rPr>
        <w:t>Halnon</w:t>
      </w:r>
      <w:r>
        <w:rPr>
          <w:rFonts w:cs="Times New Roman" w:ascii="Times New Roman" w:hAnsi="Times New Roman"/>
          <w:sz w:val="24"/>
        </w:rPr>
        <w:t xml:space="preserve"> specified that once the evidence establishes possible adverse impacts, reasonable alternatives </w:t>
      </w:r>
      <w:r>
        <w:rPr>
          <w:rFonts w:cs="Times New Roman" w:ascii="Times New Roman" w:hAnsi="Times New Roman"/>
          <w:i/>
          <w:sz w:val="24"/>
        </w:rPr>
        <w:t>must</w:t>
      </w:r>
      <w:r>
        <w:rPr>
          <w:rFonts w:cs="Times New Roman" w:ascii="Times New Roman" w:hAnsi="Times New Roman"/>
          <w:sz w:val="24"/>
        </w:rPr>
        <w:t xml:space="preserve"> be the subject of  “comprehensive,” “detailed,” and “quantified” comparisons, and those comparisons must be submitted to the Board for review.  In language that is directly applicable to New Haven’s concerns about the 345 kv line and substation, the Board ruled against the Applicant as follows:</w:t>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t>We stress that the Applicant has the burden of proof in this case and has failed to demonstrate that this mitigation would be unreasonable. We are faced in this case with having to evaluate alternative turbine locations based only on the Applicant's qualified assertions that there are some problems and some extra costs with the possible alternative sites. These assertions, however, are mostly not quantified. The Applicant also has not fully addressed the feasibility of other possible alternative locations that we observed at the site visit. Without a more comprehensive assessment of a reasonable range of alternative sites with detailed comparisons of problems and costs outlined for each, this evaluation cannot be sufficiently precise to effectively show us that the real costs of moving the turbine would significantly exceed the aesthetic benefits that such a relocation would achieve.</w:t>
      </w:r>
    </w:p>
    <w:p>
      <w:pPr>
        <w:pStyle w:val="Normal"/>
        <w:widowControl w:val="false"/>
        <w:tabs>
          <w:tab w:val="clear" w:pos="720"/>
          <w:tab w:val="left" w:pos="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rFonts w:cs="Times New Roman" w:ascii="Times New Roman" w:hAnsi="Times New Roman"/>
          <w:sz w:val="24"/>
        </w:rPr>
        <w:tab/>
        <w:t xml:space="preserve">There is a </w:t>
      </w:r>
      <w:r>
        <w:rPr>
          <w:rFonts w:cs="Times New Roman" w:ascii="Times New Roman" w:hAnsi="Times New Roman"/>
          <w:b/>
          <w:sz w:val="24"/>
        </w:rPr>
        <w:t>complete</w:t>
      </w:r>
      <w:r>
        <w:rPr>
          <w:rFonts w:cs="Times New Roman" w:ascii="Times New Roman" w:hAnsi="Times New Roman"/>
          <w:sz w:val="24"/>
        </w:rPr>
        <w:t xml:space="preserve"> lack of this required evidence. There has been </w:t>
      </w:r>
      <w:r>
        <w:rPr>
          <w:rFonts w:cs="Times New Roman" w:ascii="Times New Roman" w:hAnsi="Times New Roman"/>
          <w:b/>
          <w:sz w:val="24"/>
        </w:rPr>
        <w:t>no</w:t>
      </w:r>
      <w:r>
        <w:rPr>
          <w:rFonts w:cs="Times New Roman" w:ascii="Times New Roman" w:hAnsi="Times New Roman"/>
          <w:sz w:val="24"/>
        </w:rPr>
        <w:t xml:space="preserve"> evaluation of the impacts on the landscape of the Granite-to-Middlesex upgrade, </w:t>
      </w:r>
      <w:r>
        <w:rPr>
          <w:rFonts w:cs="Times New Roman" w:ascii="Times New Roman" w:hAnsi="Times New Roman"/>
          <w:b/>
          <w:sz w:val="24"/>
        </w:rPr>
        <w:t>no</w:t>
      </w:r>
      <w:r>
        <w:rPr>
          <w:rFonts w:cs="Times New Roman" w:ascii="Times New Roman" w:hAnsi="Times New Roman"/>
          <w:sz w:val="24"/>
        </w:rPr>
        <w:t xml:space="preserve"> evidence of the reduced impacts of a 115 kv line from West Rutland to New Haven, </w:t>
      </w:r>
      <w:r>
        <w:rPr>
          <w:rFonts w:cs="Times New Roman" w:ascii="Times New Roman" w:hAnsi="Times New Roman"/>
          <w:b/>
          <w:sz w:val="24"/>
        </w:rPr>
        <w:t>no</w:t>
      </w:r>
      <w:r>
        <w:rPr>
          <w:rFonts w:cs="Times New Roman" w:ascii="Times New Roman" w:hAnsi="Times New Roman"/>
          <w:sz w:val="24"/>
        </w:rPr>
        <w:t xml:space="preserve"> quantification of costs and impacts of the alternative, and </w:t>
      </w:r>
      <w:r>
        <w:rPr>
          <w:rFonts w:cs="Times New Roman" w:ascii="Times New Roman" w:hAnsi="Times New Roman"/>
          <w:b/>
          <w:sz w:val="24"/>
        </w:rPr>
        <w:t>no</w:t>
      </w:r>
      <w:r>
        <w:rPr>
          <w:rFonts w:cs="Times New Roman" w:ascii="Times New Roman" w:hAnsi="Times New Roman"/>
          <w:sz w:val="24"/>
        </w:rPr>
        <w:t xml:space="preserve"> “detailed comparison of the problems and costs” of the alternative. There is </w:t>
      </w:r>
      <w:r>
        <w:rPr>
          <w:rFonts w:cs="Times New Roman" w:ascii="Times New Roman" w:hAnsi="Times New Roman"/>
          <w:b/>
          <w:sz w:val="24"/>
        </w:rPr>
        <w:t>no</w:t>
      </w:r>
      <w:r>
        <w:rPr>
          <w:rFonts w:cs="Times New Roman" w:ascii="Times New Roman" w:hAnsi="Times New Roman"/>
          <w:sz w:val="24"/>
        </w:rPr>
        <w:t xml:space="preserve"> evidence about the amount of widening needed for the Granite-to-Middlesex right of way, or if any widening at all would be needed for the second 115 kv West Rutland-to-New Haven line.     There has been </w:t>
      </w:r>
      <w:r>
        <w:rPr>
          <w:rFonts w:cs="Times New Roman" w:ascii="Times New Roman" w:hAnsi="Times New Roman"/>
          <w:b/>
          <w:sz w:val="24"/>
        </w:rPr>
        <w:t>no</w:t>
      </w:r>
      <w:r>
        <w:rPr>
          <w:rFonts w:cs="Times New Roman" w:ascii="Times New Roman" w:hAnsi="Times New Roman"/>
          <w:sz w:val="24"/>
        </w:rPr>
        <w:t xml:space="preserve"> evidence about of whether any new substation would be needed, along either corridor. VELCO has submitted </w:t>
      </w:r>
      <w:r>
        <w:rPr>
          <w:rFonts w:cs="Times New Roman" w:ascii="Times New Roman" w:hAnsi="Times New Roman"/>
          <w:b/>
          <w:sz w:val="24"/>
        </w:rPr>
        <w:t>no</w:t>
      </w:r>
      <w:r>
        <w:rPr>
          <w:rFonts w:cs="Times New Roman" w:ascii="Times New Roman" w:hAnsi="Times New Roman"/>
          <w:sz w:val="24"/>
        </w:rPr>
        <w:t xml:space="preserve"> evidence even purporting to demonstrate that the Granite-to-Middlesex line “would be unreasonable;” the only evidence VELCO submitted was that this alternative </w:t>
      </w:r>
      <w:r>
        <w:rPr>
          <w:rFonts w:cs="Times New Roman" w:ascii="Times New Roman" w:hAnsi="Times New Roman"/>
          <w:i/>
          <w:sz w:val="24"/>
        </w:rPr>
        <w:t>would</w:t>
      </w:r>
      <w:r>
        <w:rPr>
          <w:rFonts w:cs="Times New Roman" w:ascii="Times New Roman" w:hAnsi="Times New Roman"/>
          <w:sz w:val="24"/>
        </w:rPr>
        <w:t xml:space="preserve"> be reasonable, since it achieves the same performance as the 345 kv line with no extra costs (“it does not offer significant cost advantages”).  It is as if Mr. Halnon had presented evidence to the Board stating that alternative sites for his windmill would work just as well or nearly as well as his preferred location, but that because of unstudied and largely unspecified “additional environmental concerns” he had rejected these alternatives.</w:t>
      </w:r>
    </w:p>
    <w:p>
      <w:pPr>
        <w:pStyle w:val="Normal"/>
        <w:widowControl w:val="false"/>
        <w:tabs>
          <w:tab w:val="left" w:pos="0" w:leader="none"/>
          <w:tab w:val="left" w:pos="720" w:leader="none"/>
          <w:tab w:val="left" w:pos="1440" w:leader="none"/>
          <w:tab w:val="left" w:pos="558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tab/>
        <w:t>VELCO “has the burden of proof” in this case, as Mr. Halnon did.  It has chosen to submit alternatives analysis that disregards Board precedent and Vermont Supreme Court precedent.  VELCO, more than Mr. Halnon, has the resources to recognize, respond to and implement these requirements.  New Haven therefore asks that the Board reject the 345 kv line and the substation under § 248(b)(5), regardless of the Board’s ruling on the remainder of the NRP.</w:t>
      </w:r>
    </w:p>
    <w:p>
      <w:pPr>
        <w:pStyle w:val="Normal"/>
        <w:widowControl w:val="false"/>
        <w:tabs>
          <w:tab w:val="left" w:pos="0" w:leader="none"/>
          <w:tab w:val="left" w:pos="720" w:leader="none"/>
          <w:tab w:val="left" w:pos="1440" w:leader="none"/>
          <w:tab w:val="left" w:pos="5580" w:leader="none"/>
          <w:tab w:val="left" w:pos="7920" w:leader="none"/>
        </w:tabs>
        <w:rPr>
          <w:rFonts w:ascii="Times New Roman" w:hAnsi="Times New Roman" w:cs="Times New Roman"/>
          <w:i/>
          <w:i/>
          <w:sz w:val="24"/>
          <w:u w:val="single"/>
        </w:rPr>
      </w:pPr>
      <w:r>
        <w:rPr>
          <w:rFonts w:cs="Times New Roman" w:ascii="Times New Roman" w:hAnsi="Times New Roman"/>
          <w:i/>
          <w:sz w:val="24"/>
          <w:u w:val="single"/>
        </w:rPr>
        <w:t>iv. The Granite-to-Middlesex Alternative Analyzed Under the Board’s May 28, 2004 Order</w:t>
      </w:r>
    </w:p>
    <w:p>
      <w:pPr>
        <w:pStyle w:val="Normal"/>
        <w:widowControl w:val="false"/>
        <w:tabs>
          <w:tab w:val="left" w:pos="0" w:leader="none"/>
          <w:tab w:val="left" w:pos="720" w:leader="none"/>
          <w:tab w:val="left" w:pos="1440" w:leader="none"/>
          <w:tab w:val="left" w:pos="5580" w:leader="none"/>
          <w:tab w:val="left" w:pos="7920"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statute says a “facility” must meet the statutory criteria.   In March, New Haven argued that least-cost criteria must be applied to the 345 kv line and substation on their own merits.  New Haven argued that the only least-cost evidence in the case pertained to the project as a whole and failed to address whether the 345 kv line and substation are the least-cost solutions to the construction outage concern or other justifications for these facilities.  The Department replied that while environmental review must be specific to each component of the NRP under criterion (b)(5), least-cost analysis could be applied to a collection of components under criterion (b)(2) and the other least-cost criteria:</w:t>
      </w:r>
    </w:p>
    <w:p>
      <w:pPr>
        <w:pStyle w:val="Normal"/>
        <w:ind w:left="720" w:hanging="0"/>
        <w:rPr>
          <w:rFonts w:ascii="Times New Roman" w:hAnsi="Times New Roman" w:cs="Times New Roman"/>
          <w:sz w:val="24"/>
        </w:rPr>
      </w:pPr>
      <w:r>
        <w:rPr>
          <w:rFonts w:cs="Times New Roman" w:ascii="Times New Roman" w:hAnsi="Times New Roman"/>
          <w:sz w:val="24"/>
        </w:rPr>
        <w:t>Further, in contrast to the environmental criteria included in or incorporated by § 248(b),</w:t>
      </w:r>
    </w:p>
    <w:p>
      <w:pPr>
        <w:pStyle w:val="Normal"/>
        <w:ind w:left="720" w:hanging="0"/>
        <w:rPr>
          <w:rFonts w:ascii="Times New Roman" w:hAnsi="Times New Roman" w:cs="Times New Roman"/>
          <w:sz w:val="24"/>
        </w:rPr>
      </w:pPr>
      <w:r>
        <w:rPr>
          <w:rFonts w:cs="Times New Roman" w:ascii="Times New Roman" w:hAnsi="Times New Roman"/>
          <w:sz w:val="24"/>
        </w:rPr>
        <w:t>the economic/least-cost planning criteria of § 248 are not site-specific in nature. For example, § 248(b)(2) requires that the Board find that the proposed construction “is required to meet the need for present and future demand for service which could not otherwise be provided in a more cost effective manner” through alternative resources such as energy-efficiency. The application of this language to a set of facilities does not necessarily depend on the facilities’ lo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DPS Response to Motion to Dismiss, 4/9/04, p.11.</w:t>
      </w:r>
    </w:p>
    <w:p>
      <w:pPr>
        <w:pStyle w:val="BodyTextIndent3"/>
        <w:rPr/>
      </w:pPr>
      <w:r>
        <w:rPr/>
        <w:t xml:space="preserve">The Board’s ruling reflected the Department’s distinction between least-cost planning proof and proof under other parts of § 248.  On page 3 of its May 28, 2004 Order it wrote: “In reviewing petitions under Section 248, the Board has consistently addressed the </w:t>
      </w:r>
      <w:r>
        <w:rPr>
          <w:u w:val="single"/>
        </w:rPr>
        <w:t>economic and least-cost criteria</w:t>
      </w:r>
      <w:r>
        <w:rPr/>
        <w:t xml:space="preserve"> for the project as a whole, rather than separate components.”  (Emphasis added.)  On this basis, the Board rejected New Haven’s motion. </w:t>
      </w:r>
    </w:p>
    <w:p>
      <w:pPr>
        <w:pStyle w:val="BodyTextIndent3"/>
        <w:rPr/>
      </w:pPr>
      <w:r>
        <w:rPr/>
        <w:t xml:space="preserve">The Department’s position, apparently adopted by the Board, now compels a ruling in New Haven’s favor.  VELCO has submitted no component-specific evidence as to the same statutory criterion that the Department explicitly stated does require component-specific satisfaction evidence – the environmental impact analysis of reasonable alternatives under § 248(b)(5) and the </w:t>
      </w:r>
      <w:r>
        <w:rPr>
          <w:u w:val="single"/>
        </w:rPr>
        <w:t>Quechee</w:t>
      </w:r>
      <w:r>
        <w:rPr/>
        <w:t xml:space="preserve"> and </w:t>
      </w:r>
      <w:r>
        <w:rPr>
          <w:u w:val="single"/>
        </w:rPr>
        <w:t>Halnon</w:t>
      </w:r>
      <w:r>
        <w:rPr/>
        <w:t xml:space="preserve"> precedents.    </w:t>
      </w:r>
    </w:p>
    <w:p>
      <w:pPr>
        <w:pStyle w:val="BodyTextIndent3"/>
        <w:rPr/>
      </w:pPr>
      <w:r>
        <w:rPr/>
        <w:t xml:space="preserve">New Haven recognizes that the Department and the Board draw a distinction between least-cost planning evidence and subsection (b)(5) evidence.  In denying New Haven’s Motion to Dismiss, the Board ruled that the statutory burden of proof </w:t>
      </w:r>
      <w:r>
        <w:rPr>
          <w:i/>
        </w:rPr>
        <w:t>as to least-cost planning</w:t>
      </w:r>
      <w:r>
        <w:rPr/>
        <w:t xml:space="preserve"> may not be needed for each separate component of the NRP so long as that project’s parts are a “coordinated whole” and the particular component is “integral” to the overall proposal.  Board Order dated 5/28/04, p.3. “Integral” means “essential or necessary for completeness.” American Heritage College Dictionary (Houghton Mifflin 2002).  VELCO’s own evidence is that the 345 kv line and substation are not integral to the NRP.  The Granite-to-Middlesex\West Rutland to New Haven 115 kv lines alternative achieves the same performance as the 345 kv line, at no extra cost, according to the Planning Panel.  The 345 kv line and substation are not essential or necessary.  The witnesses agree that there has been no least-cost planning evaluation performed of the Granite-to-Middlesex\West Rutland-to-New Haven 115 kv line alternative.  Therefore, even as to least-cost planning criteria, using the analysis found in the Board’s May 28, 2004 Order, the 345 kv line and substation must be dismissed.  New Haven asks for dismissal of the 345 kv line and substation under subsections (b)(2), (4), (6) and (7), as well as (b)(5). </w:t>
      </w:r>
    </w:p>
    <w:p>
      <w:pPr>
        <w:pStyle w:val="BodyTextIndent3"/>
        <w:rPr/>
      </w:pPr>
      <w:r>
        <w:rPr/>
        <w:t xml:space="preserve">Finally, New Haven asks the Board to consider the alternate, possible interpretation of the evidence.  New Haven has argued that under (b)(5) and (b)(2),(4), (6) and (7), the 345 kv line and substation are not integral to the NRP and require separate justification.  However, if the evidence </w:t>
      </w:r>
      <w:r>
        <w:rPr>
          <w:i/>
        </w:rPr>
        <w:t>does</w:t>
      </w:r>
      <w:r>
        <w:rPr/>
        <w:t xml:space="preserve"> show the 345 kv line and substation are “integral” to the NRP (despite the Planning Panel’s exhibit and testimony), then the Quechee/Halnon test requires dismissal of the entire NRP under (b)(5).  The 345 kv line and substation constitute a third of the cost of the NRP.  The substatin is the largest substation, in the smallest town, in the most dramatic landscape (according to Ms. Vissering).  If the 345 kv line and substation are integral to the NRP as a whole, subsection (b)(5) requires rejection of the NRP as a whole.</w:t>
      </w:r>
    </w:p>
    <w:p>
      <w:pPr>
        <w:pStyle w:val="BodyTextIndent3"/>
        <w:spacing w:lineRule="auto" w:line="240"/>
        <w:ind w:hanging="0"/>
        <w:rPr>
          <w:i/>
          <w:i/>
          <w:u w:val="single"/>
        </w:rPr>
      </w:pPr>
      <w:r>
        <w:rPr>
          <w:i/>
          <w:u w:val="single"/>
        </w:rPr>
        <w:t>v. Transmission Lines Were Included in § 248 In Order to Require Consideration of Alternative Locations</w:t>
      </w:r>
    </w:p>
    <w:p>
      <w:pPr>
        <w:pStyle w:val="BodyTextIndent3"/>
        <w:spacing w:lineRule="auto" w:line="240"/>
        <w:ind w:hanging="0"/>
        <w:rPr>
          <w:i/>
          <w:i/>
          <w:u w:val="single"/>
        </w:rPr>
      </w:pPr>
      <w:r>
        <w:rPr>
          <w:i/>
          <w:u w:val="single"/>
        </w:rPr>
      </w:r>
    </w:p>
    <w:p>
      <w:pPr>
        <w:pStyle w:val="BodyTextIndent3"/>
        <w:ind w:hanging="0"/>
        <w:rPr/>
      </w:pPr>
      <w:r>
        <w:rPr/>
        <w:tab/>
        <w:t xml:space="preserve">In 1969, after the commencement of construction of Vermont Yankee, the Vermont legislature enacted Act No. 69 of the Laws of 1969, codified as 30 V.S.A. § 248.  The motivation for the Act was widespread concern that a second nuclear power plant was being planned for the shores of Lake Champlain.  However, the Vermont Public Service Board drafted a bill that was much broader than the nuclear power issue.  Chairman Ernest Gibson explained that the bill the Board had drafted dealt not only with nuclear plants but also thermal plants and transmission lines.  He explained why the Board wanted transmission lines included: “... transmission lines are becoming more and more important; they are taking a good deal of valuable land and they should be planned properly and located in areas where they will do the least damage.”   </w:t>
      </w:r>
      <w:r>
        <w:rPr>
          <w:u w:val="single"/>
        </w:rPr>
        <w:t>Joint Public Hearing, Commerce and Finance Committees</w:t>
      </w:r>
      <w:r>
        <w:rPr/>
        <w:t xml:space="preserve">, Feb. 25, 1969, in House Chambers, p.7.  The bill Chairman Gibson was supporting became law.   </w:t>
      </w:r>
    </w:p>
    <w:p>
      <w:pPr>
        <w:pStyle w:val="BodyTextIndent3"/>
        <w:rPr/>
      </w:pPr>
      <w:r>
        <w:rPr/>
        <w:t>If VELCO’s petition is granted, the Board will be acting without consideration of the principal reason given for inclusion of transmission lines in § 248, that “they should be located in areas where they will do the least damage”  The Board cannot consider this issue because VELCO has submitted no evidence on the environmental costs and benefits of the alternative line that VELCO agrees would suffice.</w:t>
      </w:r>
    </w:p>
    <w:p>
      <w:pPr>
        <w:pStyle w:val="BodyText3"/>
        <w:tabs>
          <w:tab w:val="clear" w:pos="36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 w:val="left" w:pos="720" w:leader="none"/>
          <w:tab w:val="left" w:pos="144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t>1.B. VELCO Has Admitted It Has Not Studied and Does Not Know the Cost to Vermont Ratepayers or the Public of the Alleged Reliability Problems It Seeks to Remedy, In Violation of § 248(b)(2)</w:t>
      </w:r>
    </w:p>
    <w:p>
      <w:pPr>
        <w:pStyle w:val="Normal"/>
        <w:widowControl w:val="false"/>
        <w:tabs>
          <w:tab w:val="clear" w:pos="720"/>
          <w:tab w:val="left" w:pos="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530" w:leader="none"/>
          <w:tab w:val="left" w:pos="5580" w:leader="none"/>
          <w:tab w:val="left" w:pos="7920" w:leader="none"/>
        </w:tabs>
        <w:spacing w:lineRule="auto" w:line="480"/>
        <w:rPr>
          <w:sz w:val="24"/>
        </w:rPr>
      </w:pPr>
      <w:r>
        <w:rPr>
          <w:sz w:val="24"/>
        </w:rPr>
        <w:tab/>
        <w:t>In the Board’s recent proceeding on the sale of Vermont Yankee to Entergy, Docket 6545, the Board had to decide whether the sale promoted the public good and Entergy’s subsidiary should be granted a CPG to own the facility.  The fundamental approach was captured by expert witness Biewald:</w:t>
      </w:r>
    </w:p>
    <w:p>
      <w:pPr>
        <w:pStyle w:val="Normal"/>
        <w:widowControl w:val="false"/>
        <w:tabs>
          <w:tab w:val="clear" w:pos="720"/>
          <w:tab w:val="left" w:pos="0" w:leader="none"/>
          <w:tab w:val="left" w:pos="5580" w:leader="none"/>
          <w:tab w:val="left" w:pos="7920" w:leader="none"/>
        </w:tabs>
        <w:ind w:left="720" w:right="720" w:hanging="0"/>
        <w:rPr/>
      </w:pPr>
      <w:r>
        <w:rPr>
          <w:rFonts w:cs="Times New Roman" w:ascii="Times New Roman" w:hAnsi="Times New Roman"/>
          <w:sz w:val="24"/>
        </w:rPr>
        <w:t xml:space="preserve">39. The essential method of analysis used by the Department, Green Mountain and Central Vermont is one in which annual cost streams are projected and then discounted to present value dollars.  The net benefits (or cost) of the transaction are determined </w:t>
      </w:r>
      <w:r>
        <w:rPr>
          <w:rFonts w:cs="Times New Roman" w:ascii="Times New Roman" w:hAnsi="Times New Roman"/>
          <w:sz w:val="24"/>
          <w:u w:val="single"/>
        </w:rPr>
        <w:t>by comparing the status quo case to the proposed transaction.</w:t>
      </w:r>
      <w:r>
        <w:rPr>
          <w:rFonts w:cs="Times New Roman" w:ascii="Times New Roman" w:hAnsi="Times New Roman"/>
          <w:sz w:val="24"/>
        </w:rPr>
        <w:t xml:space="preserve">  Biewald pf. at 7.</w:t>
      </w:r>
    </w:p>
    <w:p>
      <w:pPr>
        <w:pStyle w:val="Normal"/>
        <w:widowControl w:val="false"/>
        <w:tabs>
          <w:tab w:val="clear" w:pos="720"/>
          <w:tab w:val="left" w:pos="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558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t>Docket 6545, Order issued 6/13/02,  p.39 (emphasis added).  This is what the Board itself did.  At pages 38-39, it summarized its conclusions (emphasis added):</w:t>
      </w:r>
    </w:p>
    <w:p>
      <w:pPr>
        <w:pStyle w:val="Normal"/>
        <w:widowControl w:val="false"/>
        <w:tabs>
          <w:tab w:val="left" w:pos="0" w:leader="none"/>
          <w:tab w:val="left" w:pos="720" w:leader="none"/>
          <w:tab w:val="left" w:pos="1440" w:leader="none"/>
          <w:tab w:val="left" w:pos="5580" w:leader="none"/>
          <w:tab w:val="left" w:pos="7920" w:leader="none"/>
        </w:tabs>
        <w:ind w:left="720" w:right="720" w:hanging="0"/>
        <w:rPr/>
      </w:pPr>
      <w:r>
        <w:rPr>
          <w:rFonts w:cs="Times New Roman" w:ascii="Times New Roman" w:hAnsi="Times New Roman"/>
          <w:sz w:val="24"/>
        </w:rPr>
        <w:tab/>
        <w:t xml:space="preserve">Overall, we conclude that if Vermont Yankee continues operating as it has recently, the transaction as a whole has economic benefits </w:t>
      </w:r>
      <w:r>
        <w:rPr>
          <w:rFonts w:cs="Times New Roman" w:ascii="Times New Roman" w:hAnsi="Times New Roman"/>
          <w:sz w:val="24"/>
          <w:u w:val="single"/>
        </w:rPr>
        <w:t>when compared to the status quo</w:t>
      </w:r>
      <w:r>
        <w:rPr>
          <w:rFonts w:cs="Times New Roman" w:ascii="Times New Roman" w:hAnsi="Times New Roman"/>
          <w:sz w:val="24"/>
        </w:rPr>
        <w:t xml:space="preserve"> ...</w:t>
      </w:r>
    </w:p>
    <w:p>
      <w:pPr>
        <w:pStyle w:val="Normal"/>
        <w:widowControl w:val="false"/>
        <w:tabs>
          <w:tab w:val="clear" w:pos="720"/>
          <w:tab w:val="left" w:pos="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558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t xml:space="preserve">The Board found a $263 million net present value benefit from the sale case, as compared to the keep case, based on DPS price forecasts (p.75). </w:t>
      </w:r>
    </w:p>
    <w:p>
      <w:pPr>
        <w:pStyle w:val="Normal"/>
        <w:widowControl w:val="false"/>
        <w:tabs>
          <w:tab w:val="clear" w:pos="720"/>
          <w:tab w:val="left" w:pos="0" w:leader="none"/>
        </w:tabs>
        <w:spacing w:lineRule="auto" w:line="480"/>
        <w:jc w:val="both"/>
        <w:rPr/>
      </w:pPr>
      <w:r>
        <w:rPr>
          <w:rFonts w:cs="Times New Roman" w:ascii="Times New Roman" w:hAnsi="Times New Roman"/>
          <w:sz w:val="24"/>
        </w:rPr>
        <w:tab/>
        <w:t xml:space="preserve">The Rutland Regional Reliabililty Project (RRRP), </w:t>
      </w:r>
      <w:r>
        <w:rPr>
          <w:rFonts w:cs="Times New Roman" w:ascii="Times New Roman" w:hAnsi="Times New Roman"/>
          <w:sz w:val="24"/>
          <w:u w:val="single"/>
        </w:rPr>
        <w:t>Petition of VELCO</w:t>
      </w:r>
      <w:r>
        <w:rPr>
          <w:rFonts w:cs="Times New Roman" w:ascii="Times New Roman" w:hAnsi="Times New Roman"/>
          <w:sz w:val="24"/>
        </w:rPr>
        <w:t>, Docket 6479, 2001 Vt PUC Lexis 154, was decided on the basis of stipulations.   However, as in the Vermont Yankee case, the decision was made on the basis of evidence of the cost of maintaining the status quo.  The cost of outages, without the proposed upgrades, was found to be between $10.8 million and $18 million. Findings 74, 90.  The Board weighed the costs and benefits of several alternatives against the costs of maintaining the status quo.  It found § 248(b)(2) satisfied on this basis.</w:t>
      </w:r>
    </w:p>
    <w:p>
      <w:pPr>
        <w:pStyle w:val="Normal"/>
        <w:widowControl w:val="false"/>
        <w:tabs>
          <w:tab w:val="clear" w:pos="720"/>
          <w:tab w:val="left" w:pos="0" w:leader="none"/>
        </w:tabs>
        <w:spacing w:lineRule="auto" w:line="480"/>
        <w:jc w:val="both"/>
        <w:rPr/>
      </w:pPr>
      <w:r>
        <w:rPr>
          <w:rFonts w:cs="Times New Roman" w:ascii="Times New Roman" w:hAnsi="Times New Roman"/>
          <w:sz w:val="24"/>
        </w:rPr>
        <w:tab/>
        <w:t xml:space="preserve">As far back as the Hydro-Quebec case, a § 248 case, the Department advocated and the Board found a net present value benefit from the purchase as compared to the status quo.  See summary found in </w:t>
      </w:r>
      <w:r>
        <w:rPr>
          <w:rFonts w:cs="Times New Roman" w:ascii="Times New Roman" w:hAnsi="Times New Roman"/>
          <w:sz w:val="24"/>
          <w:u w:val="single"/>
        </w:rPr>
        <w:t>In re: Twenty-Four Electric Utilities</w:t>
      </w:r>
      <w:r>
        <w:rPr>
          <w:rFonts w:cs="Times New Roman" w:ascii="Times New Roman" w:hAnsi="Times New Roman"/>
          <w:sz w:val="24"/>
        </w:rPr>
        <w:t>, 159 Vt. 339, 334-36 (1992) (“</w:t>
      </w:r>
      <w:r>
        <w:rPr>
          <w:sz w:val="24"/>
        </w:rPr>
        <w:t>The results of the analysis were contained in a long report which concluded that approximately $134 million in present value (1989 dollars) benefits would accrue to Vermont ratepayers in the form of reduced electric rates from the HQ contract over the period from 1990 to 2018.”).</w:t>
      </w:r>
    </w:p>
    <w:p>
      <w:pPr>
        <w:pStyle w:val="Normal"/>
        <w:widowControl w:val="false"/>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The Board has been correct in basing important energy decisions upon the cost of maintaining the status quo.  Statutory least-cost analysis of energy decisions cannot be performed without comparing the costs of alternative changed courses of action with the costs of maintaining the status quo.  Until one knows the costs and benefits of maintaining the status quo, it is impossible to evaluate whether alternatives to the status quo are better or worse.  One alternative new investment or purchase may compare favorably with another proposed new investment or purchase, while neither compares favorably with the status quo. </w:t>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rFonts w:cs="Times New Roman" w:ascii="Times New Roman" w:hAnsi="Times New Roman"/>
          <w:sz w:val="24"/>
        </w:rPr>
        <w:tab/>
        <w:t xml:space="preserve">The New  York PSC addressed this issue in its </w:t>
      </w:r>
      <w:r>
        <w:rPr>
          <w:rFonts w:cs="Times New Roman" w:ascii="Times New Roman" w:hAnsi="Times New Roman"/>
          <w:sz w:val="24"/>
          <w:u w:val="single"/>
        </w:rPr>
        <w:t>New York State Electric &amp; Gas</w:t>
      </w:r>
      <w:r>
        <w:rPr>
          <w:rFonts w:cs="Times New Roman" w:ascii="Times New Roman" w:hAnsi="Times New Roman"/>
          <w:sz w:val="24"/>
        </w:rPr>
        <w:t xml:space="preserve"> (NYSEG) decision, 1997 PUC Lexis 319.  It agreed with the Administrative Law Judge that a single-contingency reliability problem had been demonstrated, and it agreed that NYSEG had proven that upgrading the transmission line was preferable to addressing the reliability problems in that case through added generation or demand-side management or reconductoring.  But, the PSC ruled, that was not enough.  None of these alternatives necessarily were better for the public than the status quo.  NYSEG had failed to quantify the costs to the public of maintaining the status quo.  Thus, even the least-cost new alternative might turn out to be more costly than the status quo :</w:t>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t>We have carefully reviewed the Judge's recommendations and the exceptions of the parties and conclude that greater weight should be given to the need to satisfy applicable electrical standards reflected in the single contingency criterion. However, like the Judge, we are deeply concerned that the benefits associated with satisfying that criterion are significantly lower than the anticipated costs of the proposed transmission line. Consequently we are withholding certification and offering NYSEG the opportunity to supplement the record, within the next 18 months, to satisfy our expressed concerns. Based on the record adduced thus far, we are persuaded a transmission line would be superior to the generation capacity, DSM, and reconductoring alternatives offered. We are also inclined, if the line is ultimately certified, to adopt the Judge's recommendation that Modified Alternate 3 be utilized. We elaborate on these conclusions in the following sections...</w:t>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t>The Judge, as noted, concluded that a current need for the proposed transmission line had not been established. That finding was predicated on the determination that although an electrical need might exist, the cost of reinforcement of the system outweighed the benefits of construction.</w:t>
      </w:r>
    </w:p>
    <w:p>
      <w:pPr>
        <w:pStyle w:val="Normal"/>
        <w:spacing w:before="120" w:after="0"/>
        <w:ind w:left="720" w:right="720" w:firstLine="360"/>
        <w:rPr>
          <w:rFonts w:ascii="Times New Roman" w:hAnsi="Times New Roman" w:cs="Times New Roman"/>
          <w:sz w:val="24"/>
        </w:rPr>
      </w:pPr>
      <w:r>
        <w:rPr>
          <w:rFonts w:cs="Times New Roman" w:ascii="Times New Roman" w:hAnsi="Times New Roman"/>
          <w:sz w:val="24"/>
        </w:rPr>
        <w:t>PSL §  126(1)(a) and (c) require us to find and determine the basis of the need for the facility and that the facility represents the minimum adverse environmental impact, considering the state of available technology and the nature and economics of the various alternatives and other pertinent considerations. As staff's engineering witness testified "obviously the Commission must balance the benefits [of compliance with the single-contingency planning criterion] with the environmental and cost impacts involved." n1</w:t>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n1 Tr. 2,176.</w:t>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discussed above, transmission-related outages in the northern portion of the Oneonta Division have been uncommon in recent years. While the record is clear about the outage risk to which customers are exposed, it contains contradictory estimates of outage costs. Moreover, the estimates herein are of little probative value, since, as intervenor Vander Veen argued, the record does not fully explore the product of the statistical probabilities and the estimated costs which are necessary to estimate the benefits of the proposed project....</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ind w:left="720" w:right="720" w:firstLine="360"/>
        <w:outlineLvl w:val="0"/>
        <w:rPr>
          <w:rFonts w:ascii="Times New Roman" w:hAnsi="Times New Roman" w:cs="Times New Roman"/>
          <w:sz w:val="24"/>
        </w:rPr>
      </w:pPr>
      <w:r>
        <w:rPr>
          <w:rFonts w:cs="Times New Roman" w:ascii="Times New Roman" w:hAnsi="Times New Roman"/>
          <w:sz w:val="24"/>
        </w:rPr>
        <w:t>CONCLUSION</w:t>
      </w:r>
    </w:p>
    <w:p>
      <w:pPr>
        <w:pStyle w:val="Normal"/>
        <w:tabs>
          <w:tab w:val="clear" w:pos="720"/>
          <w:tab w:val="left" w:pos="2160" w:leader="none"/>
        </w:tabs>
        <w:spacing w:before="120" w:after="0"/>
        <w:ind w:left="720" w:right="720" w:firstLine="360"/>
        <w:rPr>
          <w:rFonts w:ascii="Times New Roman" w:hAnsi="Times New Roman" w:cs="Times New Roman"/>
          <w:sz w:val="24"/>
        </w:rPr>
      </w:pPr>
      <w:r>
        <w:rPr>
          <w:rFonts w:cs="Times New Roman" w:ascii="Times New Roman" w:hAnsi="Times New Roman"/>
          <w:sz w:val="24"/>
        </w:rPr>
        <w:t>The transmission line proposed by New York State Electric and Gas would satisfy the single contingency criterion, and the generation capacity, DSM, and reconductoring alternatives presented thus far appear inferior for meeting electrical needs. In the circumstances presented, however, the costs of the proposed line far exceed the associated benefits and we are, therefore, unwilling to issue a certificate at this time. To preserve the record and permit the parties to rely on it to the maximum extent practicable, we will afford the company an opportunity to augment its filing, in the ways previously discussed, within 18 months of this opinion and order. Based on the record and arguments presented, we have reached tentative conclusions on the route for a transmission facility, should it ultimately be certificate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Footnote"/>
        <w:tabs>
          <w:tab w:val="left" w:pos="0" w:leader="none"/>
          <w:tab w:val="left" w:pos="720" w:leader="none"/>
          <w:tab w:val="left" w:pos="1440" w:leader="none"/>
          <w:tab w:val="left" w:pos="2160" w:leader="none"/>
          <w:tab w:val="left" w:pos="5580" w:leader="none"/>
          <w:tab w:val="left" w:pos="7920" w:leader="none"/>
        </w:tabs>
        <w:spacing w:lineRule="auto" w:line="480"/>
        <w:rPr/>
      </w:pPr>
      <w:r>
        <w:rPr>
          <w:sz w:val="24"/>
          <w:lang w:val="en-US"/>
        </w:rPr>
        <w:tab/>
      </w:r>
      <w:r>
        <w:rPr>
          <w:b/>
          <w:sz w:val="24"/>
          <w:lang w:val="en-US"/>
        </w:rPr>
        <w:t>No witness</w:t>
      </w:r>
      <w:r>
        <w:rPr>
          <w:sz w:val="24"/>
          <w:lang w:val="en-US"/>
        </w:rPr>
        <w:t xml:space="preserve"> in this case has provided evidence of the cost to Vermont, or to New England, or to ratepayers, or to the business community, of the reliability problems that the NRP is supposed to solve.  See, e.g., March 1, 2004, pp.25-28 (Dr. Lesser is aware of no analysis of the costs to the public of the problems the NRP is designed to remedy); March 5, 2004, pp.61-63 (same).  Mr. Smith and Mr. Litkovitz testified that are aware of no analysis, performed by anyone, of whether it is cost-effective for Vermont to meet the N-2 standard.  July 30, 2004, p.m., pp.85-88.</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t>1.C. The Board Must “Consider” But Cannot “Consider” the Department’s Finding of Consistency Under 202(f) and 248(b)(7)</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i/>
          <w:i/>
          <w:sz w:val="24"/>
          <w:u w:val="single"/>
        </w:rPr>
      </w:pPr>
      <w:r>
        <w:rPr>
          <w:rFonts w:cs="Times New Roman" w:ascii="Times New Roman" w:hAnsi="Times New Roman"/>
          <w:i/>
          <w:sz w:val="24"/>
          <w:u w:val="single"/>
        </w:rPr>
        <w:t>i. The Consistency “Determination” and the Board’s Duty to “Consider” i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 xml:space="preserve">The legislature has created a carefully designed process within state government for review of significant energy projects.   The assigns distinct roles to different state agencies. The Agency of Natural Resources role is set out in part 1.D., below.  The Department’s principal role is as planner. Section 202(a) states that the Department “shall constitute the responsible utility planning agency of the state...”  Section 202(b) states that the Department, through the director for regulated utility planning, “shall prepare” the state’s 20- year electric plan.   This plan “shall” serve as the basis for the state’s electrical energy policy.  It “shall” be based upon least-cost planning principles, set out in § 218c.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 xml:space="preserve">The plan “shall” be based upon consultation with “Vermont electric transmission companies.” and where necessary include improvements and coordination “between utility systems.” § 202(d)(1), (2).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 xml:space="preserve">When a proposed energy investment is made under § 248, the Department must review the proposal to determine its consistency with the plan that it wrote. 30 V.S.A. § 202(f).  Its “determination” is then submitted to the Board to guide the Board’s decisionmaking in a contested case.  The statute says the Board must “consider” the Department’s finding.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Only upon a finding of good cause can the Board overrule the Department. Section 248(b)(7) tracks this language, requiring a finding of compliance or of good cause..</w:t>
      </w:r>
    </w:p>
    <w:p>
      <w:pPr>
        <w:pStyle w:val="Normal"/>
        <w:spacing w:lineRule="auto" w:line="480"/>
        <w:rPr/>
      </w:pPr>
      <w:r>
        <w:rPr>
          <w:rFonts w:cs="Times New Roman" w:ascii="Times New Roman" w:hAnsi="Times New Roman"/>
          <w:sz w:val="24"/>
        </w:rPr>
        <w:tab/>
        <w:t xml:space="preserve">A “determination” is: “1.a. a judicial decision settling and ending a controversy; b: the resolving of a question by argument or reasoning.”  </w:t>
      </w:r>
      <w:r>
        <w:rPr>
          <w:rFonts w:cs="Times New Roman" w:ascii="Times New Roman" w:hAnsi="Times New Roman"/>
          <w:sz w:val="24"/>
          <w:u w:val="single"/>
        </w:rPr>
        <w:t>Webster’s New Collegiate Dictionary</w:t>
      </w:r>
      <w:r>
        <w:rPr>
          <w:rFonts w:cs="Times New Roman" w:ascii="Times New Roman" w:hAnsi="Times New Roman"/>
          <w:sz w:val="24"/>
        </w:rPr>
        <w:t xml:space="preserve"> (Merriam Webster 1974).  The verb “determine” connotes not just making a decision but making a decision “after thought and investigation,” </w:t>
      </w:r>
      <w:r>
        <w:rPr>
          <w:rFonts w:cs="Times New Roman" w:ascii="Times New Roman" w:hAnsi="Times New Roman"/>
          <w:sz w:val="24"/>
          <w:u w:val="single"/>
        </w:rPr>
        <w:t>Webster’s New Universal Unabridged Dictionary</w:t>
      </w:r>
      <w:r>
        <w:rPr>
          <w:rFonts w:cs="Times New Roman" w:ascii="Times New Roman" w:hAnsi="Times New Roman"/>
          <w:sz w:val="24"/>
        </w:rPr>
        <w:t xml:space="preserve"> (Simon &amp; Schuster, 2d ed 1979), or “by choice of alternatives or possibilities,” </w:t>
      </w:r>
      <w:r>
        <w:rPr>
          <w:rFonts w:cs="Times New Roman" w:ascii="Times New Roman" w:hAnsi="Times New Roman"/>
          <w:sz w:val="24"/>
          <w:u w:val="single"/>
        </w:rPr>
        <w:t>Webster’s New Collegiate Dictionary</w:t>
      </w:r>
      <w:r>
        <w:rPr>
          <w:rFonts w:cs="Times New Roman" w:ascii="Times New Roman" w:hAnsi="Times New Roman"/>
          <w:sz w:val="24"/>
        </w:rPr>
        <w:t xml:space="preserve">, or “after investigation or calculation.”  </w:t>
      </w:r>
      <w:r>
        <w:rPr>
          <w:rFonts w:cs="Times New Roman" w:ascii="Times New Roman" w:hAnsi="Times New Roman"/>
          <w:sz w:val="24"/>
          <w:u w:val="single"/>
        </w:rPr>
        <w:t>American Heritage College Dictionary</w:t>
      </w:r>
      <w:r>
        <w:rPr>
          <w:rFonts w:cs="Times New Roman" w:ascii="Times New Roman" w:hAnsi="Times New Roman"/>
          <w:sz w:val="24"/>
        </w:rPr>
        <w:t xml:space="preserve"> (Houghton &amp;  Mifflin 4</w:t>
      </w:r>
      <w:r>
        <w:rPr>
          <w:rFonts w:cs="Times New Roman" w:ascii="Times New Roman" w:hAnsi="Times New Roman"/>
          <w:sz w:val="24"/>
          <w:vertAlign w:val="superscript"/>
        </w:rPr>
        <w:t>th</w:t>
      </w:r>
      <w:r>
        <w:rPr>
          <w:rFonts w:cs="Times New Roman" w:ascii="Times New Roman" w:hAnsi="Times New Roman"/>
          <w:sz w:val="24"/>
        </w:rPr>
        <w:t xml:space="preserve"> ed 2002).  See also </w:t>
      </w:r>
      <w:r>
        <w:rPr>
          <w:rFonts w:cs="Times New Roman" w:ascii="Times New Roman" w:hAnsi="Times New Roman"/>
          <w:sz w:val="24"/>
          <w:u w:val="single"/>
        </w:rPr>
        <w:t>Tak Fat Trading Co. v. U.S.</w:t>
      </w:r>
      <w:r>
        <w:rPr>
          <w:rFonts w:cs="Times New Roman" w:ascii="Times New Roman" w:hAnsi="Times New Roman"/>
          <w:sz w:val="24"/>
        </w:rPr>
        <w:t xml:space="preserve">, 185 F.Supp.2d 1358 (Ct. Int’l Trade 2002) (a “determination” means either a “judicial” decision or a decision “resolving of a question by argument or reasoning.”) </w:t>
      </w:r>
    </w:p>
    <w:p>
      <w:pPr>
        <w:pStyle w:val="Normal"/>
        <w:spacing w:lineRule="auto" w:line="480"/>
        <w:rPr/>
      </w:pPr>
      <w:r>
        <w:rPr>
          <w:rFonts w:cs="Times New Roman" w:ascii="Times New Roman" w:hAnsi="Times New Roman"/>
          <w:sz w:val="24"/>
        </w:rPr>
        <w:tab/>
        <w:t xml:space="preserve">The legislature appears to have intended this common English usage of “determination,” that it is the resolving of a question by argument or reasoning.  There is no other way to explain the wording of the statute.  First, it uses the word “determination” both to describe the Department’s decision and the Board’s decision.  The Board does not make decisions about investments and construction except by issuing decisions that address the criteria of § 248, applying the law to the facts.  Second, section 202(f) requires the Board to “consider” the Department’s determination.  The dictionary defines “consider” as “to think carefully about…  “to form an opinion about” or “judge.” </w:t>
      </w:r>
      <w:r>
        <w:rPr>
          <w:rFonts w:cs="Times New Roman" w:ascii="Times New Roman" w:hAnsi="Times New Roman"/>
          <w:sz w:val="24"/>
          <w:u w:val="single"/>
        </w:rPr>
        <w:t>American Heritage College Dictionary</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It is impossible for this Board to think carefully about, form an opinion about or judge the Department’s determination when no basis for the determination is set forth.  </w:t>
      </w:r>
    </w:p>
    <w:p>
      <w:pPr>
        <w:pStyle w:val="Normal"/>
        <w:spacing w:lineRule="auto" w:line="480"/>
        <w:ind w:firstLine="720"/>
        <w:rPr/>
      </w:pPr>
      <w:r>
        <w:rPr>
          <w:rFonts w:cs="Times New Roman" w:ascii="Times New Roman" w:hAnsi="Times New Roman"/>
          <w:sz w:val="24"/>
        </w:rPr>
        <w:t xml:space="preserve">Only with this interpretation is it logical to require a finding of “good cause” in cases where the Board decides to approve of a project despite a determination of inconsistency.  Without an explanation from the Department of its reasoning, it is impossible for the Public Service Board could find “good cause” to approve of a project in the face of a finding of inconsistency.   The Board would have to guess as to the Department’s reasoning in order to find “good cause” to approve a project notwithstanding that determination. The Board’s own ruling necessarily would be based on speculation, not evidence, and would not be supportable on appeal.  </w:t>
      </w:r>
      <w:r>
        <w:rPr>
          <w:rFonts w:cs="Times New Roman" w:ascii="Times New Roman" w:hAnsi="Times New Roman"/>
          <w:sz w:val="24"/>
          <w:u w:val="single"/>
        </w:rPr>
        <w:t>Petition of Green Mountain Power</w:t>
      </w:r>
      <w:r>
        <w:rPr>
          <w:rFonts w:cs="Times New Roman" w:ascii="Times New Roman" w:hAnsi="Times New Roman"/>
          <w:sz w:val="24"/>
        </w:rPr>
        <w:t>, 131 Vt. 284 (1973).</w:t>
      </w:r>
    </w:p>
    <w:p>
      <w:pPr>
        <w:pStyle w:val="Normal"/>
        <w:spacing w:lineRule="auto" w:line="480"/>
        <w:rPr/>
      </w:pPr>
      <w:r>
        <w:rPr>
          <w:rFonts w:cs="Times New Roman" w:ascii="Times New Roman" w:hAnsi="Times New Roman"/>
          <w:sz w:val="24"/>
        </w:rPr>
        <w:tab/>
        <w:t xml:space="preserve">The legislature has consistently shown the importance it places on planning by the Department, on the need for regulated companies to conform to those plans, and for the Board to find “good cause” if any deviation is to be allowed.  In addition to § 202(f), see 30 V.S.A. §§ 212c(a)(3) and 226b(c)(3).   None of these provisions would make sense if the Department could find consistency by simple </w:t>
      </w:r>
      <w:r>
        <w:rPr>
          <w:rFonts w:cs="Times New Roman" w:ascii="Times New Roman" w:hAnsi="Times New Roman"/>
          <w:i/>
          <w:sz w:val="24"/>
        </w:rPr>
        <w:t>ipse dixit</w:t>
      </w:r>
      <w:r>
        <w:rPr>
          <w:rFonts w:cs="Times New Roman" w:ascii="Times New Roman" w:hAnsi="Times New Roman"/>
          <w:sz w:val="24"/>
        </w:rPr>
        <w:t xml:space="preserve"> rather than reasoned explana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rmont precedent requires that a determination by a government decision-maker set forth the basis for its reasoning.  Otherwise, there is no means by which the affected individuals, the public or a reviewing tribunal can understand or respect the decision.  </w:t>
      </w:r>
    </w:p>
    <w:p>
      <w:pPr>
        <w:pStyle w:val="Normal"/>
        <w:ind w:left="720" w:hanging="0"/>
        <w:rPr/>
      </w:pPr>
      <w:r>
        <w:rPr>
          <w:rFonts w:cs="Times New Roman" w:ascii="Times New Roman" w:hAnsi="Times New Roman"/>
          <w:sz w:val="24"/>
        </w:rPr>
        <w:t xml:space="preserve">In reaching its decision, the Board applied a grade adjustment of .243 to each of the seven parcels and an adjustment figure of .603 to the eighth.  The findings of the State Board of Appraisers fail to explain, however, how it arrived at the grade adjustment factors it assigned to the subject properties in determining the fair market values of those properties.  See </w:t>
      </w:r>
      <w:r>
        <w:rPr>
          <w:rFonts w:cs="Times New Roman" w:ascii="Times New Roman" w:hAnsi="Times New Roman"/>
          <w:i/>
          <w:sz w:val="24"/>
        </w:rPr>
        <w:t>Corrette v. Town of St. Johnsbury, 140 Vt. 315, 316, 437 A.2d 1112, 1113 (1981)</w:t>
      </w:r>
      <w:r>
        <w:rPr>
          <w:rFonts w:cs="Times New Roman" w:ascii="Times New Roman" w:hAnsi="Times New Roman"/>
          <w:sz w:val="24"/>
        </w:rPr>
        <w:t xml:space="preserve"> (Board has duty to make clear statement so that parties and this Court will know what was decided and how the decision was reach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pPr>
      <w:r>
        <w:rPr>
          <w:rFonts w:cs="Times New Roman" w:ascii="Times New Roman" w:hAnsi="Times New Roman"/>
          <w:sz w:val="24"/>
          <w:u w:val="single"/>
        </w:rPr>
        <w:t>Haystack Property Owners Assoc. v. Town of Wilmington</w:t>
      </w:r>
      <w:r>
        <w:rPr>
          <w:rFonts w:cs="Times New Roman" w:ascii="Times New Roman" w:hAnsi="Times New Roman"/>
          <w:sz w:val="24"/>
        </w:rPr>
        <w:t>, 151 Vt. 47 (1989).</w:t>
      </w:r>
    </w:p>
    <w:p>
      <w:pPr>
        <w:pStyle w:val="Normal"/>
        <w:spacing w:lineRule="auto" w:line="480"/>
        <w:ind w:firstLine="720"/>
        <w:rPr/>
      </w:pPr>
      <w:r>
        <w:rPr>
          <w:rFonts w:cs="Times New Roman" w:ascii="Times New Roman" w:hAnsi="Times New Roman"/>
          <w:sz w:val="24"/>
        </w:rPr>
        <w:t xml:space="preserve">The requirement of a reasoned decision is a corollary of the constitutional separation of powers and the guarantees of equal protection and due process under Chapter II, sections 5 and 10 of the Vermont Constitution.   The legislature decides on what the law should be.  The executive branch implements the law.  Without explanation of the reasoning supporting a decision, there can be no assurance that the executive branch is implementing statutory policies or that it is treating persons in similar situations in a similar fashion.   Thus, “a decision arrived at without reference to any standards or principles is arbitrary and capricious.”  </w:t>
      </w:r>
      <w:r>
        <w:rPr>
          <w:rFonts w:cs="Times New Roman" w:ascii="Times New Roman" w:hAnsi="Times New Roman"/>
          <w:sz w:val="24"/>
          <w:u w:val="single"/>
        </w:rPr>
        <w:t>In re Appeal of Miserocchi</w:t>
      </w:r>
      <w:r>
        <w:rPr>
          <w:rFonts w:cs="Times New Roman" w:ascii="Times New Roman" w:hAnsi="Times New Roman"/>
          <w:sz w:val="24"/>
        </w:rPr>
        <w:t xml:space="preserve">, 170 Vt. 320, 325 (2000); </w:t>
      </w:r>
      <w:r>
        <w:rPr>
          <w:rFonts w:cs="Times New Roman" w:ascii="Times New Roman" w:hAnsi="Times New Roman"/>
          <w:sz w:val="24"/>
          <w:u w:val="single"/>
        </w:rPr>
        <w:t>In re Handy</w:t>
      </w:r>
      <w:r>
        <w:rPr>
          <w:rFonts w:cs="Times New Roman" w:ascii="Times New Roman" w:hAnsi="Times New Roman"/>
          <w:sz w:val="24"/>
        </w:rPr>
        <w:t xml:space="preserve">, 171 Vt. 336, 344-48 (2000).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i/>
          <w:i/>
          <w:sz w:val="24"/>
          <w:u w:val="single"/>
        </w:rPr>
      </w:pPr>
      <w:r>
        <w:rPr>
          <w:rFonts w:cs="Times New Roman" w:ascii="Times New Roman" w:hAnsi="Times New Roman"/>
          <w:i/>
          <w:sz w:val="24"/>
          <w:u w:val="single"/>
        </w:rPr>
        <w:t>ii. The Unreasoned Determination in this Case Was Unlawful</w:t>
      </w:r>
    </w:p>
    <w:p>
      <w:pPr>
        <w:pStyle w:val="Normal"/>
        <w:spacing w:lineRule="auto" w:line="480"/>
        <w:rPr>
          <w:rFonts w:ascii="Times New Roman" w:hAnsi="Times New Roman" w:cs="Times New Roman"/>
          <w:sz w:val="24"/>
        </w:rPr>
      </w:pPr>
      <w:r>
        <w:rPr>
          <w:rFonts w:cs="Times New Roman" w:ascii="Times New Roman" w:hAnsi="Times New Roman"/>
          <w:sz w:val="24"/>
        </w:rPr>
        <w:tab/>
        <w:t>The Department’s July 2, 2004, § 202(f) determination does not cite a single word, section, principle, policy, prediction or finding from the Twenty-Year Electric Plan.  The determination does not explain why the NRP is consistent with the Plan.  The determination given is only that, based on what has been submitted, and if built in accordance with the Department’s recommendations, the NRP is consistent.</w:t>
      </w:r>
    </w:p>
    <w:p>
      <w:pPr>
        <w:pStyle w:val="Normal"/>
        <w:spacing w:lineRule="auto" w:line="480"/>
        <w:rPr/>
      </w:pPr>
      <w:r>
        <w:rPr>
          <w:rFonts w:cs="Times New Roman" w:ascii="Times New Roman" w:hAnsi="Times New Roman"/>
          <w:sz w:val="24"/>
        </w:rPr>
        <w:tab/>
        <w:t xml:space="preserve">This determination is arbitrary and capricious. </w:t>
      </w:r>
      <w:r>
        <w:rPr>
          <w:rFonts w:cs="Times New Roman" w:ascii="Times New Roman" w:hAnsi="Times New Roman"/>
          <w:sz w:val="24"/>
          <w:u w:val="single"/>
        </w:rPr>
        <w:t>In re Appeal of Miserocchi</w:t>
      </w:r>
      <w:r>
        <w:rPr>
          <w:rFonts w:cs="Times New Roman" w:ascii="Times New Roman" w:hAnsi="Times New Roman"/>
          <w:sz w:val="24"/>
        </w:rPr>
        <w:t xml:space="preserve">, 170 Vt. 320, 325 (2000); </w:t>
      </w:r>
      <w:r>
        <w:rPr>
          <w:rFonts w:cs="Times New Roman" w:ascii="Times New Roman" w:hAnsi="Times New Roman"/>
          <w:sz w:val="24"/>
          <w:u w:val="single"/>
        </w:rPr>
        <w:t>In re Handy</w:t>
      </w:r>
      <w:r>
        <w:rPr>
          <w:rFonts w:cs="Times New Roman" w:ascii="Times New Roman" w:hAnsi="Times New Roman"/>
          <w:sz w:val="24"/>
        </w:rPr>
        <w:t xml:space="preserve">, 171 Vt. 336, 344-48 (2000), </w:t>
      </w:r>
      <w:r>
        <w:rPr>
          <w:rFonts w:cs="Times New Roman" w:ascii="Times New Roman" w:hAnsi="Times New Roman"/>
          <w:sz w:val="24"/>
          <w:u w:val="single"/>
        </w:rPr>
        <w:t>Haystack Property Owners Assoc. v. Town of Wilmington</w:t>
      </w:r>
      <w:r>
        <w:rPr>
          <w:rFonts w:cs="Times New Roman" w:ascii="Times New Roman" w:hAnsi="Times New Roman"/>
          <w:sz w:val="24"/>
        </w:rPr>
        <w:t>, 151 Vt. 47 (1989).</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 Department submitted to the Board, simultaneously with its determination, the prefiled testimony of several Department witnesses.  None of that testimony explains the § 202(f) determination.  </w:t>
      </w:r>
    </w:p>
    <w:p>
      <w:pPr>
        <w:pStyle w:val="Normal"/>
        <w:spacing w:lineRule="auto" w:line="480"/>
        <w:rPr>
          <w:rFonts w:ascii="Times New Roman" w:hAnsi="Times New Roman" w:cs="Times New Roman"/>
          <w:sz w:val="24"/>
        </w:rPr>
      </w:pPr>
      <w:r>
        <w:rPr>
          <w:rFonts w:cs="Times New Roman" w:ascii="Times New Roman" w:hAnsi="Times New Roman"/>
          <w:sz w:val="24"/>
        </w:rPr>
        <w:tab/>
        <w:t>The determination required by § 202(f) is no less important and no less mandatory than the notice that must be given to regional and municipal planning commissions under § 248(b)(1), or a permit that may be needed prior to filling a wetland.  The pending proceeding cannot go forward without a lawful determin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i/>
          <w:i/>
          <w:sz w:val="24"/>
          <w:u w:val="single"/>
        </w:rPr>
      </w:pPr>
      <w:r>
        <w:rPr>
          <w:rFonts w:cs="Times New Roman" w:ascii="Times New Roman" w:hAnsi="Times New Roman"/>
          <w:i/>
          <w:sz w:val="24"/>
          <w:u w:val="single"/>
        </w:rPr>
        <w:t>iii. The Board’s Acceptance of the Determination, While Striking Its Contents, Conflicts with the Statutory Proce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After the close of the direct case, and after the close of the rebuttal case, VELCO introduced the Department’s “finding” of consistency under § 202(f).  As noted above, the finding consists of a bare conclusion, with no reasoning.   Several intervenors objected, and sought discovery, cross-examination and rebuttal.  They asked that if they were denied discovery, cross-examination and rebuttal, that the finding be stricken.  The Board ruled (Order dated 10/6/04) that the finding would be admitted but would not be relied on by the Board.   The Board did not allow cross-examination of the author of the finding, nor discovery or rebuttal.  This is the Board’s order:</w:t>
      </w:r>
    </w:p>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right="720" w:hanging="0"/>
        <w:rPr/>
      </w:pPr>
      <w:r>
        <w:rPr>
          <w:rFonts w:cs="Times New Roman" w:ascii="Times New Roman" w:hAnsi="Times New Roman"/>
          <w:sz w:val="24"/>
        </w:rPr>
        <w:t xml:space="preserve">Accordingly, we can and do take notice of the July 2 Determination.  </w:t>
      </w:r>
      <w:r>
        <w:rPr>
          <w:rFonts w:cs="Times New Roman" w:ascii="Times New Roman" w:hAnsi="Times New Roman"/>
          <w:i/>
          <w:sz w:val="24"/>
        </w:rPr>
        <w:t>However</w:t>
      </w:r>
      <w:r>
        <w:rPr>
          <w:rFonts w:cs="Times New Roman" w:ascii="Times New Roman" w:hAnsi="Times New Roman"/>
          <w:sz w:val="24"/>
        </w:rPr>
        <w:t>, the use of this evidence will be strictly limited; it can only be used to show that the Department made the determination and cannot be used to prove truth of the matter asserted (i.e., whether the proposed NRP is in fact consistent with the 1994 Vermont Electric Plan). The NRP's consistency with the Plan is neither an indisputable fact nor a generally recognized fact within our expertise.  To allow use of the July 2 Determination as evidence of such consistency would go beyond the permissible limits of administrative notice.</w:t>
      </w:r>
    </w:p>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right="720" w:hanging="0"/>
        <w:outlineLvl w:val="0"/>
        <w:rPr/>
      </w:pPr>
      <w:r>
        <w:rPr>
          <w:rFonts w:cs="Times New Roman" w:ascii="Times New Roman" w:hAnsi="Times New Roman"/>
          <w:sz w:val="24"/>
        </w:rPr>
        <w:t>The strict limitations that we are placing on use of the officially noticed July 2 Determination, in substance, grants the relief sought by New Haven and VCSE, who have objected to the Determination as "nothing more than blatant opinion testimony on an ultimate issue without foundation, and without opportunity for discovery and cross-examination." Because we are not allowing the use of the July 2 Determination as opinion evidence on the ultimate issue, we need not address the due process and other procedural arguments of New Haven and VCSE.</w:t>
      </w:r>
      <w:r>
        <w:fldChar w:fldCharType="begin"/>
      </w:r>
      <w:r>
        <w:rPr>
          <w:sz w:val="24"/>
          <w:rFonts w:cs="Times New Roman" w:ascii="Times New Roman" w:hAnsi="Times New Roman"/>
        </w:rPr>
        <w:instrText xml:space="preserve">ADVANCE \u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right="72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right="72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pPr>
      <w:r>
        <w:rPr>
          <w:rFonts w:cs="Times New Roman" w:ascii="Times New Roman" w:hAnsi="Times New Roman"/>
          <w:sz w:val="24"/>
        </w:rPr>
        <w:tab/>
        <w:t xml:space="preserve">It is now impossible for the Board to implement the legislature’s intent.  The intent was that the Department, as the officially designated energy planner, make a determination of consistency.  That is, the Department was require to provide a reasoned decision for the Board to “consider.”  Now there is no reasoning for the Board to consider.  The Board instead is being asked to take on the Department’s role as state energy planner, and decide </w:t>
      </w:r>
      <w:r>
        <w:rPr>
          <w:rFonts w:cs="Times New Roman" w:ascii="Times New Roman" w:hAnsi="Times New Roman"/>
          <w:i/>
          <w:sz w:val="24"/>
        </w:rPr>
        <w:t>ab initio</w:t>
      </w:r>
      <w:r>
        <w:rPr>
          <w:rFonts w:cs="Times New Roman" w:ascii="Times New Roman" w:hAnsi="Times New Roman"/>
          <w:sz w:val="24"/>
        </w:rPr>
        <w:t xml:space="preserve"> whether the NRP and its component parts are consistent with the Department’s 20-year electric plan.    This is unlawful.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In this case, if the CPG is granted, the ruling will be based upon two fundamental departures from the legislature’s explicit intent about how least cost planning should be conducted.  VELCO is being permitted to apply for a § 248 CPG without an approved least cost plan, and the Board is being asked to rule on consistency with the state’s energy plan without benefit of the reasoning of the Department that created that plan.  Section 248 is being used as a substiture for least-cost planning.</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t>1.D.  ANR Failed to Submit Required Evidence and Recommendations Under 248(a)(4)(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pPr>
      <w:r>
        <w:rPr>
          <w:rFonts w:cs="Times New Roman" w:ascii="Times New Roman" w:hAnsi="Times New Roman"/>
          <w:sz w:val="24"/>
        </w:rPr>
        <w:tab/>
        <w:t xml:space="preserve">The Agency of Natural Resources is explicitly authorized and </w:t>
      </w:r>
      <w:r>
        <w:rPr>
          <w:rFonts w:cs="Times New Roman" w:ascii="Times New Roman" w:hAnsi="Times New Roman"/>
          <w:i/>
          <w:sz w:val="24"/>
        </w:rPr>
        <w:t>mandated</w:t>
      </w:r>
      <w:r>
        <w:rPr>
          <w:rFonts w:cs="Times New Roman" w:ascii="Times New Roman" w:hAnsi="Times New Roman"/>
          <w:sz w:val="24"/>
        </w:rPr>
        <w:t xml:space="preserve"> to submit evidence and recommendations on the criteria set forth in subsection (b)(5).  Section 248(a)(4)(E) states (emphasis ad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pPr>
      <w:r>
        <w:rPr>
          <w:rFonts w:cs="Times New Roman" w:ascii="Times New Roman" w:hAnsi="Times New Roman"/>
          <w:sz w:val="24"/>
        </w:rPr>
        <w:t xml:space="preserve">(E) </w:t>
      </w:r>
      <w:r>
        <w:rPr>
          <w:rFonts w:cs="Times New Roman" w:ascii="Times New Roman" w:hAnsi="Times New Roman"/>
          <w:b/>
          <w:sz w:val="24"/>
        </w:rPr>
        <w:t>The agency of natural resources</w:t>
      </w:r>
      <w:r>
        <w:rPr>
          <w:rFonts w:cs="Times New Roman" w:ascii="Times New Roman" w:hAnsi="Times New Roman"/>
          <w:sz w:val="24"/>
        </w:rPr>
        <w:t xml:space="preserve"> shall appear as a party in any proceedings held under this subsection, </w:t>
      </w:r>
      <w:r>
        <w:rPr>
          <w:rFonts w:cs="Times New Roman" w:ascii="Times New Roman" w:hAnsi="Times New Roman"/>
          <w:b/>
          <w:sz w:val="24"/>
        </w:rPr>
        <w:t>shall provide evidence and recommendations concerning any findings to be made under subdivision (b)(5) of this section,</w:t>
      </w:r>
      <w:r>
        <w:rPr>
          <w:rFonts w:cs="Times New Roman" w:ascii="Times New Roman" w:hAnsi="Times New Roman"/>
          <w:sz w:val="24"/>
        </w:rPr>
        <w:t xml:space="preserve"> and may provide evidence and recommendations concerning any other matters to be determined by the board in such a proceed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t>Section (b)(5) st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b)(5) with respect to an in</w:t>
        <w:noBreakHyphen/>
        <w:t>state facility, will not have an undue adverse effect on esthetics, historic sites, air and water purity, the natural environment and the public health and safety, with due consideration having been given to the criteria specified in 10 V.S.A. § 1424a(d) and § 6086(a)(1) through (8) and (9)(K);</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 New Roman" w:hAnsi="Times New Roman" w:cs="Times New Roman"/>
          <w:sz w:val="24"/>
        </w:rPr>
      </w:pPr>
      <w:r>
        <w:rPr>
          <w:rFonts w:cs="Times New Roman" w:ascii="Times New Roman" w:hAnsi="Times New Roman"/>
          <w:sz w:val="24"/>
        </w:rPr>
        <w:tab/>
        <w:t xml:space="preserve">The Department is authorized to participate in CPG cases, 30 V.S.A. § 20(b)(4), but unlike the Agency of Natural Resources it is not required to submit evidence or recommendations on subdivision (b)(5) evidence or any other evidence.  The only Department of Public Service mandate found in the statutes is the requirement that it make a determination of consistency under § 202(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sz w:val="24"/>
        </w:rPr>
      </w:pPr>
      <w:r>
        <w:rPr>
          <w:rFonts w:cs="Times New Roman" w:ascii="Times New Roman" w:hAnsi="Times New Roman"/>
          <w:sz w:val="24"/>
        </w:rPr>
        <w:tab/>
        <w:t xml:space="preserve">In this case, the ANR has not provided any evidence concerning “esthetics” or “historic sites” or “public health and safety.”   The DPS and DoH, not ANR, have done so.  The primary role of the DPS in these proceedings is that of planner, discussed above.  The statute requires ANR, not the DPS, to submit evidence on natural resource issues.  The legislature desired an agency separate from the agency that is reviewing the proposal for consistency with the 20-year plan to be the lead representative of the people of Vermont on issues of esthetics, historic sites, pollution, the natural enviroinment and health and safe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sz w:val="24"/>
        </w:rPr>
      </w:pPr>
      <w:r>
        <w:rPr>
          <w:rFonts w:cs="Times New Roman" w:ascii="Times New Roman" w:hAnsi="Times New Roman"/>
          <w:sz w:val="24"/>
        </w:rPr>
        <w:tab/>
        <w:t>The CPG cannot be granted unless and until this happens, and unless and until under 3 V.S.A. § 809 each other party has an opportunity to cross-examine and respond.</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mallCaps/>
          <w:sz w:val="24"/>
          <w:u w:val="single"/>
        </w:rPr>
      </w:pPr>
      <w:r>
        <w:rPr>
          <w:rFonts w:cs="Times New Roman" w:ascii="Times New Roman" w:hAnsi="Times New Roman"/>
          <w:b/>
          <w:smallCaps/>
          <w:sz w:val="24"/>
          <w:u w:val="single"/>
        </w:rPr>
        <w:t>Part 2. Statutory Findings and Conclusion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t>Findings re: (a)(4), (b)(1), (b)(5)</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New Haven contains some of the most dramatic scenery anywhere in Vermont.  Views from Route 7 through New Haven are often breathtaking with the Adirondack Mountains visible to the west and the Green Mountains to the east.  Two primary routes bisect the town.  Route 7, which undulates up and down through a foreground of broad open fields on a scale that is much more grand and open than in most other parts of Vermont.  New Haven has the down-to-earth qualities of a working landscape.  Fields are hayed and quarries are mined.  But one can also see along Route 7 contrasting cultural images like the old railway station and former pigment plant at New Haven Junction along with a grand old mansion, now Roland’s Place, at the height of land a bit further south. Vissering prefiled 12/1703 on behalf of ACRPC, Vissering prefiled 7/2/04 on behalf of New Haven, Vissering cross 11/9/04, Raphael cross 11/9/04.</w:t>
      </w:r>
    </w:p>
    <w:p>
      <w:pPr>
        <w:pStyle w:val="Normal"/>
        <w:numPr>
          <w:ilvl w:val="0"/>
          <w:numId w:val="2"/>
        </w:numPr>
        <w:spacing w:lineRule="auto" w:line="480"/>
        <w:rPr/>
      </w:pPr>
      <w:r>
        <w:rPr>
          <w:rFonts w:cs="Times New Roman" w:ascii="Times New Roman" w:hAnsi="Times New Roman"/>
          <w:sz w:val="24"/>
        </w:rPr>
        <w:t xml:space="preserve">Route 17 is a well-used east-west crossroad, connecting New Haven village up on the ridge with Routes 116 and parts of Vermont east of the Green Mountains.  New Haven village rises out of broad fields along a ridge.  All around are sweeping views of the Green Mountains and Adirondacks, yet the village itself offers a more intimate scale with its more tightly knit buildings and well-cared-for green.   </w:t>
      </w:r>
      <w:r>
        <w:rPr>
          <w:rFonts w:cs="Times New Roman" w:ascii="Times New Roman" w:hAnsi="Times New Roman"/>
          <w:i/>
          <w:sz w:val="24"/>
        </w:rPr>
        <w:t>id.</w:t>
      </w:r>
      <w:r>
        <w:rPr>
          <w:rFonts w:cs="Times New Roman" w:ascii="Times New Roman" w:hAnsi="Times New Roman"/>
          <w:sz w:val="24"/>
        </w:rPr>
        <w:t xml:space="preser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open and often scenic landscape of New Haven creates problems for the visual integration of a large electric power line.  Lines running through complex wooded terrain are more easily hidden from view than in these broad open landscapes where not only are the open fields important visual resources, but they make it possible to see the line for long distances.  In many cases in Addison County, the line corridor is reasonably well sited, but one of the most unfortunate line locations is over Route 17 in New Haven where the line crosses a highly scenic location at the height of land and in the middle of open fields. Vissering prefiled 12/1703 on behalf of ACRPC, Vissering prefiled 7/2/04 on behalf of New Haven, Vissering cross 11/9/04, Raphael cross 11/9/04.</w:t>
      </w:r>
    </w:p>
    <w:p>
      <w:pPr>
        <w:pStyle w:val="Normal"/>
        <w:numPr>
          <w:ilvl w:val="0"/>
          <w:numId w:val="2"/>
        </w:numPr>
        <w:spacing w:lineRule="auto" w:line="480"/>
        <w:rPr/>
      </w:pPr>
      <w:r>
        <w:rPr>
          <w:rFonts w:cs="Times New Roman" w:ascii="Times New Roman" w:hAnsi="Times New Roman"/>
          <w:sz w:val="24"/>
        </w:rPr>
        <w:t xml:space="preserve">Some of the most significant impacts along the entire Velco corridor through Addison County will occur around Route 17 and the New Haven Substation.  This is a highly scenic setting, close to the village center and school.  The existing line is already an eyesore at this location and the combination of a substantial increase in the size of the substation combined with the addition of new lines coming into and leaving the substation will exacerbate a bad situation to the point where impacts will create undue aesthetic impacts.  </w:t>
      </w:r>
      <w:r>
        <w:rPr>
          <w:rFonts w:cs="Times New Roman" w:ascii="Times New Roman" w:hAnsi="Times New Roman"/>
          <w:i/>
          <w:sz w:val="24"/>
        </w:rPr>
        <w:t>id.</w:t>
      </w:r>
      <w:r>
        <w:rPr>
          <w:rFonts w:cs="Times New Roman" w:ascii="Times New Roman" w:hAnsi="Times New Roman"/>
          <w:sz w:val="24"/>
        </w:rPr>
        <w:t xml:space="preser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Broad open fields on both sides of the road are located on a high ridge.  The open meadows permit distant sweeping views in both directions to the Adirondacks to the west and the Green Mountains to the East.  The village of New Haven can also be seen to the east and creates a foreground focal point.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existing substation is reasonably small in scale and well screened so that it does not overwhelm the view.  However, the existing 115kV line that consists of 52-foot H-frame structures currently creates a significant eyesore.  The structures are located in the middle of the scenic open fields at the height of land.  Numerous structures are seen skylighted for a considerable distance traveling east and west along this route.  If this were proposed today in this location it would unquestionably be considered an undue adverse impact.  The addition of the new 61-foot monopoles along with the expansion of the substation will result in highly offensive visual impacts.</w:t>
      </w:r>
      <w:r>
        <w:rPr>
          <w:rFonts w:cs="Times New Roman" w:ascii="Times New Roman" w:hAnsi="Times New Roman"/>
          <w:i/>
          <w:sz w:val="24"/>
        </w:rPr>
        <w:t xml:space="preserve"> 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though the new structures consist of only one pole they will be more massive and taller than the existing poles.  The overall combination of the two sets of structures emerging from the substation will create a substantial mass of electrical poles and wires at a very large scale.</w:t>
      </w:r>
      <w:r>
        <w:rPr>
          <w:rFonts w:cs="Times New Roman" w:ascii="Times New Roman" w:hAnsi="Times New Roman"/>
          <w:i/>
          <w:sz w:val="24"/>
        </w:rPr>
        <w:t xml:space="preserve"> 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combination of the two pole types will result in significant visual clutter.  Due the proximity of the substation there are likely to be in addition to the two pole types, different pole heights entering the substation, corner pole structures (consisting of three poles) in addition to the two lines going off in two different directions north of Route 17 through the middle of the field.</w:t>
      </w:r>
      <w:r>
        <w:rPr>
          <w:rFonts w:cs="Times New Roman" w:ascii="Times New Roman" w:hAnsi="Times New Roman"/>
          <w:i/>
          <w:sz w:val="24"/>
        </w:rPr>
        <w:t xml:space="preserve"> 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substation, now a rather small, and screened, structure, will take up a significant portion of the top of the hill.  The existing hedgerow will be removed so that new plants will need to replace them, which are likely to take some time to achieve any reasonable degree of screening.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substation along with associated wires and structures entering the substation will be of a massive scale that will overwhelm this scenic landscape.  Attempts to to screen the substation through the use of large artificial berms could create an even greater eyesore.  It will become a focal point that will detract from the existing focal point of the village and distant mountain views.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entire line corridor and substation are located in the center of existing agricultural fields.  VELCO’s expert notes VELCO has mitigated the impacts of the existing substation  by placing the access road to the substation at the edge of the field so that the field will not be visually broken up, yet VELCO proposes to overwhelm the same field by a 115 kv line and poles, which are far more visually intrusive than a dirt access road.  A fundamental principle of development is to place development at the edges of open fields for this reason, yet this project will exacerbate an already bad situation.</w:t>
      </w:r>
      <w:r>
        <w:rPr>
          <w:rFonts w:cs="Times New Roman" w:ascii="Times New Roman" w:hAnsi="Times New Roman"/>
          <w:i/>
          <w:sz w:val="24"/>
        </w:rPr>
        <w:t xml:space="preserve"> 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VELCO has not yet submitted a petition for approval to construct another high voltage line north from New Haven, but its internal planning process calls for this.  Sparling redirect August 6, 2004, p.60. Given the size of the proposed substation, the potential exists for future upgrades in all lines coming into and out of the substation.  It is therefore critical to take steps at the present time to mitigate current as well as potential future impacts.</w:t>
      </w:r>
      <w:r>
        <w:rPr>
          <w:rFonts w:cs="Times New Roman" w:ascii="Times New Roman" w:hAnsi="Times New Roman"/>
          <w:i/>
          <w:sz w:val="24"/>
        </w:rPr>
        <w:t xml:space="preserve"> </w:t>
      </w:r>
      <w:r>
        <w:rPr>
          <w:rFonts w:cs="Times New Roman" w:ascii="Times New Roman" w:hAnsi="Times New Roman"/>
          <w:sz w:val="24"/>
        </w:rPr>
        <w:t>Vissering prefiled 7/2/04 on behalf of New Haven, Vissering cross 11/9/04</w:t>
      </w:r>
      <w:r>
        <w:rPr>
          <w:rFonts w:cs="Times New Roman" w:ascii="Times New Roman" w:hAnsi="Times New Roman"/>
          <w:i/>
          <w:sz w:val="24"/>
        </w:rPr>
        <w: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new substation and the 115 kv line crossing will be built in an area that presents to the east-bound traveler a view of rolling agricultural lands in the foreground, the traditional small village scene in the middle ground, and dramatic views of Deerleap Mountain and the central spine of the Green Mountains in the background.  The west-bound traveler emerges from the small village center, with church and green, to the open meadow in the foreground and broad views of the Adirondacks behind it. Vissering prefiled 12/1703 on behalf of ACRPC, Vissering prefiled 7/2/04 on behalf of New Haven, Vissering cross 11/9/04, Raphael cross 11/9/0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existing substation is set back from Route 17, barely visible from Town Hill Road to the south, and well screened on the north by mature trees.  The existing transmission line crossing Route 17 however is offensive to the average person.  It interrupts the panoramic views.  </w:t>
      </w:r>
      <w:r>
        <w:rPr>
          <w:rFonts w:cs="Times New Roman" w:ascii="Times New Roman" w:hAnsi="Times New Roman"/>
          <w:i/>
          <w:sz w:val="24"/>
        </w:rPr>
        <w:t>id.</w:t>
      </w:r>
    </w:p>
    <w:p>
      <w:pPr>
        <w:pStyle w:val="Normal"/>
        <w:numPr>
          <w:ilvl w:val="0"/>
          <w:numId w:val="2"/>
        </w:numPr>
        <w:spacing w:lineRule="auto" w:line="480"/>
        <w:rPr/>
      </w:pPr>
      <w:r>
        <w:rPr>
          <w:rFonts w:cs="Times New Roman" w:ascii="Times New Roman" w:hAnsi="Times New Roman"/>
          <w:sz w:val="24"/>
        </w:rPr>
        <w:t xml:space="preserve">The proposed new substation and the proposed 115 kv road crossing each will substantially  degrade this setting in a manner that would be shocking and offensive. </w:t>
      </w:r>
      <w:r>
        <w:rPr>
          <w:rFonts w:cs="Times New Roman" w:ascii="Times New Roman" w:hAnsi="Times New Roman"/>
          <w:i/>
          <w:sz w:val="24"/>
        </w:rPr>
        <w:t xml:space="preserve">id. See also </w:t>
      </w:r>
      <w:r>
        <w:rPr>
          <w:rFonts w:cs="Times New Roman" w:ascii="Times New Roman" w:hAnsi="Times New Roman"/>
          <w:sz w:val="24"/>
        </w:rPr>
        <w:t xml:space="preserve">Sparling prefiled.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existing New Haven substation is serviced by an access road that runs south from Route 17 and then turns east to reach the substation.  To the south of the east-west portion of the access road is a substantial stand of mature trees, and then an open field owned by Mr. Thomas Boise.  The westerly edge of the field (running south from the trees south of the access road) is bounded by forest.  The westerly edge turns a right-hand corner and runs almost directly west and then south and then east again.  The land slopes down from the existing substation site to the south and west.  Vissering 7/2/04 prefiled, Sparling prefiled.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f the new New Haven substation were built in the northwest corner of the Boise field, or in the westerly extension of the Boise field further south, the existing trees and the lower elevation would completely or almost completely screen the substation from visibility from Route 17 and the village center. Vissering prefiled 7/2/04 on behalf of New Haven, Vissering cross 11/9/04, Sparling prefiled, Sparling cros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Reasonable mitigation of the visual impacts of the substation site and Route 17 crossing would consist of placement in the substitute locations noted, and burial of each line crossing Route 17.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Other than not building the substation and not adding the 115 kv line, no other mitigation would meet the Quechee test regarding visual impacts.  The presence of the massive substation and the relatively large 115 kv line separately or together would be shocking and offensive.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proposed 345 kv line could be replaced, with no sacrifice in electric performance, by a second 115 kv line and a 16.1 mile upgrade in the existing Granite-to-Middlesex transmission corridor. July 26, 2004, p.m., pp. 112-14,  Planning Panel (Presume et al.) June 5, 2003, prefiled p.41; Planning Panel Exhibit 8.  The new New Haven substation is designed as part of the 345 kv line, so without the 345 kv ine, the proposed new 6.8 acre substation is not needed.   Planning Panel June 5, 2003, prefiled p.21. VELCO has not testified that any substation improvements would be needed were the 345 kv line replaced by the 115 kv line alternative.</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re has been no review by Mr. Boyle or any other environmental expert of the Granite-to-Middlesex\West Rutland to New Haven 115 kv alternati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New Haven’s Planning Commission and Selectboard, and the ACRPC, were not presented with this alternati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No plans for this alternative were presented to DPS expert David Raphael or ACRPC/New Haven expert Vissering to review.</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However, Ms. Visssering has determined that replacement of the 345 kv line and the new substation by a second 115 kv line from West Rutland to New Haven would be reasonable mitigation.  Vissering 7/2/04 prefiled and repor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re is no basis upon which the Board could make a finding that the 115 kv alternative is unreasonable, or that the 345 kv line and its substation are reasonable, under the Quechee tes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own Hill Road serves as a cut-off for people heading east off Route 7 so it receives a considerable amount of traffic.  The line is at fairly low elevation at the road crossing, but the surrounding open meadows make it very visible in this area.  In addition there are numerous residences in the area.  The most scenic portion along Town Hill Road is the high open meadows at the top of the hill south of the substation.  This area lies along the outskirts of New Haven village, and will be seen by travelers entering the village.  These fields are visible all along Town Hill Road and from the cemetery.  Vissering 7/2/04 prefiled and report; Sparling prefiled.  </w:t>
      </w:r>
    </w:p>
    <w:p>
      <w:pPr>
        <w:pStyle w:val="Normal"/>
        <w:numPr>
          <w:ilvl w:val="0"/>
          <w:numId w:val="2"/>
        </w:numPr>
        <w:spacing w:lineRule="auto" w:line="480"/>
        <w:rPr/>
      </w:pPr>
      <w:r>
        <w:rPr>
          <w:rFonts w:cs="Times New Roman" w:ascii="Times New Roman" w:hAnsi="Times New Roman"/>
          <w:sz w:val="24"/>
        </w:rPr>
        <w:t xml:space="preserve">The increased scale of the new 345kV line running east of the existing 115kV line will result in substantial impacts on Town Hill Road..  In addition the expanded substation will be very visible from Town Hill Road.  Regrading of the site is expected to result in substantial fill slopes on the downhill side, perhaps 7-8 feet high.  The substation would be perched on the top of this creating a massive structure as viewed from Town Hill Road.  Poles south of the substation may need to be significantly higher than the proposed 79 feet in order to reach the elevated substation. </w:t>
      </w:r>
      <w:r>
        <w:rPr>
          <w:rFonts w:cs="Times New Roman" w:ascii="Times New Roman" w:hAnsi="Times New Roman"/>
          <w:i/>
          <w:sz w:val="24"/>
        </w:rPr>
        <w:t>id.</w:t>
      </w:r>
      <w:r>
        <w:rPr>
          <w:rFonts w:cs="Times New Roman" w:ascii="Times New Roman" w:hAnsi="Times New Roman"/>
          <w:sz w:val="24"/>
        </w:rPr>
        <w:t xml:space="preser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f the new New Haven substation were built in the northwest corner of the Boise field, or in the westerly extension of the Boise field further south, the existing trees and the lower elevation would completely or almost completely screen the substation from visibility from Town Hill Road. Vissering prefiled 7/2/04 on behalf of New Haven, Vissering cross 11/9/04, Sparling prefiled, Sparling cros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views from Route 7 throughout New Haven are stunning.  The distant mountain ranges to east and west combined with a pattern of broad open fields and small villages is perhaps more dramatic in New Haven than almost any other place along Route 7.  The existing Velco line is relatively unobtrusive along this stretch.  The terrain and vegetation along its route is diverse enough that it does not stand out.  From most vantage points it is seen below the grade of the road, and often at a very low elevation.  One area of concern to local residents is from the vicinity of Roland’s Place.  The view is broad and sweeping with foreground meadows, extending to dramatic views of the Green Mountain range.  To the north Town Hill Road and the site of the existing substation can be seen as well as portions of New Haven village and beyond.  This inn is an architecturally noteworthy local landmark at the height of land along Route 7.  The views here have been identified by the Middlebury Area Land Trust as of high scenic value, and portions of the meadows below have been protected as a result.  The existing line sits well below the grade of Route 7.  At present it is not a focal point.  The more than doubling of the size of the line is likely to make it much more noticeable.  Due to the angle of the view, there is little that could be done to mitigate the impacts of the addition of a second 345kV line.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wo 115kV lines through New Haven would result in doubling the scale of the line, but would maintain a sense of order and simplicity, as viewed from Route 7, that would be an improvement over the current proposal which would be add considerable visual clutter to this important scenic area.  In addition to the alternative of not building any new line, a second 115 kv line would be reasonable mitigation that would mitigate visual impacts under Quechee.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Views along Hunt Road are focused east to the Green Mountains and are less expansive than in some other parts of New Haven.  The northwestern sections of Hunt Road are higher in elevation with more views to the eastern mountains.  In this area the line is visible running through an open field but is seen at a greater distance.  For the most part, poles would be seen below the horizon line.  At the road crossing the line can be seen running up an incline through open fields with existing poles looming.  This situation will be greatly exacerbated with the new larger poles for the 345 kv line.  Residents located very close to the line, especially those to the south of the road crossing, will also experience significant visual impacts.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Again, two 115kV lines with matched pole placement; screening at the road crossing and from residences, would be an improvement over the proposal in terms of visual impacts.  Screening would occur on private property if necessary, and with landowner permission.  </w:t>
      </w:r>
      <w:r>
        <w:rPr>
          <w:rFonts w:cs="Times New Roman" w:ascii="Times New Roman" w:hAnsi="Times New Roman"/>
          <w:i/>
          <w:sz w:val="24"/>
        </w:rPr>
        <w:t>i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Lime Kiln Road is a very scenic rural road with broad views toward the Green Mountains.  The existing 42.5kV line runs along the railroad tracks.  It is relatively unobtrusive as its height is similar to the existing trees along the tracks.  In addition, the tracks run at low elevation and the line does not interfere with the distant mountain views.  At the road crossing near the overpass bridge the existing line is more noticeable because of its proximity, its increased elevation, and the fact that it is seen against the sky and through an open field.  The increased height and mass of the proposed poles for the new 115 kv line will make them much more noticeable in this landscape.  It appears from orthophotos that the new 115kV line will be placed in the same location as the existing 42.5kV line, and that the right-of-way would allow existing trees along the railroad tracks to remain undisturbed.  Any clearing of existing trees will exacerbate the impacts of the line in this open area.  For the most part, trees along the opposite side of the tracks would provide some backdrop to even the larger poles, and they would remain below the views of distant mountains.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Limekiln Road impacts will be more significant in the vicinity of the road crossing.  Looking north, the larger pole near the road will be very visually intrusive.  At least one pole to the south of the road crossing will be seen skylighted driving along in the vicinity of the bridge.</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Mitigation of visual impacts is needed, either by reducing pole heights through the open meadows along Lime Kiln Road; roadside tree plantings to reduce the visibility of poles near the road crossing, or use of the longer span associated with the higher poles to eliminate the prominent pole on the north side of the road near the bridge.  Planting of copses of large shade trees such as swamp white oak southwest of the bridge is needed to soften views of the poles closest to the road.   Plantings can also help reduce the visibility of the new line from behind the nearby residenc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On River Road in New Haven, the line emerges from a wooded hill to the south and crosses immediately adjacent to a farmstead.  Across the road the line continues through an open field.  This is a scenic area but views are limited.  There are numerous large box elders and silver maples along the edges of the field associated with the New Haven River to the east.  The low elevation and nearby large trees at this road crossing make the line visible to travelers along River Road for a relatively brief period.  The new line will require widening of the wooded corridor to the north.  The impacts to the nearby home will be much more substantial.  A red barn across the road from the house will screen the line to some degree, but the impacts for this individual property owner will be significan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Reasonable mitigation of visual impacts along River Road again would consist of substitution for the 345 kv line of a second 115kV line parallel to the existing 115kV line; match pole locations; plant trees along the roadside in coordination with property owners wishe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Halpin Road in New Haven will be significantly impacted.  The line crossing is just over the New Haven Town line.  The Velco line is primarily exposed to view within the Town of Middlebury.  However, the portions of the line located in open meadows will affect the views of residents in New Haven.  This is a very scenic stretch of rural road.  On the eastern side of Halpin Road the line extends through an open meadow.  One pole structure is located on a rise in the open meadow and seen towering against the sky.  On the western side of the road there is a very visible existing pole close to the road.  To the west of Halpin Road three poles are very visible including a larger corner structure.  The line can be seen traveling north on Halpin road (in Middlebury) running north through the woods.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For Halpin Road, again reasonable mitigation of visual impacts would consist of replacement of the 345 kv line by a second 115 kv line.</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New Haven substation site includes wetlands.  VELCO has not identified the location of the wetlands vis-a-vis the expanded substation, or vis-a-vis the locations preferred by New Haven.  However, VELCO has testified that the substation site will require the filling of some wetlands. Gilman cross June 11, 2004 p.64; Gilman/Briggs prefiled June 5, 2003 pp.16-18.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statute requires the Board to give due consideration to the views of the municipalities and regional planning commissions affected.  In this case, it is impossible for the Board to give due consideration to their views, since these important planning entities were not informed of the possibility of replacing the 345 kv line and substation by a 115 kv line.  The letters sent to them by VELCO stated that the 345 kv line was the only means available to address need.  See Exhibit DR-5 (admitted 2/20/04).  Neither towns in the Granite-to-Barre corridor nor towns in the West Rutland to New Haven corridor were informed of the 115 kv alternative.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Mr. Dunn agrees that NH-16 is representative of the information provided to the affected towns and planning commissions.  This material informs the public that without the NRP, including the 345 kv line, draconian lifestyle changes would be neede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se representations to the Town of New Haven, other towns, and regional planning commissions were false.  They were false because the 115 kv alternative would perform just as well, according to VELCO’s Planning Panel.  They were false because ARC 5 and a pure conservation alternative, without local generation, also would suffice (also discussed below).</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package of prefiled testimony and exhibits submitted to each town and planning commission is over a thousand pages long.  Buried on page 41 of the Planning Panel’s prefiled testimony and a few pages of Planning Panel Exhibit 8 is the statement that the 115 kv line alternate would be satisfactory, but that it was rejected for other “environmental” reason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Hall Exhibit 1 is the Town Plan.  Its objectives include promotion of the health of New Haven residents, preservation of the “natural, historical and aesthetic resources and qualities of the Town’s environment,” and continuing the “rural character of the Town’s settlement.”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t New Haven Town Meeting in March of 2000, the following resolution was posed.  “Shall the Selectmen of the Town of New Haven be directed and authorized to take all steps within their proper authority to prevent the expansion of VELCO Electric Transmission facilities within the Township?”  It was adopted unanimously. Hall prefiled, Hall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New Haven Keith Hall Exhibit 2 is the 2004 resolution adopted by the Planning Commission.  The resolution quotes from and reaffirms an amendment to the Town Plan made on September 12, 2000, which recommends: “A system to discourage new electric utility expansion, including but not limited to, expanded/upgraded electric transmission facilities that may have an adverse impact on viable agricultural operations and environmentally sensitive areas, which pose health risks to citizens, which pose threats to property or property values, or which degrades scenic corridors and existing aesthetic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incumbent upon VELCO to openly disclose to New Haven the 115 kv alternative, present its details, and provide environmental review of its impacts, both in the Granite-to-Middlesex corridor and the Rutland-Addison County corridor.  Without this information, the planning function contemplated by statute could not get off the ground.</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Regardless of whether other parts of the NRP are required to meet electric reliability standards under engineering standards, reliability standards, or least-cost principles, the evidence is undisputed that there has been no engineering or reliability or least-cost analysis of the 345 kv line/substation increment to the rest of the NRP package.   Mr. Smith agreed, on March 5, 2004, that “there has been no calculation or analysis of any kind in this case of mean time to voltage collapse or probability of outage post Northern Loop and with all the parts of the NRP in place except the 345 kv line.”  March 5, 2004 cross, p.124.</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Discussion</w:t>
      </w:r>
    </w:p>
    <w:p>
      <w:pPr>
        <w:pStyle w:val="Normal"/>
        <w:spacing w:before="120" w:after="0"/>
        <w:rPr>
          <w:rFonts w:ascii="Times New Roman" w:hAnsi="Times New Roman" w:cs="Times New Roman"/>
          <w:sz w:val="24"/>
        </w:rPr>
      </w:pPr>
      <w:r>
        <w:rPr>
          <w:rFonts w:cs="Times New Roman" w:ascii="Times New Roman" w:hAnsi="Times New Roman"/>
          <w:b/>
          <w:sz w:val="24"/>
        </w:rPr>
        <w:t>2.A. Orderly Development of the Region</w:t>
      </w:r>
    </w:p>
    <w:p>
      <w:pPr>
        <w:pStyle w:val="Normal"/>
        <w:spacing w:before="120" w:after="0"/>
        <w:ind w:firstLine="360"/>
        <w:rPr>
          <w:rFonts w:ascii="Times New Roman" w:hAnsi="Times New Roman" w:cs="Times New Roman"/>
          <w:sz w:val="24"/>
        </w:rPr>
      </w:pPr>
      <w:r>
        <w:rPr>
          <w:rFonts w:cs="Times New Roman" w:ascii="Times New Roman" w:hAnsi="Times New Roman"/>
          <w:sz w:val="24"/>
        </w:rPr>
        <w:t>[30 V.S.A. §  248(b)(1)]</w:t>
      </w:r>
    </w:p>
    <w:p>
      <w:pPr>
        <w:pStyle w:val="Normal"/>
        <w:spacing w:before="12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The proposed Project will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the affected municipality of New Haven.   The Town of New Haven’s development hinges on preservation of its scenic landscape.  The Town has twice adopted policy against this type of interference with its planned future.  The Town’s Selectboard, and its public (at Town Meeting) have formally recommended to this Board that the 345 kv line and substation not be constructed.  If no reasonable alternative exists, the new substation should be moved to the locations identified above, both lines crossing Route 17 should be buried, and the road crossings noted above must be screened.  But reasonable alternatives do exist.</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b/>
          <w:sz w:val="24"/>
        </w:rPr>
        <w:t>2.B. Aesthetics, Historic Sites, Air and Water Purity, the Natural Environment and Public Health and Safety</w:t>
      </w:r>
    </w:p>
    <w:p>
      <w:pPr>
        <w:pStyle w:val="Normal"/>
        <w:spacing w:before="120" w:after="0"/>
        <w:ind w:firstLine="360"/>
        <w:rPr>
          <w:rFonts w:ascii="Times New Roman" w:hAnsi="Times New Roman" w:cs="Times New Roman"/>
          <w:sz w:val="24"/>
        </w:rPr>
      </w:pPr>
      <w:r>
        <w:rPr>
          <w:rFonts w:cs="Times New Roman" w:ascii="Times New Roman" w:hAnsi="Times New Roman"/>
          <w:sz w:val="24"/>
        </w:rPr>
        <w:t>[30 V.S.A. §  248(b)(5)]</w:t>
      </w:r>
    </w:p>
    <w:p>
      <w:pPr>
        <w:pStyle w:val="Normal"/>
        <w:rPr>
          <w:rFonts w:eastAsia="CG Times;Times New Roman"/>
        </w:rPr>
      </w:pPr>
      <w:r>
        <w:rPr>
          <w:rFonts w:eastAsia="CG Times;Times New Roman"/>
        </w:rPr>
        <w:t xml:space="preserve">   </w:t>
      </w:r>
    </w:p>
    <w:p>
      <w:pPr>
        <w:pStyle w:val="Normal"/>
        <w:spacing w:lineRule="auto" w:line="480"/>
        <w:rPr/>
      </w:pPr>
      <w:r>
        <w:rPr>
          <w:rFonts w:cs="Times New Roman" w:ascii="Times New Roman" w:hAnsi="Times New Roman"/>
          <w:sz w:val="24"/>
        </w:rPr>
        <w:tab/>
        <w:t xml:space="preserve">The </w:t>
      </w:r>
      <w:r>
        <w:rPr>
          <w:rFonts w:cs="Times New Roman" w:ascii="Times New Roman" w:hAnsi="Times New Roman"/>
          <w:sz w:val="24"/>
          <w:u w:val="single"/>
        </w:rPr>
        <w:t>Quechee</w:t>
      </w:r>
      <w:r>
        <w:rPr>
          <w:rFonts w:cs="Times New Roman" w:ascii="Times New Roman" w:hAnsi="Times New Roman"/>
          <w:sz w:val="24"/>
        </w:rPr>
        <w:t xml:space="preserve"> test and its application in the </w:t>
      </w:r>
      <w:r>
        <w:rPr>
          <w:rFonts w:cs="Times New Roman" w:ascii="Times New Roman" w:hAnsi="Times New Roman"/>
          <w:sz w:val="24"/>
          <w:u w:val="single"/>
        </w:rPr>
        <w:t>Tom Halnon</w:t>
      </w:r>
      <w:r>
        <w:rPr>
          <w:rFonts w:cs="Times New Roman" w:ascii="Times New Roman" w:hAnsi="Times New Roman"/>
          <w:sz w:val="24"/>
        </w:rPr>
        <w:t xml:space="preserve"> case are set forth above, in part 1.  The 345 kv line,the New Haven substation, and the new 115 kv line together and singly, fail each prong of the Quechee test.  They violate a clearly expressed community standard, adopted by the public at Town Meeting, and they violate the Town Plan as adopted and as amended.  The Town Plan calls for protection of the Town’s “aesthetic resoures and qualities.”  The testimony of witnesss Raphael and Vissering convincingly demonstrate that the area in question is an aesthetic resource of a very high quality.  The Plan as amended specifically calls for protection of the Town’s scenic corridors.  The affected area is such a corridor.   </w:t>
      </w:r>
    </w:p>
    <w:p>
      <w:pPr>
        <w:pStyle w:val="Normal"/>
        <w:spacing w:lineRule="auto" w:line="480"/>
        <w:ind w:firstLine="720"/>
        <w:rPr/>
      </w:pPr>
      <w:r>
        <w:rPr>
          <w:rFonts w:cs="Times New Roman" w:ascii="Times New Roman" w:hAnsi="Times New Roman"/>
          <w:sz w:val="24"/>
        </w:rPr>
        <w:t xml:space="preserve">The 345 kv line and its associated substation, and the new 115 kv line road-crossing, offend the sensibility of the average person.  They are highly intrusive human changes in a dramatic </w:t>
      </w:r>
      <w:r>
        <w:rPr>
          <w:rFonts w:cs="Times New Roman" w:ascii="Times New Roman" w:hAnsi="Times New Roman"/>
          <w:i/>
          <w:sz w:val="24"/>
        </w:rPr>
        <w:t>rural</w:t>
      </w:r>
      <w:r>
        <w:rPr>
          <w:rFonts w:cs="Times New Roman" w:ascii="Times New Roman" w:hAnsi="Times New Roman"/>
          <w:sz w:val="24"/>
        </w:rPr>
        <w:t xml:space="preserve"> Vermont landscap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petitioner has failed to submit evaluation of a reasonable alternative, the 115 kv alternative, which VELCO’s own engineers believe would meet the expressed goals of the NRP.  The evidence submitted demonstrates that both ARC 5 and the aggressive conservation case would make the 345 kv line unnecessar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new substation will require the filling of wetlands.</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Subsection (b)(5) therefore requires rejection of the 345 kv line and the substation.  Assuming they are approved, the substation proposal must be modified; the new and old substations should be located to the south and west, in the fields now owned by Mr. Boise. </w:t>
      </w:r>
    </w:p>
    <w:p>
      <w:pPr>
        <w:pStyle w:val="Normal"/>
        <w:spacing w:lineRule="auto" w:line="480"/>
        <w:rPr>
          <w:rFonts w:ascii="Times New Roman" w:hAnsi="Times New Roman" w:cs="Times New Roman"/>
          <w:sz w:val="24"/>
        </w:rPr>
      </w:pPr>
      <w:r>
        <w:rPr>
          <w:rFonts w:cs="Times New Roman" w:ascii="Times New Roman" w:hAnsi="Times New Roman"/>
          <w:sz w:val="24"/>
        </w:rPr>
        <w:tab/>
        <w:t>Subsection (b)(5) also requires burial of the new 115 kv line.  It should exit the substation below ground and not resume overhead location until it is far enough north of Route 17 so that both the line and the transition structure can be completedly screened from view from Route 17.  As reasonable mitigation of the cumulative effects of the new substation and the new line, the exisitng line also should be buried in the same manner.</w:t>
      </w:r>
    </w:p>
    <w:p>
      <w:pPr>
        <w:pStyle w:val="Footnote"/>
        <w:widowControl/>
        <w:numPr>
          <w:ilvl w:val="0"/>
          <w:numId w:val="0"/>
        </w:numPr>
        <w:outlineLvl w:val="0"/>
        <w:rPr>
          <w:b/>
          <w:b/>
          <w:sz w:val="24"/>
          <w:u w:val="single"/>
          <w:lang w:val="en-US"/>
        </w:rPr>
      </w:pPr>
      <w:r>
        <w:rPr>
          <w:b/>
          <w:sz w:val="24"/>
          <w:u w:val="single"/>
          <w:lang w:val="en-US"/>
        </w:rPr>
        <w:t>Findings re: (b)(2), (b)(3), (b)(4)</w:t>
      </w:r>
    </w:p>
    <w:p>
      <w:pPr>
        <w:pStyle w:val="Normal"/>
        <w:ind w:firstLine="72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NRP involves three new transmission line expansions – a new, 35.5 mile West Rutland to New Haven 345 kV line, a new 27.1 mile New Haven to Queen City 115 kV line, and the reconductoring of the existing Granite to Barre 115 kV line.  It also consists of equipment additions and upgrades at nine existing VELCO substations and at four GMP substations.  The NRP will make the Vermont transmission system reliable up to 1200 MW.  Dunn pf. at 7-12.</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Currently, Northwest Vermont’s peak load (representing about 50% of Vermont’s peak load) is served via four 115 kV lines that supply the northwestern section of the state: the 115 kV transmission line between Highgate and Essex; the 115 kV transmission line between Granite and Essex substations, the 115 kV line between Essex and Williston substations, and the 115 kV line from the Sand Bar substation to the Essex substation, which is the interconnection to New York via the PV-20 line.</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s NRP proposal is to create a fifth 115 kV supply line to northwest Vermont and to provide Vermont with more access to the wholesale electric markets in southern New England. Planning Panel pf. at 4.</w:t>
      </w:r>
    </w:p>
    <w:p>
      <w:pPr>
        <w:pStyle w:val="Normal"/>
        <w:numPr>
          <w:ilvl w:val="0"/>
          <w:numId w:val="7"/>
        </w:numPr>
        <w:spacing w:lineRule="auto" w:line="480"/>
        <w:rPr/>
      </w:pPr>
      <w:r>
        <w:rPr>
          <w:rFonts w:cs="Times New Roman" w:ascii="Times New Roman" w:hAnsi="Times New Roman"/>
          <w:sz w:val="24"/>
        </w:rPr>
        <w:t xml:space="preserve">The North American Electric Reliability Council (NERC) sets reliability standards for operators.  </w:t>
      </w:r>
      <w:r>
        <w:rPr>
          <w:rFonts w:cs="Times New Roman" w:ascii="Times New Roman" w:hAnsi="Times New Roman"/>
          <w:i/>
          <w:sz w:val="24"/>
        </w:rPr>
        <w:t>See</w:t>
      </w:r>
      <w:r>
        <w:rPr>
          <w:rFonts w:cs="Times New Roman" w:ascii="Times New Roman" w:hAnsi="Times New Roman"/>
          <w:sz w:val="24"/>
        </w:rPr>
        <w:t xml:space="preserve"> Ex. VELCO Cross-Blohm Sur-32.</w:t>
      </w:r>
    </w:p>
    <w:p>
      <w:pPr>
        <w:pStyle w:val="Normal"/>
        <w:numPr>
          <w:ilvl w:val="0"/>
          <w:numId w:val="7"/>
        </w:numPr>
        <w:spacing w:lineRule="auto" w:line="480"/>
        <w:rPr/>
      </w:pPr>
      <w:r>
        <w:rPr>
          <w:rFonts w:cs="Times New Roman" w:ascii="Times New Roman" w:hAnsi="Times New Roman"/>
          <w:sz w:val="24"/>
        </w:rPr>
        <w:t>If a transmission system is robust, with a certain amount of redundancy built in, it can withstand the failure of its most critical lines or other components. This is referred to as single contingency analysis, or N-1 analysis.  Smith cross July 30, 2004 (pm) pp.58-60</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See also</w:t>
      </w:r>
      <w:r>
        <w:rPr>
          <w:rFonts w:cs="Times New Roman" w:ascii="Times New Roman" w:hAnsi="Times New Roman"/>
          <w:sz w:val="24"/>
        </w:rPr>
        <w:t xml:space="preserve"> National Council on Electric Policy, </w:t>
      </w:r>
      <w:r>
        <w:rPr>
          <w:rFonts w:cs="Times New Roman" w:ascii="Times New Roman" w:hAnsi="Times New Roman"/>
          <w:i/>
          <w:sz w:val="24"/>
        </w:rPr>
        <w:t>Electricity Transmission, A Primer</w:t>
      </w:r>
      <w:r>
        <w:rPr>
          <w:rFonts w:cs="Times New Roman" w:ascii="Times New Roman" w:hAnsi="Times New Roman"/>
          <w:sz w:val="24"/>
        </w:rPr>
        <w:t xml:space="preserve">, June 2004 (Sedano et al.), p. 33.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NERC Planning Standards only require reliability of the overall Region’s interconnected bulk electric system to meet the N-1 contingency standard.  Ex. VELCO Cross-Blohm Sur-32.  However, NERC Planning Standards do state that more restrictive reliability criteria set by a Region must be observed.   NERC does hot have a resource adequacy standar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Many parts of the United States, including New York, the Western Systems Coordinating Council, and the Southwest Power Pool apply only the single contingency standard for bulk transmission facilities, not the more conservative second contingency criterion.   </w:t>
      </w:r>
      <w:r>
        <w:rPr>
          <w:rFonts w:cs="Times New Roman" w:ascii="Times New Roman" w:hAnsi="Times New Roman"/>
          <w:i/>
          <w:sz w:val="24"/>
        </w:rPr>
        <w:t>See El Paso Electric Company, 87 FERC ¶61,202 Opinion #437 (1999), 1999 FERC Lexis 1056</w:t>
      </w: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i/>
          <w:sz w:val="24"/>
        </w:rPr>
        <w:t>New York State Electric and Gas Corporation</w:t>
      </w:r>
      <w:r>
        <w:rPr>
          <w:rFonts w:cs="Times New Roman" w:ascii="Times New Roman" w:hAnsi="Times New Roman"/>
          <w:sz w:val="24"/>
        </w:rPr>
        <w:t>, 1997 N.Y. PUC LEXIS 319 (May 22, 1997).</w:t>
      </w:r>
      <w:r>
        <w:rPr>
          <w:rFonts w:cs="Times New Roman" w:ascii="Times New Roman" w:hAnsi="Times New Roman"/>
          <w:b/>
          <w:i/>
          <w:sz w:val="24"/>
        </w:rPr>
        <w:t xml:space="preserve"> </w:t>
      </w:r>
    </w:p>
    <w:p>
      <w:pPr>
        <w:pStyle w:val="Normal"/>
        <w:numPr>
          <w:ilvl w:val="0"/>
          <w:numId w:val="7"/>
        </w:numPr>
        <w:spacing w:lineRule="auto" w:line="480"/>
        <w:rPr/>
      </w:pPr>
      <w:r>
        <w:rPr>
          <w:rFonts w:cs="Times New Roman" w:ascii="Times New Roman" w:hAnsi="Times New Roman"/>
          <w:sz w:val="24"/>
        </w:rPr>
        <w:t xml:space="preserve">There is no specific reliability standard required by Vermont law, plans, or policy </w:t>
      </w:r>
      <w:r>
        <w:rPr>
          <w:rFonts w:cs="Times New Roman" w:ascii="Times New Roman" w:hAnsi="Times New Roman"/>
          <w:b/>
          <w:sz w:val="24"/>
        </w:rPr>
        <w:t xml:space="preserve">-- </w:t>
      </w:r>
      <w:r>
        <w:rPr>
          <w:rFonts w:cs="Times New Roman" w:ascii="Times New Roman" w:hAnsi="Times New Roman"/>
          <w:sz w:val="24"/>
        </w:rPr>
        <w:t>other than the requirement that VELCO comply with least cost planning.  See 30 V.S.A. §§ 203 (Board’s regulatory jurisdiction includes transmission companies), 218c (every regulated electric company must prepare a least cost plan), 248(b)(6) (no investment or construction without an approved least cost plan, and determination of consistency). In addition, the State’s Twenty Year Electric Plan specifically includes bulk transmission in its discussion of what should be addressed by least cost planning.  See pages 8-12, 8-1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s witnesses say the NRP is designed to meet the so-called N-2 or second contingency criterion (N-2 service). July 26, 2004, Planning Panel cross, 116-20. VELCO also designed the project to meet a conservative “resource adequacy planning” criterion that designs a system such that the probability of disconnecting non-interruptible customers is no more than, on average, once in ten years.  Montalvo pf. at 2-3.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SO-NE’s witness Whitley testified that, in his view, tariff approvals by the Federal Energy Regulatory Commission (FERC) implicitly adopt NEPOOL’s double-contingency standard, found in Planning Procedure 3.  Whitley cross September 21, 2004, pm. 77-80, 91-92.  His view is that FERC “approved it by cross-reference or by incorporation...”  p.79.</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Obviously, no party has identified any FERC decision explicitly approving or mandating use of the double-contingency standard, for Vermont, for New England, or for the nation.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No party contests that NEPOOL has a double contingency standard, and that, all else being equal, it would be beneficial to meet the highest standards reasonable, including a double contingency standard.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However, as will be seen, identification of NEPOOL’s double contingency standard is just the start of the analysis.  The experts cannot agree on where to go from there.  The experts do not agree on: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double contingency standard requir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ther the NRP is designed to meet the double-contingency stand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ther, without the 345 kv line and the new New Haven substation, Vermont can meet the double contingency stand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whether, under federal law applied by FERC, after a new 345 kv line is constructed, </w:t>
      </w:r>
      <w:r>
        <w:rPr>
          <w:rFonts w:cs="Times New Roman" w:ascii="Times New Roman" w:hAnsi="Times New Roman"/>
          <w:i/>
          <w:sz w:val="24"/>
        </w:rPr>
        <w:t>any</w:t>
      </w:r>
      <w:r>
        <w:rPr>
          <w:rFonts w:cs="Times New Roman" w:ascii="Times New Roman" w:hAnsi="Times New Roman"/>
          <w:sz w:val="24"/>
        </w:rPr>
        <w:t xml:space="preserve"> of its new capacity could be reserved to protect Vermont reliabil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ther VELCO was required by Vermont law to take actions other than the NRP to address the N-2 concern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whether VELCO was correct to rely on the NEPOOL resource adequacy standard to eliminate alternative means of attaining the N-2 stand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hese issues are addressed below.  Suffice it to say that even if one were to assume that the N-2 standard is implicitly recognized by federally approved tariffs, that would not answer whether the NRP, and all its components, are necessary the double contingency standard, or in the public interest, or meet the standards of Vermont law.</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s planning panel relies on section 3.0 of NEPOOL’s Planning Procedure No. 3 as the double contingency standard.  Planning Panel 6/5/03 Prefiled, p.12, Answer 18. As will be seen, this term does not appear. NEPOOL Planning Procedure 3, section 3.0, states:</w:t>
      </w:r>
    </w:p>
    <w:p>
      <w:pPr>
        <w:pStyle w:val="Normal"/>
        <w:rPr/>
      </w:pPr>
      <w:r>
        <w:rPr>
          <w:rFonts w:cs="Times New Roman" w:ascii="Times New Roman" w:hAnsi="Times New Roman"/>
          <w:sz w:val="24"/>
        </w:rPr>
        <w:t xml:space="preserve">The New England interconnected </w:t>
      </w:r>
      <w:r>
        <w:rPr>
          <w:rFonts w:cs="Times New Roman" w:ascii="Times New Roman" w:hAnsi="Times New Roman"/>
          <w:b/>
          <w:sz w:val="24"/>
        </w:rPr>
        <w:t xml:space="preserve">bulk power supply system </w:t>
      </w:r>
      <w:r>
        <w:rPr>
          <w:rFonts w:cs="Times New Roman" w:ascii="Times New Roman" w:hAnsi="Times New Roman"/>
          <w:sz w:val="24"/>
        </w:rPr>
        <w:t xml:space="preserve">shall be designed with sufficient transmission capacity to integrate all </w:t>
      </w:r>
      <w:r>
        <w:rPr>
          <w:rFonts w:cs="Times New Roman" w:ascii="Times New Roman" w:hAnsi="Times New Roman"/>
          <w:b/>
          <w:sz w:val="24"/>
        </w:rPr>
        <w:t xml:space="preserve">resources </w:t>
      </w:r>
      <w:r>
        <w:rPr>
          <w:rFonts w:cs="Times New Roman" w:ascii="Times New Roman" w:hAnsi="Times New Roman"/>
          <w:sz w:val="24"/>
        </w:rPr>
        <w:t xml:space="preserve">and serve </w:t>
      </w:r>
      <w:r>
        <w:rPr>
          <w:rFonts w:cs="Times New Roman" w:ascii="Times New Roman" w:hAnsi="Times New Roman"/>
          <w:b/>
          <w:sz w:val="24"/>
        </w:rPr>
        <w:t xml:space="preserve">area </w:t>
      </w:r>
      <w:r>
        <w:rPr>
          <w:rFonts w:cs="Times New Roman" w:ascii="Times New Roman" w:hAnsi="Times New Roman"/>
          <w:sz w:val="24"/>
        </w:rPr>
        <w:t xml:space="preserve">loads under the conditions noted in Sections 3.1 and 3.2. These requirements will also apply after any critical generator, transmission circuit, transformer, phase angle regulating transformer, HVDC pole, series or shunt compensating device has already been lost, assuming that the </w:t>
      </w:r>
      <w:r>
        <w:rPr>
          <w:rFonts w:cs="Times New Roman" w:ascii="Times New Roman" w:hAnsi="Times New Roman"/>
          <w:b/>
          <w:sz w:val="24"/>
        </w:rPr>
        <w:t xml:space="preserve">area resources </w:t>
      </w:r>
      <w:r>
        <w:rPr>
          <w:rFonts w:cs="Times New Roman" w:ascii="Times New Roman" w:hAnsi="Times New Roman"/>
          <w:sz w:val="24"/>
        </w:rPr>
        <w:t xml:space="preserve">and power flows are adjusted between outages, using all appropriate reserve </w:t>
      </w:r>
      <w:r>
        <w:rPr>
          <w:rFonts w:cs="Times New Roman" w:ascii="Times New Roman" w:hAnsi="Times New Roman"/>
          <w:b/>
          <w:sz w:val="24"/>
        </w:rPr>
        <w:t xml:space="preserve">resources </w:t>
      </w:r>
      <w:r>
        <w:rPr>
          <w:rFonts w:cs="Times New Roman" w:ascii="Times New Roman" w:hAnsi="Times New Roman"/>
          <w:sz w:val="24"/>
        </w:rPr>
        <w:t xml:space="preserve">available in ten minutes and where applicable, any phase angle regulator control, and HVDC contro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due allowance for generator maintenance and forced outages, design studies will assume power flow conditions with applicable transfers, load, and </w:t>
      </w:r>
      <w:r>
        <w:rPr>
          <w:rFonts w:cs="Times New Roman" w:ascii="Times New Roman" w:hAnsi="Times New Roman"/>
          <w:b/>
          <w:sz w:val="24"/>
        </w:rPr>
        <w:t xml:space="preserve">resource </w:t>
      </w:r>
      <w:r>
        <w:rPr>
          <w:rFonts w:cs="Times New Roman" w:ascii="Times New Roman" w:hAnsi="Times New Roman"/>
          <w:sz w:val="24"/>
        </w:rPr>
        <w:t xml:space="preserve">conditions that reasonably stress the system. Transfers of power to and from another </w:t>
      </w:r>
      <w:r>
        <w:rPr>
          <w:rFonts w:cs="Times New Roman" w:ascii="Times New Roman" w:hAnsi="Times New Roman"/>
          <w:b/>
          <w:sz w:val="24"/>
        </w:rPr>
        <w:t>Area</w:t>
      </w:r>
      <w:r>
        <w:rPr>
          <w:rFonts w:cs="Times New Roman" w:ascii="Times New Roman" w:hAnsi="Times New Roman"/>
          <w:sz w:val="24"/>
        </w:rPr>
        <w:t>, as well as within New England, shall be considered in the design of inter-Area and intra-Area transmission fac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ransmission transfer capabilities will be based on the load and </w:t>
      </w:r>
      <w:r>
        <w:rPr>
          <w:rFonts w:cs="Times New Roman" w:ascii="Times New Roman" w:hAnsi="Times New Roman"/>
          <w:b/>
          <w:sz w:val="24"/>
        </w:rPr>
        <w:t xml:space="preserve">resource </w:t>
      </w:r>
      <w:r>
        <w:rPr>
          <w:rFonts w:cs="Times New Roman" w:ascii="Times New Roman" w:hAnsi="Times New Roman"/>
          <w:sz w:val="24"/>
        </w:rPr>
        <w:t xml:space="preserve">conditions expected to exist for the period under study and shall be determined in accordance with Section 4.1 for normal transfers, and Section 4.2 for </w:t>
      </w:r>
      <w:r>
        <w:rPr>
          <w:rFonts w:cs="Times New Roman" w:ascii="Times New Roman" w:hAnsi="Times New Roman"/>
          <w:b/>
          <w:sz w:val="24"/>
        </w:rPr>
        <w:t xml:space="preserve">emergency </w:t>
      </w:r>
      <w:r>
        <w:rPr>
          <w:rFonts w:cs="Times New Roman" w:ascii="Times New Roman" w:hAnsi="Times New Roman"/>
          <w:sz w:val="24"/>
        </w:rPr>
        <w:t>transfers. All reclosing facilities will be assumed in service unless it is known that such facilities have been or will be rendered inoper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pplying these criteria, it is recognized that it may be necessary to restrict the output of a generating station(s) and/or HVDC terminal(s) following the loss of a system </w:t>
      </w:r>
      <w:r>
        <w:rPr>
          <w:rFonts w:cs="Times New Roman" w:ascii="Times New Roman" w:hAnsi="Times New Roman"/>
          <w:b/>
          <w:sz w:val="24"/>
        </w:rPr>
        <w:t>element</w:t>
      </w:r>
      <w:r>
        <w:rPr>
          <w:rFonts w:cs="Times New Roman" w:ascii="Times New Roman" w:hAnsi="Times New Roman"/>
          <w:sz w:val="24"/>
        </w:rPr>
        <w:t xml:space="preserve">. This may be necessary to maintain system stability or to maintain line loadings within appropriate thermal ratings in the event of a subsequent outage. But, the system design must be such that, with all transmission facilities in service, all </w:t>
      </w:r>
      <w:r>
        <w:rPr>
          <w:rFonts w:cs="Times New Roman" w:ascii="Times New Roman" w:hAnsi="Times New Roman"/>
          <w:b/>
          <w:sz w:val="24"/>
        </w:rPr>
        <w:t xml:space="preserve">resources </w:t>
      </w:r>
      <w:r>
        <w:rPr>
          <w:rFonts w:cs="Times New Roman" w:ascii="Times New Roman" w:hAnsi="Times New Roman"/>
          <w:sz w:val="24"/>
        </w:rPr>
        <w:t>required for reliable and efficient system operation can be dispatched without unacceptable restri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pecial protection systems </w:t>
      </w:r>
      <w:r>
        <w:rPr>
          <w:rFonts w:cs="Times New Roman" w:ascii="Times New Roman" w:hAnsi="Times New Roman"/>
          <w:sz w:val="24"/>
        </w:rPr>
        <w:t>(SPSs) may be employed in the design of the interconnected power system. The requirements for the design of SPSs are defined in the NPCC "Bulk Power System Protection Criteria" and the NPCC "Special Protection System Guideline". A set of guidelines for application of SPSs on the NEPOOL system are contained in the “NEPOOL Special Protection Systems Application Guidelines”. All SPSs proposed for use on the NEPOOL system must be reviewed and approved by NEPOOL, the System Operator and NPC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he Planning Panel, on page 12 (and again in their cross-examination, July 26, 2004, Planning Panel cross, 116-20) focused on one sentence in section 3.0 as the sole source of the double contingency standard:</w:t>
      </w:r>
    </w:p>
    <w:p>
      <w:pPr>
        <w:pStyle w:val="Normal"/>
        <w:rPr/>
      </w:pPr>
      <w:r>
        <w:rPr>
          <w:rFonts w:cs="Times New Roman" w:ascii="Times New Roman" w:hAnsi="Times New Roman"/>
          <w:sz w:val="24"/>
        </w:rPr>
        <w:t xml:space="preserve">These requirements will also apply after any critical generator, transmission circuit, transformer, phase angle regulating transformer, HVDC pole, series or shunt compensating device has already been lost, assuming that the </w:t>
      </w:r>
      <w:r>
        <w:rPr>
          <w:rFonts w:cs="Times New Roman" w:ascii="Times New Roman" w:hAnsi="Times New Roman"/>
          <w:b/>
          <w:sz w:val="24"/>
        </w:rPr>
        <w:t xml:space="preserve">area resources </w:t>
      </w:r>
      <w:r>
        <w:rPr>
          <w:rFonts w:cs="Times New Roman" w:ascii="Times New Roman" w:hAnsi="Times New Roman"/>
          <w:sz w:val="24"/>
        </w:rPr>
        <w:t xml:space="preserve">and power flows are adjusted between outages, using all appropriate reserve </w:t>
      </w:r>
      <w:r>
        <w:rPr>
          <w:rFonts w:cs="Times New Roman" w:ascii="Times New Roman" w:hAnsi="Times New Roman"/>
          <w:b/>
          <w:sz w:val="24"/>
        </w:rPr>
        <w:t xml:space="preserve">resources </w:t>
      </w:r>
      <w:r>
        <w:rPr>
          <w:rFonts w:cs="Times New Roman" w:ascii="Times New Roman" w:hAnsi="Times New Roman"/>
          <w:sz w:val="24"/>
        </w:rPr>
        <w:t xml:space="preserve">available in ten minutes and where applicable, any phase angle regulator control, and HVDC contro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t is important to note that it is not section 3.0 but section 5 that lists the kinds of events mentioned frequently in this docket as justifying the NRP:</w:t>
      </w:r>
    </w:p>
    <w:p>
      <w:pPr>
        <w:pStyle w:val="Normal"/>
        <w:ind w:firstLine="360"/>
        <w:rPr>
          <w:rFonts w:ascii="Times New Roman" w:hAnsi="Times New Roman" w:cs="Times New Roman"/>
          <w:sz w:val="24"/>
        </w:rPr>
      </w:pPr>
      <w:r>
        <w:rPr>
          <w:rFonts w:cs="Times New Roman" w:ascii="Times New Roman" w:hAnsi="Times New Roman"/>
          <w:sz w:val="24"/>
        </w:rPr>
        <w:t>a. Loss of the entire capability of a generating station.</w:t>
      </w:r>
    </w:p>
    <w:p>
      <w:pPr>
        <w:pStyle w:val="Normal"/>
        <w:ind w:firstLine="360"/>
        <w:rPr>
          <w:rFonts w:ascii="Times New Roman" w:hAnsi="Times New Roman" w:cs="Times New Roman"/>
          <w:sz w:val="24"/>
        </w:rPr>
      </w:pPr>
      <w:r>
        <w:rPr>
          <w:rFonts w:cs="Times New Roman" w:ascii="Times New Roman" w:hAnsi="Times New Roman"/>
          <w:sz w:val="24"/>
        </w:rPr>
        <w:t>b. Loss of all lines emanating from a generating station, switching station or</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tation.</w:t>
      </w:r>
    </w:p>
    <w:p>
      <w:pPr>
        <w:pStyle w:val="Normal"/>
        <w:ind w:firstLine="360"/>
        <w:rPr>
          <w:rFonts w:ascii="Times New Roman" w:hAnsi="Times New Roman" w:cs="Times New Roman"/>
          <w:sz w:val="24"/>
        </w:rPr>
      </w:pPr>
      <w:r>
        <w:rPr>
          <w:rFonts w:cs="Times New Roman" w:ascii="Times New Roman" w:hAnsi="Times New Roman"/>
          <w:sz w:val="24"/>
        </w:rPr>
        <w:t>c. Loss of all transmission circuits on a common right-of-way.</w:t>
      </w:r>
    </w:p>
    <w:p>
      <w:pPr>
        <w:pStyle w:val="Normal"/>
        <w:ind w:left="360" w:hanging="0"/>
        <w:rPr>
          <w:rFonts w:ascii="Times New Roman" w:hAnsi="Times New Roman" w:cs="Times New Roman"/>
          <w:sz w:val="24"/>
        </w:rPr>
      </w:pPr>
      <w:r>
        <w:rPr>
          <w:rFonts w:cs="Times New Roman" w:ascii="Times New Roman" w:hAnsi="Times New Roman"/>
          <w:sz w:val="24"/>
        </w:rPr>
        <w:t>d. Permanent three-phase fault on any generator, transmission circuit, transformer or</w:t>
      </w:r>
    </w:p>
    <w:p>
      <w:pPr>
        <w:pStyle w:val="Normal"/>
        <w:ind w:left="360" w:firstLine="360"/>
        <w:rPr/>
      </w:pPr>
      <w:r>
        <w:rPr>
          <w:rFonts w:cs="Times New Roman" w:ascii="Times New Roman" w:hAnsi="Times New Roman"/>
          <w:sz w:val="24"/>
        </w:rPr>
        <w:t xml:space="preserve"> </w:t>
      </w:r>
      <w:r>
        <w:rPr>
          <w:rFonts w:cs="Times New Roman" w:ascii="Times New Roman" w:hAnsi="Times New Roman"/>
          <w:sz w:val="24"/>
        </w:rPr>
        <w:t xml:space="preserve">bus section, with </w:t>
      </w:r>
      <w:r>
        <w:rPr>
          <w:rFonts w:cs="Times New Roman" w:ascii="Times New Roman" w:hAnsi="Times New Roman"/>
          <w:b/>
          <w:sz w:val="24"/>
        </w:rPr>
        <w:t xml:space="preserve">delayed fault clearing </w:t>
      </w:r>
      <w:r>
        <w:rPr>
          <w:rFonts w:cs="Times New Roman" w:ascii="Times New Roman" w:hAnsi="Times New Roman"/>
          <w:sz w:val="24"/>
        </w:rPr>
        <w:t xml:space="preserve">and </w:t>
      </w:r>
      <w:r>
        <w:rPr>
          <w:rFonts w:cs="Times New Roman" w:ascii="Times New Roman" w:hAnsi="Times New Roman"/>
          <w:b/>
          <w:sz w:val="24"/>
        </w:rPr>
        <w:t>with due regard to reclosing</w:t>
      </w:r>
      <w:r>
        <w:rPr>
          <w:rFonts w:cs="Times New Roman" w:ascii="Times New Roman" w:hAnsi="Times New Roman"/>
          <w:sz w:val="24"/>
        </w:rPr>
        <w:t>. This</w:t>
      </w:r>
    </w:p>
    <w:p>
      <w:pPr>
        <w:pStyle w:val="Normal"/>
        <w:ind w:left="360" w:firstLine="360"/>
        <w:rPr/>
      </w:pPr>
      <w:r>
        <w:rPr>
          <w:rFonts w:cs="Times New Roman" w:ascii="Times New Roman" w:hAnsi="Times New Roman"/>
          <w:sz w:val="24"/>
        </w:rPr>
        <w:t xml:space="preserve"> </w:t>
      </w:r>
      <w:r>
        <w:rPr>
          <w:rFonts w:cs="Times New Roman" w:ascii="Times New Roman" w:hAnsi="Times New Roman"/>
          <w:b/>
          <w:sz w:val="24"/>
        </w:rPr>
        <w:t xml:space="preserve">delayed fault clearing </w:t>
      </w:r>
      <w:r>
        <w:rPr>
          <w:rFonts w:cs="Times New Roman" w:ascii="Times New Roman" w:hAnsi="Times New Roman"/>
          <w:sz w:val="24"/>
        </w:rPr>
        <w:t>could be due to circuit breaker, relay system or signal</w:t>
      </w:r>
    </w:p>
    <w:p>
      <w:pPr>
        <w:pStyle w:val="Normal"/>
        <w:ind w:left="360" w:firstLine="36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channel malfunction.</w:t>
      </w:r>
    </w:p>
    <w:p>
      <w:pPr>
        <w:pStyle w:val="Normal"/>
        <w:ind w:firstLine="360"/>
        <w:rPr>
          <w:rFonts w:ascii="Times New Roman" w:hAnsi="Times New Roman" w:cs="Times New Roman"/>
          <w:sz w:val="24"/>
        </w:rPr>
      </w:pPr>
      <w:r>
        <w:rPr>
          <w:rFonts w:cs="Times New Roman" w:ascii="Times New Roman" w:hAnsi="Times New Roman"/>
          <w:sz w:val="24"/>
        </w:rPr>
        <w:t>e. The sudden dropping of a large load or major load center.</w:t>
      </w:r>
    </w:p>
    <w:p>
      <w:pPr>
        <w:pStyle w:val="Normal"/>
        <w:ind w:left="360" w:hanging="0"/>
        <w:rPr>
          <w:rFonts w:ascii="Times New Roman" w:hAnsi="Times New Roman" w:cs="Times New Roman"/>
          <w:sz w:val="24"/>
        </w:rPr>
      </w:pPr>
      <w:r>
        <w:rPr>
          <w:rFonts w:cs="Times New Roman" w:ascii="Times New Roman" w:hAnsi="Times New Roman"/>
          <w:sz w:val="24"/>
        </w:rPr>
        <w:t>f. The effect of severe power swings arising from disturbances outside of New</w:t>
      </w:r>
    </w:p>
    <w:p>
      <w:pPr>
        <w:pStyle w:val="Normal"/>
        <w:ind w:lef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land</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ection 5 is called “Extreme Contingency Assessment” and no system is required to plan to stay free of outages if such events occur.   The August 14, 2003 blackout would fall within section 5.f.  The loss of all power from Quebec would fall within section 5.b. or 5.f.   The loss of the Highgate station itself would fall within 5.b. or 5.c.    The loss of McNeil would fall within 5.a.</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s witnesses disagree with this reading of the Planning Procedures. July 26,  2004, Planning Panel cross, 116-20).  As they read the NEPOOL standards, the second sentence of section 3.0 applies to any contingency, including those listed in section 5.  They cited no sources for their understanding.</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y did, however, explain their approach to the issue.  They agreed that the NERC standards form the foundation for the NEPOOL and ISO-NE standards. July 26, 2004, pp.98-105.  They view the NERC standards as the shorter version, that NEPOOL has elaborated upon.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In fact, the NEPOOL standards explicitly state that they are are “consistent” with the  Northeast Power Coordinating Council (NPCC) standards.  See NERC Planning Procedure, Introduction.  The NPCC standards themselves in turn state they are “consistent” with the NERC standards.  See NPCC Document A-2, New Haven Rebuttal Exh. 20, Introduction.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VELCO Planning Panel members admit they have never read the  NERC standards.  </w:t>
      </w:r>
      <w:r>
        <w:rPr>
          <w:rFonts w:cs="Times New Roman" w:ascii="Times New Roman" w:hAnsi="Times New Roman"/>
          <w:i/>
          <w:sz w:val="24"/>
        </w:rPr>
        <w:t>id.</w:t>
      </w:r>
    </w:p>
    <w:p>
      <w:pPr>
        <w:pStyle w:val="Normal"/>
        <w:numPr>
          <w:ilvl w:val="0"/>
          <w:numId w:val="7"/>
        </w:numPr>
        <w:spacing w:lineRule="auto" w:line="480"/>
        <w:rPr/>
      </w:pPr>
      <w:r>
        <w:rPr>
          <w:rFonts w:cs="Times New Roman" w:ascii="Times New Roman" w:hAnsi="Times New Roman"/>
          <w:sz w:val="24"/>
        </w:rPr>
        <w:t xml:space="preserve">The NERC standards make explicit that events such as are listed in NEPOOL section  5 do </w:t>
      </w:r>
      <w:r>
        <w:rPr>
          <w:rFonts w:cs="Times New Roman" w:ascii="Times New Roman" w:hAnsi="Times New Roman"/>
          <w:sz w:val="24"/>
          <w:u w:val="single"/>
        </w:rPr>
        <w:t>not</w:t>
      </w:r>
      <w:r>
        <w:rPr>
          <w:rFonts w:cs="Times New Roman" w:ascii="Times New Roman" w:hAnsi="Times New Roman"/>
          <w:sz w:val="24"/>
        </w:rPr>
        <w:t xml:space="preserve"> fall within first or second contingency.  NERC does have a second contingency standard, set forth in row C of Table 1 of the Standards.  NERC’s second contingency standard allows some loss of load, and thus is seen as non-binding.  (Smith/Litkovitz 7   p.  ).  The losses set forth in NEPOOL section 5 are not included in NERC’s second contingency standard.  The losses set forth in NEPOOL section 5 are found in NERC’s extreme event standard.  The NERC extreme event standard is Table 1, Row D of the NERC Standards.  It is called “Extreme event resulting in two or more (multiple) components removed or cascading out of service.”  It lists the same items as are found in NERC section 5, plus others.  The NPCC extreme event standards are the same.  See NH Rebuttal Exhibit 20.</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contrast between the Planning Panel’s interpretation and the NERC usage is explained by the ISO-NE’s and VELCO’s bundling of economic planning with sudden responsiveness.  As Mr. Blohm testified (pf. 13),  </w:t>
      </w:r>
    </w:p>
    <w:p>
      <w:pPr>
        <w:pStyle w:val="BlockText"/>
        <w:rPr>
          <w:rFonts w:ascii="Times New Roman" w:hAnsi="Times New Roman" w:cs="Times New Roman"/>
          <w:sz w:val="24"/>
        </w:rPr>
      </w:pPr>
      <w:r>
        <w:rPr>
          <w:rFonts w:cs="Times New Roman" w:ascii="Times New Roman" w:hAnsi="Times New Roman"/>
          <w:sz w:val="24"/>
        </w:rPr>
        <w:t xml:space="preserve">On the state of the present record, there is no way for this Board to know how much is enough ‘to get the job done’, nor precisely what VELCO is claiming to perform: emergency manager or central economic planner (Federal Emergency Management Agency, or Federal Reserve System?)   </w:t>
      </w:r>
    </w:p>
    <w:p>
      <w:pPr>
        <w:pStyle w:val="BlockText"/>
        <w:rPr>
          <w:rFonts w:ascii="Times New Roman" w:hAnsi="Times New Roman" w:cs="Times New Roman"/>
          <w:sz w:val="24"/>
        </w:rPr>
      </w:pPr>
      <w:r>
        <w:rPr>
          <w:rFonts w:cs="Times New Roman" w:ascii="Times New Roman" w:hAnsi="Times New Roman"/>
          <w:sz w:val="24"/>
        </w:rPr>
      </w:r>
    </w:p>
    <w:p>
      <w:pPr>
        <w:pStyle w:val="Normal"/>
        <w:spacing w:lineRule="auto" w:line="480"/>
        <w:ind w:left="180" w:hanging="0"/>
        <w:rPr>
          <w:rFonts w:ascii="Times New Roman" w:hAnsi="Times New Roman" w:cs="Times New Roman"/>
          <w:sz w:val="24"/>
        </w:rPr>
      </w:pPr>
      <w:r>
        <w:rPr>
          <w:rFonts w:cs="Times New Roman" w:ascii="Times New Roman" w:hAnsi="Times New Roman"/>
          <w:sz w:val="24"/>
        </w:rPr>
        <w:t xml:space="preserve">VELCO is trying to squeeze within the concept of N-2 contingency planning the type of extreme contingency that under NERC standards, and apparently, NPCC standards, no system need be designed to avoid.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s planners may or may not be correct that NEPOOL’s standards treat loss of Highgate, loss of the PV20 and loss of McNeil as falling with the second contingency standard.  NERC does not.  New Haven submits that VELCO’s panel is misinterpreting NEPOOL’s standards.  In any event, under NERC’s national standards, losses such as these are not within the scope of events that ratepayers are asked to pay to avoid at all cost.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Proof of the extreme nature of the NRP – and of ISO-NE’s reason for supporting it -- is found in the transcript. Neither VELCO nor the Department has made any analysis of the costs to ratepayers of outages or other problems that would arise if the NRP is not built.  Dr. Lesser was the Director of Planning for the Department.  He testified on March 1, 2004, p.26 that he did not know “the actual cost to Vermont ratepayers” if Vermont does not meet the contingency standards.  He testified, on p.28, that his analysis finds the NRP to be the “least cost” solution regardless of whether the reliability problem, if left unremedied, “has a cost to Vermont ratepayers of one dollar or 10 billion dollars.”  The  Department’s other principal witness, Mr. Mertens, also has no idea of the cost of the problem, or the value to Vermont ratepayers of meeting the single or double contingency standard. Mertens cross August 5, 2004 pp. 22-25.  He views meeting these standards as a “moral obligation.”   8/5/04 p.20.  Mr. Smith also is unaware of the cost that Vermont would experience if contingency standards were not met.  March 5, 2004, pp. 159-60.</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Mr. Smith is unaware of any study of whether the 345 kv line is needed to avoid outages, if the rest of the NRP is built. The 345 kv line and its substation are $30-50 million dollar ”component” of the NRP.  March 5, 2004 pp.123-24, 143-45.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New Haven submits that it is unreasonable for VELCO to seek approval of the 345 kv line and substation on grounds of the NEPOOL N-2 standard in the complete absence of evidence that the 345 kv line and substation are needed to meet the N-2 standard.  New  Haven submits that it is unreasonable to seek approval of the NRP without analysis of the cost to ratepayers of the problems the NRP is designed to remedy.</w:t>
      </w:r>
    </w:p>
    <w:p>
      <w:pPr>
        <w:pStyle w:val="Normal"/>
        <w:numPr>
          <w:ilvl w:val="0"/>
          <w:numId w:val="7"/>
        </w:numPr>
        <w:spacing w:lineRule="auto" w:line="480"/>
        <w:rPr/>
      </w:pPr>
      <w:r>
        <w:rPr>
          <w:rFonts w:cs="Times New Roman" w:ascii="Times New Roman" w:hAnsi="Times New Roman"/>
          <w:sz w:val="24"/>
        </w:rPr>
        <w:t>IISO-NE, however, is clear about the benefit to the rest of New England’s utilities if Vermont</w:t>
      </w:r>
      <w:r>
        <w:rPr>
          <w:rFonts w:cs="Times New Roman" w:ascii="Times New Roman" w:hAnsi="Times New Roman"/>
          <w:b/>
          <w:sz w:val="24"/>
        </w:rPr>
        <w:t xml:space="preserve"> </w:t>
      </w:r>
      <w:r>
        <w:rPr>
          <w:rFonts w:cs="Times New Roman" w:ascii="Times New Roman" w:hAnsi="Times New Roman"/>
          <w:sz w:val="24"/>
        </w:rPr>
        <w:t>builds the NRP.   The</w:t>
      </w:r>
      <w:r>
        <w:rPr>
          <w:rFonts w:cs="Times New Roman" w:ascii="Times New Roman" w:hAnsi="Times New Roman"/>
          <w:b/>
          <w:sz w:val="24"/>
        </w:rPr>
        <w:t xml:space="preserve"> </w:t>
      </w:r>
      <w:r>
        <w:rPr>
          <w:rFonts w:cs="Times New Roman" w:ascii="Times New Roman" w:hAnsi="Times New Roman"/>
          <w:sz w:val="24"/>
        </w:rPr>
        <w:t>NRP provides “pathway” for the newly installed 9000 MW of power that has come on line in NE in past 4 years.  “...we have a surplus capacity situation, and what this project is doing is providing a path for that capacity to the northwest Vermont load.”   Whitely cross September 21, 2004 pm, p.72.</w:t>
      </w:r>
    </w:p>
    <w:p>
      <w:pPr>
        <w:pStyle w:val="Normal"/>
        <w:numPr>
          <w:ilvl w:val="0"/>
          <w:numId w:val="7"/>
        </w:numPr>
        <w:spacing w:lineRule="auto" w:line="480"/>
        <w:rPr/>
      </w:pPr>
      <w:r>
        <w:rPr>
          <w:rFonts w:cs="Times New Roman" w:ascii="Times New Roman" w:hAnsi="Times New Roman"/>
          <w:sz w:val="24"/>
        </w:rPr>
        <w:t xml:space="preserve">Assuming that double contingency analysis does apply to loss of Highgate, the PV20 or McNeil, the Department’s witnesses do not agree with VELCO on how to determine what the second contingency situation is. Contingency analysis is performed by selecting a </w:t>
      </w:r>
      <w:r>
        <w:rPr>
          <w:rFonts w:cs="Times New Roman" w:ascii="Times New Roman" w:hAnsi="Times New Roman"/>
          <w:i/>
          <w:sz w:val="24"/>
        </w:rPr>
        <w:t>single</w:t>
      </w:r>
      <w:r>
        <w:rPr>
          <w:rFonts w:cs="Times New Roman" w:ascii="Times New Roman" w:hAnsi="Times New Roman"/>
          <w:sz w:val="24"/>
        </w:rPr>
        <w:t xml:space="preserve"> loss as a first contingency, and then another </w:t>
      </w:r>
      <w:r>
        <w:rPr>
          <w:rFonts w:cs="Times New Roman" w:ascii="Times New Roman" w:hAnsi="Times New Roman"/>
          <w:i/>
          <w:sz w:val="24"/>
        </w:rPr>
        <w:t>single</w:t>
      </w:r>
      <w:r>
        <w:rPr>
          <w:rFonts w:cs="Times New Roman" w:ascii="Times New Roman" w:hAnsi="Times New Roman"/>
          <w:sz w:val="24"/>
        </w:rPr>
        <w:t xml:space="preserve"> loss as the second contingency, and then determining system responsiveness.  Smith/Litkovitz cross, 7/30/04 pm pp.58-65. VELCO’s Critical Load Study justifies the NRP by assuming that </w:t>
      </w:r>
      <w:r>
        <w:rPr>
          <w:rFonts w:cs="Times New Roman" w:ascii="Times New Roman" w:hAnsi="Times New Roman"/>
          <w:i/>
          <w:sz w:val="24"/>
        </w:rPr>
        <w:t>none</w:t>
      </w:r>
      <w:r>
        <w:rPr>
          <w:rFonts w:cs="Times New Roman" w:ascii="Times New Roman" w:hAnsi="Times New Roman"/>
          <w:sz w:val="24"/>
        </w:rPr>
        <w:t xml:space="preserve"> of the 70 MW of local combustion units in Vermont are available, but instead are held in reserve for the loss of McNeil.  Planning Panel pf. at 19.  By reserving 70 MW of local combustion to address unavailability of McNeil </w:t>
      </w:r>
      <w:r>
        <w:rPr>
          <w:rFonts w:cs="Times New Roman" w:ascii="Times New Roman" w:hAnsi="Times New Roman"/>
          <w:i/>
          <w:sz w:val="24"/>
        </w:rPr>
        <w:t>after</w:t>
      </w:r>
      <w:r>
        <w:rPr>
          <w:rFonts w:cs="Times New Roman" w:ascii="Times New Roman" w:hAnsi="Times New Roman"/>
          <w:sz w:val="24"/>
        </w:rPr>
        <w:t xml:space="preserve"> Highgate becomes unavailable and </w:t>
      </w:r>
      <w:r>
        <w:rPr>
          <w:rFonts w:cs="Times New Roman" w:ascii="Times New Roman" w:hAnsi="Times New Roman"/>
          <w:i/>
          <w:sz w:val="24"/>
        </w:rPr>
        <w:t>after</w:t>
      </w:r>
      <w:r>
        <w:rPr>
          <w:rFonts w:cs="Times New Roman" w:ascii="Times New Roman" w:hAnsi="Times New Roman"/>
          <w:sz w:val="24"/>
        </w:rPr>
        <w:t xml:space="preserve"> the PV20 becomes unavailable, the planning panel designed the NRP to meet an N-3 standard.  As Mr. Smith explained, if the Highgate line is out, and then the PV 20 line is out, consideration of any other contingency would be “no longer in the N-2 planning requirement.” Smith/Litkovitz cross, 7/30/04 pm pp.64-65.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Mr. Smith also disagrees with the prospect of widespread outages if the NRP is not built. The VELCO Critical Load Study reveals that the unavailability of critical resources in Vermont can cause thermal and voltage problems, exposing NW Vermont to outages.  Mr. Dunn says the NRP is justified as a means to avoid blackouts.  Dunn 6/5/03 pp.5, 6, 13.</w:t>
      </w:r>
    </w:p>
    <w:p>
      <w:pPr>
        <w:pStyle w:val="Normal"/>
        <w:numPr>
          <w:ilvl w:val="0"/>
          <w:numId w:val="7"/>
        </w:numPr>
        <w:spacing w:lineRule="auto" w:line="480"/>
        <w:rPr/>
      </w:pPr>
      <w:r>
        <w:rPr>
          <w:rFonts w:cs="Times New Roman" w:ascii="Times New Roman" w:hAnsi="Times New Roman"/>
          <w:sz w:val="24"/>
        </w:rPr>
        <w:t xml:space="preserve">Thermal and voltage problems may occur within NW Vermont’s boundaries if there are long term outages of the PV20 circuit or the Highgate convertor, followed by a number of first contingencies under a set of local generation assumptions.  However, according to the DPS, this would </w:t>
      </w:r>
      <w:r>
        <w:rPr>
          <w:rFonts w:cs="Times New Roman" w:ascii="Times New Roman" w:hAnsi="Times New Roman"/>
          <w:i/>
          <w:sz w:val="24"/>
        </w:rPr>
        <w:t>not</w:t>
      </w:r>
      <w:r>
        <w:rPr>
          <w:rFonts w:cs="Times New Roman" w:ascii="Times New Roman" w:hAnsi="Times New Roman"/>
          <w:sz w:val="24"/>
        </w:rPr>
        <w:t xml:space="preserve"> cause a widespread blackout as claimed by VELCO. Smith pf. at 9, 10.</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Construction of the NRP, particularly the 345 kv line, is likely to make Vermont more susceptible to blackouts, not less.  Blohm sur. pf. pp. 21.  The greater Vermont’s reliance on long distance transmission, the greater its susceptibility to blackouts.</w:t>
      </w:r>
    </w:p>
    <w:p>
      <w:pPr>
        <w:pStyle w:val="Normal"/>
        <w:numPr>
          <w:ilvl w:val="0"/>
          <w:numId w:val="7"/>
        </w:numPr>
        <w:spacing w:lineRule="auto" w:line="480"/>
        <w:rPr>
          <w:rFonts w:ascii="Times New Roman" w:hAnsi="Times New Roman" w:cs="Times New Roman"/>
          <w:b/>
          <w:b/>
          <w:sz w:val="24"/>
        </w:rPr>
      </w:pPr>
      <w:r>
        <w:rPr>
          <w:rFonts w:cs="Times New Roman" w:ascii="Times New Roman" w:hAnsi="Times New Roman"/>
          <w:sz w:val="24"/>
        </w:rPr>
        <w:t xml:space="preserve">It is important to note that ISO-NE’s experts testify that Vermont is likely to experience actual transmission problems – regardless of compliance or noncompliance with NPCC and NEPOOL standards – only in the high load growth future scenario.  Whitley/Kowalski cross. September 21, 2004 pm, pp.51-52.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us ISO-NE strongly supports the NRP as a means to meet contingency standards, but acknowledges that violation of those standards will have actual impacts on Vermont only if the high load growth scenario materializes.   ISO-NE’ witness is unaware of what non-transmission alternatives were studied by VELCO as a means of reaching these standards, and is unaware how often, nationally, the double contingency standard is met.  13-20, 72-75.   But it is important to ISO-NE to build the pathway from southern New England to create a market for 9000 MW of currently surplus power that NEPOOL’s member utilities wish to sell.</w:t>
      </w:r>
    </w:p>
    <w:p>
      <w:pPr>
        <w:pStyle w:val="Normal"/>
        <w:numPr>
          <w:ilvl w:val="0"/>
          <w:numId w:val="7"/>
        </w:numPr>
        <w:spacing w:lineRule="auto" w:line="480"/>
        <w:rPr/>
      </w:pPr>
      <w:r>
        <w:rPr>
          <w:rFonts w:cs="Times New Roman" w:ascii="Times New Roman" w:hAnsi="Times New Roman"/>
          <w:sz w:val="24"/>
        </w:rPr>
        <w:t xml:space="preserve">The Critical Load Study’s justification for the NRP is based on a series of assumptions: that the Highgate convertor </w:t>
      </w:r>
      <w:r>
        <w:rPr>
          <w:rFonts w:cs="Times New Roman" w:ascii="Times New Roman" w:hAnsi="Times New Roman"/>
          <w:i/>
          <w:sz w:val="24"/>
        </w:rPr>
        <w:t>and</w:t>
      </w:r>
      <w:r>
        <w:rPr>
          <w:rFonts w:cs="Times New Roman" w:ascii="Times New Roman" w:hAnsi="Times New Roman"/>
          <w:sz w:val="24"/>
        </w:rPr>
        <w:t xml:space="preserve"> PV20 line are out of service, that water conditions are limited, that 1000 MW happen to be flowing from New York to New England, and that only 65 MW of generation is dispatched in NW Vermont (50 MW from the McNeil and 15 MW from hydro), while local combustion turbines and small diesel units are completely unavailable.  Planning Panel pf. at 19, 20, Planning-6 at 5. The frequency of all of these events occurring at once is extremely rare.  If these conditions did occur, VELCO could reduce imports from New York, run the local combustion turbines and diesels, and invoke interruptible contracts.  Chernick pf. at 11, 12.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did </w:t>
      </w:r>
      <w:r>
        <w:rPr>
          <w:rFonts w:cs="Times New Roman" w:ascii="Times New Roman" w:hAnsi="Times New Roman"/>
          <w:i/>
          <w:sz w:val="24"/>
        </w:rPr>
        <w:t>not</w:t>
      </w:r>
      <w:r>
        <w:rPr>
          <w:rFonts w:cs="Times New Roman" w:ascii="Times New Roman" w:hAnsi="Times New Roman"/>
          <w:sz w:val="24"/>
        </w:rPr>
        <w:t xml:space="preserve"> establish that Vermont actually is in violation of the N-1 criterion at current loads.</w:t>
      </w:r>
      <w:r>
        <w:rPr>
          <w:rFonts w:cs="Times New Roman" w:ascii="Times New Roman" w:hAnsi="Times New Roman"/>
          <w:b/>
          <w:sz w:val="24"/>
        </w:rPr>
        <w:t xml:space="preserve"> </w:t>
      </w:r>
    </w:p>
    <w:p>
      <w:pPr>
        <w:pStyle w:val="Normal"/>
        <w:numPr>
          <w:ilvl w:val="0"/>
          <w:numId w:val="7"/>
        </w:numPr>
        <w:spacing w:lineRule="auto" w:line="480"/>
        <w:rPr/>
      </w:pPr>
      <w:r>
        <w:rPr>
          <w:rFonts w:cs="Times New Roman" w:ascii="Times New Roman" w:hAnsi="Times New Roman"/>
          <w:sz w:val="24"/>
        </w:rPr>
        <w:t xml:space="preserve">NEPOOL PP3 states that its reliability standards “are not tailored to fit any one system or combination of systems </w:t>
      </w:r>
      <w:r>
        <w:rPr>
          <w:rFonts w:cs="Times New Roman" w:ascii="Times New Roman" w:hAnsi="Times New Roman"/>
          <w:i/>
          <w:sz w:val="24"/>
        </w:rPr>
        <w:t>but rather outline a set of guidelines</w:t>
      </w:r>
      <w:r>
        <w:rPr>
          <w:rFonts w:cs="Times New Roman" w:ascii="Times New Roman" w:hAnsi="Times New Roman"/>
          <w:sz w:val="24"/>
        </w:rPr>
        <w:t xml:space="preserve"> for system design which will result in the achievement of the desired level of reliability and efficiency for the New England interconnected bulk power supply system.”  Ex. VELCO-Planning-9 (emphasis added).  Therefore, NEPOOL PP3 Reliability Standards are not mandatory for Vermont or VELCO, but NEPOOL’s design goal for the overall regional bulk system in New England.</w:t>
      </w:r>
    </w:p>
    <w:p>
      <w:pPr>
        <w:pStyle w:val="Normal"/>
        <w:numPr>
          <w:ilvl w:val="0"/>
          <w:numId w:val="7"/>
        </w:numPr>
        <w:spacing w:lineRule="auto" w:line="480"/>
        <w:rPr/>
      </w:pPr>
      <w:r>
        <w:rPr>
          <w:rFonts w:cs="Times New Roman" w:ascii="Times New Roman" w:hAnsi="Times New Roman"/>
          <w:sz w:val="24"/>
        </w:rPr>
        <w:t xml:space="preserve">NEPOOL PP3 also recognizes that “in actual operations, it may not always be possible to achieve the design level of reliability due to delays in construction of critical facilities, excessive forced outages, or loads exceeding the predicted levels.”  </w:t>
      </w:r>
      <w:r>
        <w:rPr>
          <w:rFonts w:cs="Times New Roman" w:ascii="Times New Roman" w:hAnsi="Times New Roman"/>
          <w:i/>
          <w:sz w:val="24"/>
        </w:rPr>
        <w:t xml:space="preserve"> Id.  </w:t>
      </w:r>
      <w:r>
        <w:rPr>
          <w:rFonts w:cs="Times New Roman" w:ascii="Times New Roman" w:hAnsi="Times New Roman"/>
          <w:sz w:val="24"/>
        </w:rPr>
        <w:t xml:space="preserve">Therefore, the NEPOOL PP3 does not require that each and every area of the bulk power system meet the reliability standards immediately or comprehensively across the entire region. NEPOOL PP3 specifically recognizes that an area like Northwest Vermont may not meet the Standards during the construction of a facility like the New Haven to Queen City 115 kV line, despite VELCO’s insistence that it must build the West Rutland to New Haven 345 kV line first specifically to guard against any reliability deficiencies occurring during construction of the 115 kV element.  </w:t>
      </w:r>
      <w:r>
        <w:rPr>
          <w:rFonts w:cs="Times New Roman" w:ascii="Times New Roman" w:hAnsi="Times New Roman"/>
          <w:i/>
          <w:sz w:val="24"/>
        </w:rPr>
        <w:t>Therefore, NEPOOL standards do not require that the 345 kV lie be built first or before loads warrant its need.</w:t>
      </w:r>
      <w:r>
        <w:rPr>
          <w:rFonts w:cs="Times New Roman" w:ascii="Times New Roman" w:hAnsi="Times New Roman"/>
          <w:sz w:val="24"/>
        </w:rPr>
        <w:t xml:space="preserv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NEPOOL reliability standards also do not mandate a transmission-only solution.  PP3 specifically defines “resource” as, </w:t>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supply side or demand-side facility or action.  Supply-side facilities include utility and non-utility generation and purchases from neighboring systems. Demand-side facilities include measures for reducing load, such as conservation, demand management, and interruptible loa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pPr>
      <w:r>
        <w:rPr>
          <w:rFonts w:cs="Times New Roman" w:ascii="Times New Roman" w:hAnsi="Times New Roman"/>
          <w:i/>
          <w:sz w:val="24"/>
        </w:rPr>
        <w:t>Id</w:t>
      </w:r>
      <w:r>
        <w:rPr>
          <w:rFonts w:cs="Times New Roman" w:ascii="Times New Roman" w:hAnsi="Times New Roman"/>
          <w:sz w:val="24"/>
        </w:rPr>
        <w:t xml:space="preserve">. at Appendix A, Definition 11.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s alternative resource analysis did not examine what least cost, non-transmission resources could, if undertaken, meet the N-1 or N-2 criterion.  Rather, the La Capra analysis applied the resource adequacy standard.  Montalvo reb. at 5;  7/27/04 tr., v.1 at 67 (Montalvo). </w:t>
      </w:r>
    </w:p>
    <w:p>
      <w:pPr>
        <w:pStyle w:val="Normal"/>
        <w:numPr>
          <w:ilvl w:val="0"/>
          <w:numId w:val="7"/>
        </w:numPr>
        <w:spacing w:lineRule="auto" w:line="480"/>
        <w:rPr/>
      </w:pPr>
      <w:r>
        <w:rPr>
          <w:rFonts w:cs="Times New Roman" w:ascii="Times New Roman" w:hAnsi="Times New Roman"/>
          <w:sz w:val="24"/>
        </w:rPr>
        <w:t xml:space="preserve">According to recent Regional Transmission Expansion Plans, the NRP is not needed for NEPOOL to meets it generator adequacy resource requirements. </w:t>
      </w:r>
      <w:r>
        <w:rPr>
          <w:rFonts w:cs="Times New Roman" w:ascii="Times New Roman" w:hAnsi="Times New Roman"/>
          <w:i/>
          <w:sz w:val="24"/>
        </w:rPr>
        <w:t>See, e.g.,</w:t>
      </w:r>
      <w:r>
        <w:rPr>
          <w:rFonts w:cs="Times New Roman" w:ascii="Times New Roman" w:hAnsi="Times New Roman"/>
          <w:sz w:val="24"/>
        </w:rPr>
        <w:t xml:space="preserve"> RTEP02 at 1.4.2.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is Board ultimately retains jurisdiction under state statute with respect to the resource adequacy requirements to ensure customer electricity needs are met.  NH-Reb-9 (Resource and Transmission Adequacy Recommendations by the North American Electric Reliability Council, pp.12-13); 7/27/04 tr., v.1 at 73.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 second transmission contingency is unusual.  The Highgate convertor has a forced outage rate of 0.3% and the PV 20 line is even more reliable. The system is near peak on relatively few days per summer.    Chernick pf. at 11.</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n recent years, VELCO has relied successfully on internal Vermont peaking units and temporary generators to address deficiencies in capacity.  VELCO failed to demonstrate that these generators or emergency procedures are insufficient to provide interim relief while least cost, distributed resources come on line.  According to La Capra, “the VELCO operators could likely implement emergency procedures that would allow them to run the transmission system so as to serve load for a couple of years until additional transmission, generation or demand-side measures were implemented.”  Montalvo pf. at 9.</w:t>
      </w:r>
    </w:p>
    <w:p>
      <w:pPr>
        <w:pStyle w:val="Normal"/>
        <w:numPr>
          <w:ilvl w:val="0"/>
          <w:numId w:val="7"/>
        </w:numPr>
        <w:spacing w:lineRule="auto" w:line="480"/>
        <w:rPr/>
      </w:pPr>
      <w:r>
        <w:rPr>
          <w:rFonts w:cs="Times New Roman" w:ascii="Times New Roman" w:hAnsi="Times New Roman"/>
          <w:sz w:val="24"/>
        </w:rPr>
        <w:t>As a member of NEPOOL, VELCO is encouraged but not legally required</w:t>
      </w:r>
      <w:r>
        <w:rPr>
          <w:rFonts w:cs="Times New Roman" w:ascii="Times New Roman" w:hAnsi="Times New Roman"/>
          <w:i/>
          <w:sz w:val="24"/>
        </w:rPr>
        <w:t xml:space="preserve"> </w:t>
      </w:r>
      <w:r>
        <w:rPr>
          <w:rFonts w:cs="Times New Roman" w:ascii="Times New Roman" w:hAnsi="Times New Roman"/>
          <w:sz w:val="24"/>
        </w:rPr>
        <w:t xml:space="preserve">to keep its system in compliance with the reliability standards of NEPOOL and the NPCC.  New Haven Rebuttal Exh. 9 (NERC June 15, 2004 RTATF study); Smith/Litkovits prefiled rebuttal 7/2/04 pp.3-4 (NEPOOL and NPCC standards are enforced by sending of letters to public authorities, NEPOOL uses funding to help obtain compliance with its standards); Smith/Litkovitz cross 7/30/04 pm pp.82-84 (no real enforcement); Montalvo cross 7/27/04 pm pp.25-30 (agreeing to contents of New Haven Rebuttal Exh. 9).   </w:t>
      </w:r>
    </w:p>
    <w:p>
      <w:pPr>
        <w:pStyle w:val="Normal"/>
        <w:numPr>
          <w:ilvl w:val="0"/>
          <w:numId w:val="7"/>
        </w:numPr>
        <w:spacing w:lineRule="auto" w:line="480"/>
        <w:rPr/>
      </w:pPr>
      <w:r>
        <w:rPr>
          <w:rFonts w:cs="Times New Roman" w:ascii="Times New Roman" w:hAnsi="Times New Roman"/>
          <w:sz w:val="24"/>
        </w:rPr>
        <w:t xml:space="preserve">Transmission reliability standards currently are not mandatory.  NERC has agreements with utilities that call for compliance with these standards. However, FERC, as the ultimate regulator of wholesale power markets, has no legal authority to enforce NERC’s reliability standards. </w:t>
      </w:r>
      <w:r>
        <w:rPr>
          <w:rFonts w:cs="Times New Roman" w:ascii="Times New Roman" w:hAnsi="Times New Roman"/>
          <w:i/>
          <w:sz w:val="24"/>
        </w:rPr>
        <w:t>Id</w:t>
      </w:r>
      <w:r>
        <w:rPr>
          <w:rFonts w:cs="Times New Roman" w:ascii="Times New Roman" w:hAnsi="Times New Roman"/>
          <w:b/>
          <w:sz w:val="24"/>
        </w:rPr>
        <w:t xml:space="preserve">. </w:t>
      </w:r>
      <w:r>
        <w:rPr>
          <w:rFonts w:cs="Times New Roman" w:ascii="Times New Roman" w:hAnsi="Times New Roman"/>
          <w:sz w:val="24"/>
        </w:rPr>
        <w:t>See also</w:t>
      </w:r>
      <w:r>
        <w:rPr>
          <w:rFonts w:cs="Times New Roman" w:ascii="Times New Roman" w:hAnsi="Times New Roman"/>
          <w:b/>
          <w:sz w:val="24"/>
        </w:rPr>
        <w:t xml:space="preserve"> </w:t>
      </w:r>
      <w:r>
        <w:rPr>
          <w:rFonts w:cs="Times New Roman" w:ascii="Times New Roman" w:hAnsi="Times New Roman"/>
          <w:sz w:val="24"/>
        </w:rPr>
        <w:t xml:space="preserve">National Council on Electric Policy, </w:t>
      </w:r>
      <w:r>
        <w:rPr>
          <w:rFonts w:cs="Times New Roman" w:ascii="Times New Roman" w:hAnsi="Times New Roman"/>
          <w:i/>
          <w:sz w:val="24"/>
        </w:rPr>
        <w:t>Electricity Transmission, A Primer</w:t>
      </w:r>
      <w:r>
        <w:rPr>
          <w:rFonts w:cs="Times New Roman" w:ascii="Times New Roman" w:hAnsi="Times New Roman"/>
          <w:sz w:val="24"/>
        </w:rPr>
        <w:t xml:space="preserve">, June 2004 (Sedano </w:t>
      </w:r>
      <w:r>
        <w:rPr>
          <w:rFonts w:cs="Times New Roman" w:ascii="Times New Roman" w:hAnsi="Times New Roman"/>
          <w:i/>
          <w:sz w:val="24"/>
        </w:rPr>
        <w:t>et al</w:t>
      </w:r>
      <w:r>
        <w:rPr>
          <w:rFonts w:cs="Times New Roman" w:ascii="Times New Roman" w:hAnsi="Times New Roman"/>
          <w:sz w:val="24"/>
        </w:rPr>
        <w:t xml:space="preserve">.), p. 33.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ransmission reliability standards applicable to VELCO do not mandate any particular resource investment by VELCO or regulatory decision by this Board.  </w:t>
      </w:r>
      <w:r>
        <w:rPr>
          <w:rFonts w:cs="Times New Roman" w:ascii="Times New Roman" w:hAnsi="Times New Roman"/>
          <w:i/>
          <w:sz w:val="24"/>
        </w:rPr>
        <w:t>Id.</w:t>
      </w:r>
    </w:p>
    <w:p>
      <w:pPr>
        <w:pStyle w:val="Normal"/>
        <w:numPr>
          <w:ilvl w:val="0"/>
          <w:numId w:val="7"/>
        </w:numPr>
        <w:spacing w:lineRule="auto" w:line="480"/>
        <w:rPr>
          <w:rFonts w:ascii="Times New Roman" w:hAnsi="Times New Roman" w:cs="Times New Roman"/>
          <w:color w:val="000000"/>
          <w:sz w:val="24"/>
        </w:rPr>
      </w:pPr>
      <w:r>
        <w:rPr>
          <w:rFonts w:cs="Times New Roman" w:ascii="Times New Roman" w:hAnsi="Times New Roman"/>
          <w:sz w:val="24"/>
        </w:rPr>
        <w:t xml:space="preserve">Mr. Dunn testified that one of the justifications for the NRP is avoidance of congestion costs.  Dunn 6/5/03 pp. 6, 13. ISO-NE’s witness was not clear.  He testified that avoidance of congestion costs is one of the justifications, Whitley 12/17/03 prefiled Answers 30, 31, 34, and does not know if ISO-NE would support the NRP if congestion were the sole justification.  September 21, 2004, pm. pp. 33-34.  Mr. Montalvo supports building the 345 kv line now in order to address congestion costs, otherwise his analysis would support delay of the 345 kv line.  Montalvo June 5, 2003 prefiled answer 18; MDM Exh 2, esp. pp.2, 12-13 (345 kv can be delayed), pp. 71-72 (345 kv line not needed until 2011 in low load growth scenario) pp.83, 86 (congestion costs justify 345 kv line over DSM).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FERC has approved the NEPOOL Open Access Tariff, including its treatment of reliability upgrades and economic upgrades.  Whitley cross September 21, 2004, plm pp. 77-80, 91-92. T</w:t>
      </w:r>
      <w:r>
        <w:rPr>
          <w:rFonts w:cs="Times New Roman" w:ascii="Times New Roman" w:hAnsi="Times New Roman"/>
          <w:color w:val="000000"/>
          <w:sz w:val="24"/>
        </w:rPr>
        <w:t>he use of transmission to remedy congestion pricing constitutes an economic upgrade, not a reliability upgrade, according to the NEPOOL Open Access Tariff, section 1.21.  An “Economic Upgrade” is one “designed to reduce or eliminate Congestion Cost...” NEPOOL’s Open Access Tariff is NH-23.</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O-NE has characterized the NRP as a reliability upgrade.  There has been no FERC approval of that decision.  There is no guarantee that the NRP will receive, or continue to receive PTF treatment. Whitley 2/17/04 pp.53-56.</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Economic upgrades cannot be subject to PTF treatment.  Open Access Tariff, Section 11 and Part 51.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Under FERC Order 888, no transmission owner such as VELCO can unilaterally reserve transmission capacity for its use or that of its owners.  Order 888, 61 FR 21,540 (1996).</w:t>
      </w:r>
    </w:p>
    <w:p>
      <w:pPr>
        <w:pStyle w:val="Normal"/>
        <w:numPr>
          <w:ilvl w:val="0"/>
          <w:numId w:val="7"/>
        </w:numPr>
        <w:spacing w:lineRule="auto" w:line="480"/>
        <w:rPr/>
      </w:pPr>
      <w:r>
        <w:rPr>
          <w:rFonts w:cs="Times New Roman" w:ascii="Times New Roman" w:hAnsi="Times New Roman"/>
          <w:sz w:val="24"/>
        </w:rPr>
        <w:t>FERC uses NERC reliability standards to determine how much transmission capacity is available to reserve, in weighing competing claims to use of transmission lines.  NERC reliability standards utilize the concept of Available Transfer Capability (ATC) to determine how much capacity is available. Total Transfer Capability (TTC) “is the amount of electric power that can be moved</w:t>
      </w:r>
    </w:p>
    <w:p>
      <w:pPr>
        <w:pStyle w:val="Normal"/>
        <w:spacing w:lineRule="auto" w:line="480"/>
        <w:ind w:left="360" w:hanging="0"/>
        <w:rPr/>
      </w:pPr>
      <w:r>
        <w:rPr>
          <w:rFonts w:cs="Times New Roman" w:ascii="Times New Roman" w:hAnsi="Times New Roman"/>
          <w:sz w:val="24"/>
        </w:rPr>
        <w:t>or transferred reliably from one area to another area of the interconnected transmission systems by way of all transmission lines (or paths) between those areas under specified system conditions.”  Transmission Reliability Margin (TRM) determines the capacity needed to be kept unused to prevent thermal or voltage damage to the transmission line, and Capacity Benefit Margin (CBM) determines the capacity needed to preserve native load reliability.  ATC is what is left after TTC is reduced by TRM and CBM.   New Haven Rebuttal Exh. 8, pp.22-24 (Appendix E);</w:t>
      </w:r>
      <w:r>
        <w:rPr>
          <w:rFonts w:cs="Times New Roman" w:ascii="Times New Roman" w:hAnsi="Times New Roman"/>
          <w:i/>
          <w:sz w:val="24"/>
        </w:rPr>
        <w:t xml:space="preserve"> El Paso Electric Company, 87 FERC ¶61,202 Opinion #437 (1999), 1999 FERC Lexis 1056</w:t>
      </w:r>
      <w:r>
        <w:rPr>
          <w:rFonts w:cs="Times New Roman" w:ascii="Times New Roman" w:hAnsi="Times New Roman"/>
          <w:sz w:val="24"/>
        </w:rPr>
        <w:t>; Blohm prefiled p.21.</w:t>
      </w:r>
    </w:p>
    <w:p>
      <w:pPr>
        <w:pStyle w:val="Normal"/>
        <w:numPr>
          <w:ilvl w:val="0"/>
          <w:numId w:val="7"/>
        </w:numPr>
        <w:spacing w:lineRule="auto" w:line="480"/>
        <w:rPr/>
      </w:pPr>
      <w:r>
        <w:rPr>
          <w:rFonts w:cs="Times New Roman" w:ascii="Times New Roman" w:hAnsi="Times New Roman"/>
          <w:sz w:val="24"/>
        </w:rPr>
        <w:t>The NERC Standards (NH Rebuttal Exh. 8) state that each transmission owner must calculate and set aside TRM and CBM.  Guide “G” states: “The specific methodologies for determining TRM and CBM may vary among Regions, subregions, power pools, individual systems, and load-serving entities. However, these methodologies should be well documented and consistently applied.” New Haven Rebuttal Exh. 8 p.24.</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has published a TRM of zero.  Montalvo cross 7/27/04 pm pp.52-54. VELCO continues to publish its position that its TRM is zero, and that its lines are “nonconstrained” and that TTC is “not limited.”  It has no CBM posted.  http://www.velco.com/www041118/ATC_DTC_determinations.html.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s website admission may be judicially noticed.  VRE 201; 3 VSA 810; </w:t>
      </w:r>
      <w:r>
        <w:rPr>
          <w:rStyle w:val="DbleIndent"/>
          <w:rFonts w:cs="Times New Roman" w:ascii="Times New Roman" w:hAnsi="Times New Roman"/>
          <w:sz w:val="24"/>
          <w:u w:val="single"/>
        </w:rPr>
        <w:t>In re Central Vermont Medical Center</w:t>
      </w:r>
      <w:r>
        <w:rPr>
          <w:rStyle w:val="DbleIndent"/>
          <w:rFonts w:cs="Times New Roman" w:ascii="Times New Roman" w:hAnsi="Times New Roman"/>
          <w:sz w:val="24"/>
        </w:rPr>
        <w:t>, 174 Vt. 607, 614-15 ¶ 29 (2002).</w:t>
      </w:r>
    </w:p>
    <w:p>
      <w:pPr>
        <w:pStyle w:val="Normal"/>
        <w:numPr>
          <w:ilvl w:val="0"/>
          <w:numId w:val="7"/>
        </w:numPr>
        <w:spacing w:lineRule="auto" w:line="480"/>
        <w:rPr/>
      </w:pPr>
      <w:r>
        <w:rPr>
          <w:rFonts w:cs="Times New Roman" w:ascii="Times New Roman" w:hAnsi="Times New Roman"/>
          <w:sz w:val="24"/>
        </w:rPr>
        <w:t>If FERC were to accept VELCO’s TRM as zero, its CBM as nonexistent and its TTC as not limited, none of the available capacity of a new 345 kv line or a new 115 kv line would be found needed to serve to protect against a first or second contingency or to serve Vermont load.  All of its capacity could be purchased to serve other users. New Haven Rebuttal Exh. 8, pp.22-24 (Appendix E);</w:t>
      </w:r>
      <w:r>
        <w:rPr>
          <w:rFonts w:cs="Times New Roman" w:ascii="Times New Roman" w:hAnsi="Times New Roman"/>
          <w:i/>
          <w:sz w:val="24"/>
        </w:rPr>
        <w:t xml:space="preserve"> El Paso Electric Company, 87 FERC ¶61,202 Opinion #437 (1999), 1999 FERC Lexis 1056</w:t>
      </w:r>
      <w:r>
        <w:rPr>
          <w:rFonts w:cs="Times New Roman" w:ascii="Times New Roman" w:hAnsi="Times New Roman"/>
          <w:sz w:val="24"/>
        </w:rPr>
        <w:t xml:space="preserve"> ; Blohm prefiled p. 21 (TRM is used to determine transmission capacity needed for reliability); Blohm p.21.</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Mr. Whitley, of ISO-NE, agrees that these calculations are used to determine how much transmission capacity is not available for use on the open market.  Whitley cross September 21, 2004, pm, p.83.  However, he says he does not understand any relevance this has to the Board’s approval of the NRP. September 21, 2004, pm, p.84.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Mssrs. Smith and Litkovitz, the Department’s witnesses on transmission planning, are unaware of how FERC applies NERC standards.  Smith/Litkovitz cross 7/30/04 pm pp.50-56, 80-82.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Mr. Mallory and Mr. Montalvo, VELCO’s transmission experts, also were confused about how TRM or ATC are calculated or what they are used for.   Blohm prefiled 21; Mallory cross 8/4/04 pp.83-85; compare Montalvo cross 7/27/04 pp.52-54 with NH Reb. Exh 8. pp.22-24.</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proposed NRP does not meet the need for present and future demand for reliable that could not otherwise be provided in a more cost-effective manner through energy conservation and load management measures.  Chernick pf.</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Northwest Vermont has been subject to a deficit in load capacity for many years.  The existing system has had deficiencies beginning at the 700 to 800 MW load level, representing summer peak load levels experienced in the 1980s.  Dunn pf. at 12.  </w:t>
      </w:r>
    </w:p>
    <w:p>
      <w:pPr>
        <w:pStyle w:val="Normal"/>
        <w:numPr>
          <w:ilvl w:val="0"/>
          <w:numId w:val="7"/>
        </w:numPr>
        <w:spacing w:lineRule="auto" w:line="480"/>
        <w:rPr/>
      </w:pPr>
      <w:r>
        <w:rPr>
          <w:rFonts w:cs="Times New Roman" w:ascii="Times New Roman" w:hAnsi="Times New Roman"/>
          <w:sz w:val="24"/>
        </w:rPr>
        <w:t xml:space="preserve">A primary VELCO justification for the NRP is that “without the NRP, there will be periods, during times of higher demand, when Vermont will need to run local generation out-of-economics to support the grid, </w:t>
      </w:r>
      <w:r>
        <w:rPr>
          <w:rFonts w:cs="Times New Roman" w:ascii="Times New Roman" w:hAnsi="Times New Roman"/>
          <w:i/>
          <w:sz w:val="24"/>
        </w:rPr>
        <w:t>perhaps</w:t>
      </w:r>
      <w:r>
        <w:rPr>
          <w:rFonts w:cs="Times New Roman" w:ascii="Times New Roman" w:hAnsi="Times New Roman"/>
          <w:sz w:val="24"/>
        </w:rPr>
        <w:t xml:space="preserve"> displacing less costly generation located outside the constrained area.” Dunn pf. at 14 (emphasis added). However, VELCO failed to provide estimates of the outage costs and out-of-economic generation costs that would be incurred without the NRP.  3/5/04 tr. at 61-62.  VELCO also did not explore the product of the statistical outage probabilities and the estimated outage costs which are necessary to determine the benefits of the NRP and all of its elements.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did not estimate the full externality costs of the NRP, including costs on tourism, aesthetics, public health, or the environment.  2/11/04 tr., v.2, p. 60 (Dunn). </w:t>
      </w:r>
    </w:p>
    <w:p>
      <w:pPr>
        <w:pStyle w:val="Normal"/>
        <w:numPr>
          <w:ilvl w:val="0"/>
          <w:numId w:val="7"/>
        </w:numPr>
        <w:spacing w:lineRule="auto" w:line="480"/>
        <w:rPr/>
      </w:pPr>
      <w:r>
        <w:rPr>
          <w:rFonts w:cs="Times New Roman" w:ascii="Times New Roman" w:hAnsi="Times New Roman"/>
          <w:sz w:val="24"/>
        </w:rPr>
        <w:t xml:space="preserve">According to the DPS, the 345 kV West Rutland to New Haven line and the additional dynamic voltage support at the Granite substation are </w:t>
      </w:r>
      <w:r>
        <w:rPr>
          <w:rFonts w:cs="Times New Roman" w:ascii="Times New Roman" w:hAnsi="Times New Roman"/>
          <w:i/>
          <w:sz w:val="24"/>
        </w:rPr>
        <w:t>not</w:t>
      </w:r>
      <w:r>
        <w:rPr>
          <w:rFonts w:cs="Times New Roman" w:ascii="Times New Roman" w:hAnsi="Times New Roman"/>
          <w:sz w:val="24"/>
        </w:rPr>
        <w:t xml:space="preserve"> required to meet today’s load levels, but for load levels of 1200 MW.  Smith pf. at 9.</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ccording to the La Capra analysis, the following NRP elements could be deferred or displaced by non-transmission alternatives:</w:t>
      </w:r>
    </w:p>
    <w:p>
      <w:pPr>
        <w:pStyle w:val="Normal"/>
        <w:numPr>
          <w:ilvl w:val="1"/>
          <w:numId w:val="7"/>
        </w:numPr>
        <w:spacing w:lineRule="auto" w:line="480"/>
        <w:rPr>
          <w:rFonts w:ascii="Times New Roman" w:hAnsi="Times New Roman" w:cs="Times New Roman"/>
          <w:sz w:val="24"/>
        </w:rPr>
      </w:pPr>
      <w:r>
        <w:rPr>
          <w:rFonts w:cs="Times New Roman" w:ascii="Times New Roman" w:hAnsi="Times New Roman"/>
          <w:sz w:val="24"/>
        </w:rPr>
        <w:t>The West Rutland to New Haven 345kV transmission line</w:t>
      </w:r>
    </w:p>
    <w:p>
      <w:pPr>
        <w:pStyle w:val="Normal"/>
        <w:numPr>
          <w:ilvl w:val="1"/>
          <w:numId w:val="7"/>
        </w:numPr>
        <w:spacing w:lineRule="auto" w:line="480"/>
        <w:rPr>
          <w:rFonts w:ascii="Times New Roman" w:hAnsi="Times New Roman" w:cs="Times New Roman"/>
          <w:sz w:val="24"/>
        </w:rPr>
      </w:pPr>
      <w:r>
        <w:rPr>
          <w:rFonts w:cs="Times New Roman" w:ascii="Times New Roman" w:hAnsi="Times New Roman"/>
          <w:sz w:val="24"/>
        </w:rPr>
        <w:t>Installation of the PAR/autotransformer at Granite and reconductoring of the Granite-Barre line;</w:t>
      </w:r>
    </w:p>
    <w:p>
      <w:pPr>
        <w:pStyle w:val="Normal"/>
        <w:numPr>
          <w:ilvl w:val="1"/>
          <w:numId w:val="7"/>
        </w:numPr>
        <w:spacing w:lineRule="auto" w:line="480"/>
        <w:rPr>
          <w:rFonts w:ascii="Times New Roman" w:hAnsi="Times New Roman" w:cs="Times New Roman"/>
          <w:sz w:val="24"/>
        </w:rPr>
      </w:pPr>
      <w:r>
        <w:rPr>
          <w:rFonts w:cs="Times New Roman" w:ascii="Times New Roman" w:hAnsi="Times New Roman"/>
          <w:sz w:val="24"/>
        </w:rPr>
        <w:t>A second 115/230 kV, 336 MVA transformer and a 150 MVAR Dynamic VAR Device at the Granite Substation.</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Montalvo pf. at 4.</w:t>
      </w:r>
    </w:p>
    <w:p>
      <w:pPr>
        <w:pStyle w:val="Normal"/>
        <w:numPr>
          <w:ilvl w:val="0"/>
          <w:numId w:val="7"/>
        </w:numPr>
        <w:spacing w:lineRule="auto" w:line="480"/>
        <w:rPr/>
      </w:pPr>
      <w:r>
        <w:rPr>
          <w:rFonts w:cs="Times New Roman" w:ascii="Times New Roman" w:hAnsi="Times New Roman"/>
          <w:sz w:val="24"/>
        </w:rPr>
        <w:t xml:space="preserve">Although VELCO is not now in the generation business, it has corporate authority to do so and has in the past been in the business of purchase and sale of power.  </w:t>
      </w:r>
      <w:r>
        <w:rPr>
          <w:rFonts w:cs="Times New Roman" w:ascii="Times New Roman" w:hAnsi="Times New Roman"/>
          <w:i/>
          <w:sz w:val="24"/>
        </w:rPr>
        <w:t xml:space="preserve">See </w:t>
      </w:r>
      <w:r>
        <w:rPr>
          <w:rFonts w:cs="Times New Roman" w:ascii="Times New Roman" w:hAnsi="Times New Roman"/>
          <w:sz w:val="24"/>
        </w:rPr>
        <w:t>Docket No. 6375, Order of 5/2/2000 at Finding 22.</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asserts that it has does not have an obligation to pursue and implement non-transmission alternatives to address reliability even if these alternatives are least cost. 2/11/04 tr., v.2, at 33 (Dunn).</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admits that it is not prohibited from participating in implementing generation, DSM, and load management programs to address reliability problems, but states that it “would probably first have to amend its Articles of Incorporation and tariffs.”  However, VELCO has taken no action to do so.  PLC-4 (IR CLF-2-VELCO-59, response of Weis).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is owned by the Vermont distribution companies and GMP is a co-petitioner with VELCO for the NRP. These utilities are responsible for integrated resource planning and have full authority to pursue distributed resource solutions to reliability problems.</w:t>
      </w:r>
      <w:r>
        <w:rPr>
          <w:rFonts w:cs="Times New Roman" w:ascii="Times New Roman" w:hAnsi="Times New Roman"/>
          <w:i/>
          <w:sz w:val="24"/>
          <w:u w:val="single"/>
        </w:rPr>
        <w:t xml:space="preserve"> </w:t>
      </w:r>
      <w:r>
        <w:rPr>
          <w:rFonts w:cs="Times New Roman" w:ascii="Times New Roman" w:hAnsi="Times New Roman"/>
          <w:b/>
          <w:sz w:val="24"/>
        </w:rPr>
        <w:t xml:space="preserv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Using the DPS August 5, 2002 statewide load forecast, the Vermont system summer peak is projected to reach 1100 megawatts between 2005 and 2006, and 1200 megawatts by 2011.  Planning Panel pf., Table T-2.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became aware of the growing summer peak and of its associated problems with reliability in 1999.  However, the only response they developed involved building new transmission facilities.  VELCO did not consider demand-side management, distributed generation or any other alternative.  Smith/Litkovitz cross March 5, 2004 pp.150-55; NH 47 – George Smith prefiled and cross in Docket 6252, June 30, 1999 and September 17, 1999.</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n 2002, despite knowing of reliability deficiencies since the 1990s, VELCO first began to evaluate several non-transmission alternatives to the NRP in response to DPS demands.</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One of the alternatives evaluated, ARC 5, is composed of 3 combustion turbines (120 MW total) and 74 MW of DSM-based peak demand savings. ARC 5 has lower total societal costs than the NRP under all stress cases except the Low Load Growth scenario. The lower costs are due primarily to the avoided generation and distribution upgrade costs produced by DSM savings. Montalvo pf. at 6.</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present value capital outlay (carrying charges) between 2005 and 2016 for ARC 5 is $306.7 million compared to the NRP’s $94.2 million.</w:t>
      </w:r>
      <w:r>
        <w:rPr>
          <w:rFonts w:cs="Times New Roman" w:ascii="Times New Roman" w:hAnsi="Times New Roman"/>
          <w:i/>
          <w:sz w:val="24"/>
        </w:rPr>
        <w:t xml:space="preserve"> I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NRP has been approved by NEPOOL for Pool Transmission Facilities (PTF) designation. Therefore, the costs of the project, under the NEPOOL tariff, will be borne by all of the load within the NEPOOL control area. This means that most of the facilities’ costs will be allocated to load outside of Vermont.</w:t>
      </w:r>
    </w:p>
    <w:p>
      <w:pPr>
        <w:pStyle w:val="Normal"/>
        <w:numPr>
          <w:ilvl w:val="0"/>
          <w:numId w:val="7"/>
        </w:numPr>
        <w:spacing w:lineRule="auto" w:line="480"/>
        <w:rPr/>
      </w:pPr>
      <w:r>
        <w:rPr>
          <w:rFonts w:cs="Times New Roman" w:ascii="Times New Roman" w:hAnsi="Times New Roman"/>
          <w:sz w:val="24"/>
        </w:rPr>
        <w:t xml:space="preserve">Accounting for PTF rate treatment for the NRP, the societal cost difference between ARC 5 and the NRP is $10 to $20 million.  The total societal cost of ARC 5 is about 9.5% lower than the NRP.  This difference is “not trivial”, according to La Capra Associates.  </w:t>
      </w:r>
      <w:r>
        <w:rPr>
          <w:rFonts w:cs="Times New Roman" w:ascii="Times New Roman" w:hAnsi="Times New Roman"/>
          <w:i/>
          <w:sz w:val="24"/>
        </w:rPr>
        <w:t>Id.</w:t>
      </w:r>
      <w:r>
        <w:rPr>
          <w:rFonts w:cs="Times New Roman" w:ascii="Times New Roman" w:hAnsi="Times New Roman"/>
          <w:sz w:val="24"/>
        </w:rPr>
        <w:t xml:space="preserve"> at 10, 11.</w:t>
      </w:r>
    </w:p>
    <w:p>
      <w:pPr>
        <w:pStyle w:val="Normal"/>
        <w:numPr>
          <w:ilvl w:val="0"/>
          <w:numId w:val="7"/>
        </w:numPr>
        <w:spacing w:lineRule="auto" w:line="480"/>
        <w:rPr/>
      </w:pPr>
      <w:r>
        <w:rPr>
          <w:rFonts w:cs="Times New Roman" w:ascii="Times New Roman" w:hAnsi="Times New Roman"/>
          <w:sz w:val="24"/>
        </w:rPr>
        <w:t>The PTF subsidy to Vermont must be included in calculating the total societal cost when comparing alternatives to the NRP, as these costs are borne by customers in the reg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hen the PTF subsidy is treated as a societal cost, the societal costs of ARC 5 are substantially less than the NRP: almost $66 million.  Montalvo pf. at 7 (Table). </w:t>
      </w:r>
    </w:p>
    <w:p>
      <w:pPr>
        <w:pStyle w:val="Normal"/>
        <w:numPr>
          <w:ilvl w:val="0"/>
          <w:numId w:val="7"/>
        </w:numPr>
        <w:spacing w:lineRule="auto" w:line="480"/>
        <w:rPr/>
      </w:pPr>
      <w:r>
        <w:rPr>
          <w:rFonts w:cs="Times New Roman" w:ascii="Times New Roman" w:hAnsi="Times New Roman"/>
          <w:sz w:val="24"/>
        </w:rPr>
        <w:t xml:space="preserve">In the Low Load Growth scenario, La Capra acknowledges that the construction of the 345 kV line could be delayed.  </w:t>
      </w:r>
      <w:r>
        <w:rPr>
          <w:rFonts w:cs="Times New Roman" w:ascii="Times New Roman" w:hAnsi="Times New Roman"/>
          <w:i/>
          <w:sz w:val="24"/>
        </w:rPr>
        <w:t>Id.</w:t>
      </w:r>
      <w:r>
        <w:rPr>
          <w:rFonts w:cs="Times New Roman" w:ascii="Times New Roman" w:hAnsi="Times New Roman"/>
          <w:sz w:val="24"/>
        </w:rPr>
        <w:t xml:space="preserve"> at 9.</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concluded that ARC 5 and other non-transmission options are not feasible to implement, but never evaluated how such options could be financed, never pursued competitive solicitations, never requested regional cost support from ISO-NE, and never pursued establishing a revenue stream through a surcharge assessed via a schedule to the ISO-NE Open Access Transmission Tariff.  2/11/04 tr., v.2 at 35, 36, 62, 63 (Dunn); 2/11/04 tr., v.2 at 80, 81, 90, 92 (Montalvo).</w:t>
      </w:r>
      <w:r>
        <w:rPr>
          <w:rStyle w:val="FootnoteCharacters"/>
          <w:rStyle w:val="FootnoteAnchor"/>
          <w:rFonts w:cs="Times New Roman" w:ascii="Times New Roman" w:hAnsi="Times New Roman"/>
          <w:sz w:val="24"/>
        </w:rPr>
        <w:footnoteReference w:id="4"/>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se are all actions that La Capra Associates’ Mr. Montalvo recommended to the Connecticut Siting Council that the Connecticut utilities pursue to identify the least cost solution to SWCT’s reliability needs and to facilitate the implementation of the least-cost resource plan, in a region that has more severe reliability problems than NW Vermont.   Ex. CLF R-2  (testimony of Marc Montalvo on behalf of Office of Consumer Counsel, May, 2004, in Docket No. 272, CT Siting Council).</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La Capra’s Montalvo stated that the Board should consider ordering an RFP for reliability resources if the Board feels that is the prudent thing to do.  7/27/05 tr. v.1, at 98.</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failed to prepare an integrated resource plan or to participate actively in the distributed utility planning efforts in Vermont.  Chernick pf. at 1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has taken no specific efforts to implement a least-cost approach to NW Vermont’s reliability problems that includes distributed resource planning.  </w:t>
      </w:r>
      <w:r>
        <w:rPr>
          <w:rFonts w:cs="Times New Roman" w:ascii="Times New Roman" w:hAnsi="Times New Roman"/>
          <w:i/>
          <w:sz w:val="24"/>
        </w:rPr>
        <w:t>Id.</w:t>
      </w:r>
    </w:p>
    <w:p>
      <w:pPr>
        <w:pStyle w:val="Normal"/>
        <w:numPr>
          <w:ilvl w:val="0"/>
          <w:numId w:val="7"/>
        </w:numPr>
        <w:spacing w:lineRule="auto" w:line="480"/>
        <w:rPr/>
      </w:pPr>
      <w:r>
        <w:rPr>
          <w:rFonts w:cs="Times New Roman" w:ascii="Times New Roman" w:hAnsi="Times New Roman"/>
          <w:sz w:val="24"/>
        </w:rPr>
        <w:t xml:space="preserve">As part of VELCO’s alternative analysis, Optimal Energy, Inc. estimated the summer peak load reductions that could be achieved by aggressive DSM initiatives targeting key residential, commercial, and industrial markets targeted at the capacity constrained region of Northwest Vermont.  These initiatives would extend and expand on the programs of Efficiency Vermont and BED.  All the technologies and market intervention strategies proposed in this analysis have proved effective in New England and elsewhere.  VELCO Ex. OEI-1 at 3.  According to Optimal, “[t]he analysis specifically sought to ensure that the estimates of potential peak demand savings are realistic …”  </w:t>
      </w:r>
      <w:r>
        <w:rPr>
          <w:rFonts w:cs="Times New Roman" w:ascii="Times New Roman" w:hAnsi="Times New Roman"/>
          <w:i/>
          <w:sz w:val="24"/>
        </w:rPr>
        <w:t>Id</w:t>
      </w:r>
      <w:r>
        <w:rPr>
          <w:rFonts w:cs="Times New Roman" w:ascii="Times New Roman" w:hAnsi="Times New Roman"/>
          <w:sz w:val="24"/>
        </w:rPr>
        <w:t xml:space="preserve">. at 4. </w:t>
      </w:r>
    </w:p>
    <w:p>
      <w:pPr>
        <w:pStyle w:val="Normal"/>
        <w:numPr>
          <w:ilvl w:val="0"/>
          <w:numId w:val="7"/>
        </w:numPr>
        <w:spacing w:lineRule="auto" w:line="480"/>
        <w:rPr/>
      </w:pPr>
      <w:r>
        <w:rPr>
          <w:rFonts w:cs="Times New Roman" w:ascii="Times New Roman" w:hAnsi="Times New Roman"/>
          <w:sz w:val="24"/>
        </w:rPr>
        <w:t xml:space="preserve">The Optimal study was conservative in its estimates of load reduction savings because it did </w:t>
      </w:r>
      <w:r>
        <w:rPr>
          <w:rFonts w:cs="Times New Roman" w:ascii="Times New Roman" w:hAnsi="Times New Roman"/>
          <w:i/>
          <w:sz w:val="24"/>
        </w:rPr>
        <w:t>not</w:t>
      </w:r>
      <w:r>
        <w:rPr>
          <w:rFonts w:cs="Times New Roman" w:ascii="Times New Roman" w:hAnsi="Times New Roman"/>
          <w:sz w:val="24"/>
        </w:rPr>
        <w:t xml:space="preserve"> include emerging technologies, winter peak reduction measures, and meaures that require a regional effort for successful implementation.  </w:t>
      </w:r>
      <w:r>
        <w:rPr>
          <w:rFonts w:cs="Times New Roman" w:ascii="Times New Roman" w:hAnsi="Times New Roman"/>
          <w:i/>
          <w:sz w:val="24"/>
        </w:rPr>
        <w:t>Id.</w:t>
      </w:r>
      <w:r>
        <w:rPr>
          <w:rFonts w:cs="Times New Roman" w:ascii="Times New Roman" w:hAnsi="Times New Roman"/>
          <w:sz w:val="24"/>
        </w:rPr>
        <w:t xml:space="preserve"> at 24.</w:t>
      </w:r>
    </w:p>
    <w:p>
      <w:pPr>
        <w:pStyle w:val="Normal"/>
        <w:numPr>
          <w:ilvl w:val="0"/>
          <w:numId w:val="7"/>
        </w:numPr>
        <w:spacing w:lineRule="auto" w:line="480"/>
        <w:rPr/>
      </w:pPr>
      <w:r>
        <w:rPr>
          <w:rFonts w:cs="Times New Roman" w:ascii="Times New Roman" w:hAnsi="Times New Roman"/>
          <w:sz w:val="24"/>
        </w:rPr>
        <w:t xml:space="preserve">According to Optimal, the full, targeted DSM program would result in $1,207 million in total net present value benefits, $618 million in societal net present value costs, and $589 million in net present value benefits, representing a societal benefit to cost ratio of +1.95 (2003 dollars).  </w:t>
      </w:r>
      <w:r>
        <w:rPr>
          <w:rFonts w:cs="Times New Roman" w:ascii="Times New Roman" w:hAnsi="Times New Roman"/>
          <w:i/>
          <w:sz w:val="24"/>
        </w:rPr>
        <w:t>Id.</w:t>
      </w:r>
      <w:r>
        <w:rPr>
          <w:rFonts w:cs="Times New Roman" w:ascii="Times New Roman" w:hAnsi="Times New Roman"/>
          <w:sz w:val="24"/>
        </w:rPr>
        <w:t xml:space="preserve"> at 7.</w:t>
      </w:r>
    </w:p>
    <w:p>
      <w:pPr>
        <w:pStyle w:val="Normal"/>
        <w:numPr>
          <w:ilvl w:val="0"/>
          <w:numId w:val="7"/>
        </w:numPr>
        <w:spacing w:lineRule="auto" w:line="480"/>
        <w:rPr/>
      </w:pPr>
      <w:r>
        <w:rPr>
          <w:rFonts w:cs="Times New Roman" w:ascii="Times New Roman" w:hAnsi="Times New Roman"/>
          <w:sz w:val="24"/>
        </w:rPr>
        <w:t xml:space="preserve">The Optimal study did not even consider the value of the risk-mitigating advantages of energy-efficiency recognized by the Board.  </w:t>
      </w:r>
      <w:r>
        <w:rPr>
          <w:rFonts w:cs="Times New Roman" w:ascii="Times New Roman" w:hAnsi="Times New Roman"/>
          <w:i/>
          <w:sz w:val="24"/>
        </w:rPr>
        <w:t>Id</w:t>
      </w:r>
      <w:r>
        <w:rPr>
          <w:rFonts w:cs="Times New Roman" w:ascii="Times New Roman" w:hAnsi="Times New Roman"/>
          <w:sz w:val="24"/>
        </w:rPr>
        <w:t xml:space="preserve">. at 7.  For example, these targeted efficiency resources have the unique advantage of increasing as demand does, a risk-mitigating advantage that was not reflected in Optimal’s benefit/cost calculations.  Plunkett pf. at 5.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For these reasons, the Optimal/VELCO analysis significantly underestimates the cost effectiveness and benefits of the DSM program.</w:t>
      </w:r>
    </w:p>
    <w:p>
      <w:pPr>
        <w:pStyle w:val="Normal"/>
        <w:numPr>
          <w:ilvl w:val="0"/>
          <w:numId w:val="7"/>
        </w:numPr>
        <w:spacing w:lineRule="auto" w:line="480"/>
        <w:rPr/>
      </w:pPr>
      <w:r>
        <w:rPr>
          <w:rFonts w:cs="Times New Roman" w:ascii="Times New Roman" w:hAnsi="Times New Roman"/>
          <w:sz w:val="24"/>
        </w:rPr>
        <w:t xml:space="preserve"> </w:t>
      </w:r>
      <w:r>
        <w:rPr>
          <w:rFonts w:cs="Times New Roman" w:ascii="Times New Roman" w:hAnsi="Times New Roman"/>
          <w:sz w:val="24"/>
        </w:rPr>
        <w:t xml:space="preserve">Optimal’s DSM study estimated energy savings in four load zones: the Inner and Metro-Area and Northwest and Northwest/Central load zones.  For the first four years of implementation, the Inner and Metro-Area load zones account for a greater share of the cumulative savings. Thereafter, the Northwest and Northwest/Central load zones accrue greater cumulative shares of the savings. </w:t>
      </w:r>
      <w:r>
        <w:rPr>
          <w:rFonts w:cs="Times New Roman" w:ascii="Times New Roman" w:hAnsi="Times New Roman"/>
          <w:i/>
          <w:sz w:val="24"/>
        </w:rPr>
        <w:t>Id</w:t>
      </w:r>
      <w:r>
        <w:rPr>
          <w:rFonts w:cs="Times New Roman" w:ascii="Times New Roman" w:hAnsi="Times New Roman"/>
          <w:sz w:val="24"/>
        </w:rPr>
        <w:t>. at 4.</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Optimal estimated that the economically deliverable summer peak demand savings from energy efficiency targeted in Northwestern Vermont in all four zones is 213 MW by 2012. These savings are economically deliverable and cost effective because they “can be acquired for less than the supply costs they avoid.” Plunkett pf. at 4.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Optimal concluded that these savings are cost effective relative to transmission capacity alternatives and the NRP.  The net economic benefit from pursuing all peak demand potential would be $589 million. “In fact, the net cost of demand-side transmission capacity available from targeted energy-efficiency resources is negative.”   Plunkett pf. at 5.  “This somewhat startling result can occur when the non-transmission benefits of a resource exceed its costs.”  </w:t>
      </w:r>
      <w:r>
        <w:rPr>
          <w:rFonts w:cs="Times New Roman" w:ascii="Times New Roman" w:hAnsi="Times New Roman"/>
          <w:i/>
          <w:sz w:val="24"/>
        </w:rPr>
        <w:t>I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net cost of the transmission savings from the targeted efficiency recommended by Optimal is a negative $-3,047/kW.  </w:t>
      </w:r>
      <w:r>
        <w:rPr>
          <w:rFonts w:cs="Times New Roman" w:ascii="Times New Roman" w:hAnsi="Times New Roman"/>
          <w:i/>
          <w:sz w:val="24"/>
        </w:rPr>
        <w:t>Id.</w:t>
      </w:r>
    </w:p>
    <w:p>
      <w:pPr>
        <w:pStyle w:val="Normal"/>
        <w:numPr>
          <w:ilvl w:val="0"/>
          <w:numId w:val="7"/>
        </w:numPr>
        <w:spacing w:lineRule="auto" w:line="480"/>
        <w:rPr/>
      </w:pPr>
      <w:r>
        <w:rPr>
          <w:rFonts w:cs="Times New Roman" w:ascii="Times New Roman" w:hAnsi="Times New Roman"/>
          <w:sz w:val="24"/>
        </w:rPr>
        <w:t>The primary disadvantage of the DSM program is that it is highly capital intensive. Efficiency investments in NW Vermont zones would require capital outlays significantly greater than what is being spend statewide on efficiency through Efficiency Vermont.</w:t>
      </w:r>
      <w:r>
        <w:rPr>
          <w:rFonts w:cs="Times New Roman" w:ascii="Times New Roman" w:hAnsi="Times New Roman"/>
          <w:i/>
          <w:sz w:val="24"/>
        </w:rPr>
        <w:t xml:space="preserve">  Id. </w:t>
      </w:r>
      <w:r>
        <w:rPr>
          <w:rFonts w:cs="Times New Roman" w:ascii="Times New Roman" w:hAnsi="Times New Roman"/>
          <w:sz w:val="24"/>
        </w:rPr>
        <w:t>at 6. The full, targeted DSM program outlined by Optimal involves a budget of $569 over ten years which represents a $479 million increase in the EVT and BED statewide investments projected over ten years.  OEI-1 at 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ccording to Optimal, there is a 90% probability that the estimated savings would materialize at or more than the magnitudes projected, at or below the costs estimated. Plunkett pf. at 6.</w:t>
      </w:r>
    </w:p>
    <w:p>
      <w:pPr>
        <w:pStyle w:val="Normal"/>
        <w:numPr>
          <w:ilvl w:val="0"/>
          <w:numId w:val="7"/>
        </w:numPr>
        <w:spacing w:lineRule="auto" w:line="480"/>
        <w:rPr/>
      </w:pPr>
      <w:r>
        <w:rPr>
          <w:rFonts w:cs="Times New Roman" w:ascii="Times New Roman" w:hAnsi="Times New Roman"/>
          <w:sz w:val="24"/>
        </w:rPr>
        <w:t xml:space="preserve">There is a high confidence level that the savings projected by Optimal as economically deliverable are achievable because all the technologies and market intervention strategies contemplated have proved effective in New England and elsewhere at achieving levels of market penetration projected for Vermont. Likewise, Optimal attaches a high degree of confidence to the technology cost projections as they are all relatively well known.  </w:t>
      </w:r>
      <w:r>
        <w:rPr>
          <w:rFonts w:cs="Times New Roman" w:ascii="Times New Roman" w:hAnsi="Times New Roman"/>
          <w:i/>
          <w:sz w:val="24"/>
        </w:rPr>
        <w:t>Id.</w:t>
      </w:r>
      <w:r>
        <w:rPr>
          <w:rFonts w:cs="Times New Roman" w:ascii="Times New Roman" w:hAnsi="Times New Roman"/>
          <w:sz w:val="24"/>
        </w:rPr>
        <w:t xml:space="preserve"> at 7.</w:t>
      </w:r>
    </w:p>
    <w:p>
      <w:pPr>
        <w:pStyle w:val="Normal"/>
        <w:numPr>
          <w:ilvl w:val="0"/>
          <w:numId w:val="7"/>
        </w:numPr>
        <w:spacing w:lineRule="auto" w:line="480"/>
        <w:rPr/>
      </w:pPr>
      <w:r>
        <w:rPr>
          <w:rFonts w:cs="Times New Roman" w:ascii="Times New Roman" w:hAnsi="Times New Roman"/>
          <w:sz w:val="24"/>
        </w:rPr>
        <w:t xml:space="preserve">Incredibly, VELCO </w:t>
      </w:r>
      <w:r>
        <w:rPr>
          <w:rFonts w:cs="Times New Roman" w:ascii="Times New Roman" w:hAnsi="Times New Roman"/>
          <w:i/>
          <w:sz w:val="24"/>
        </w:rPr>
        <w:t>never</w:t>
      </w:r>
      <w:r>
        <w:rPr>
          <w:rFonts w:cs="Times New Roman" w:ascii="Times New Roman" w:hAnsi="Times New Roman"/>
          <w:sz w:val="24"/>
        </w:rPr>
        <w:t xml:space="preserve"> considered or evaluated an exclusive DSM alternative that included all of the economically deliverable efficiency savings estimated by the Optimal study. CLF PLC-4 (IR-CLF1-VELCO-17:  “An ARC that included all of the DSM potential that OEI identified was not examined”).  That is, none of VELCO’s alternative portfolios includes all of the DSM that Optimal identified as achievable.  Chernick pf. at 31-32.</w:t>
      </w:r>
    </w:p>
    <w:p>
      <w:pPr>
        <w:pStyle w:val="Normal"/>
        <w:numPr>
          <w:ilvl w:val="0"/>
          <w:numId w:val="7"/>
        </w:numPr>
        <w:spacing w:lineRule="auto" w:line="480"/>
        <w:rPr/>
      </w:pPr>
      <w:r>
        <w:rPr>
          <w:rFonts w:cs="Times New Roman" w:ascii="Times New Roman" w:hAnsi="Times New Roman"/>
          <w:sz w:val="24"/>
        </w:rPr>
        <w:t xml:space="preserve">VELCO’s alternatives analysis only considered the load reduction impact of implementing the targeted DSM program for two zones, the Inner and Metro zones, proposed in the Optimal study.  VELCO MDM-2 at 56. It did </w:t>
      </w:r>
      <w:r>
        <w:rPr>
          <w:rFonts w:cs="Times New Roman" w:ascii="Times New Roman" w:hAnsi="Times New Roman"/>
          <w:i/>
          <w:sz w:val="24"/>
        </w:rPr>
        <w:t>not</w:t>
      </w:r>
      <w:r>
        <w:rPr>
          <w:rFonts w:cs="Times New Roman" w:ascii="Times New Roman" w:hAnsi="Times New Roman"/>
          <w:sz w:val="24"/>
        </w:rPr>
        <w:t xml:space="preserve"> include all potential efficiency technologies that Optimal projected for all four zones – despite Optimal’s finding that savings in the other two zones would accrue cumulatively greater shares of the estimated savings after 2007.  </w:t>
      </w:r>
      <w:r>
        <w:rPr>
          <w:rFonts w:cs="Times New Roman" w:ascii="Times New Roman" w:hAnsi="Times New Roman"/>
          <w:i/>
          <w:sz w:val="24"/>
        </w:rPr>
        <w:t>See</w:t>
      </w:r>
      <w:r>
        <w:rPr>
          <w:rFonts w:cs="Times New Roman" w:ascii="Times New Roman" w:hAnsi="Times New Roman"/>
          <w:sz w:val="24"/>
        </w:rPr>
        <w:t xml:space="preserve"> Finding 56 and Chernick pf. at 31 (table); CLF PLC-4 (IR-CLF-1-VELCO-61); 2/12/04 tr., v.2, pp. 26, 28, 30 (Montalvo).</w:t>
      </w:r>
    </w:p>
    <w:p>
      <w:pPr>
        <w:pStyle w:val="Normal"/>
        <w:numPr>
          <w:ilvl w:val="0"/>
          <w:numId w:val="7"/>
        </w:numPr>
        <w:spacing w:lineRule="auto" w:line="480"/>
        <w:rPr/>
      </w:pPr>
      <w:r>
        <w:rPr>
          <w:rFonts w:cs="Times New Roman" w:ascii="Times New Roman" w:hAnsi="Times New Roman"/>
          <w:sz w:val="24"/>
        </w:rPr>
        <w:t xml:space="preserve">ARC 5 is the only alternative portfolio evaluated by VELCO that included a DSM component, but it included only DSM contributions of 74 MW based on Optimal’s assessment for the Inner and Metro zones alone. </w:t>
      </w:r>
      <w:r>
        <w:rPr>
          <w:rFonts w:cs="Times New Roman" w:ascii="Times New Roman" w:hAnsi="Times New Roman"/>
          <w:b/>
          <w:sz w:val="24"/>
        </w:rPr>
        <w:t xml:space="preserve">However, even the partial DSM program portion of ARC 5 </w:t>
      </w:r>
      <w:r>
        <w:rPr>
          <w:rFonts w:cs="Times New Roman" w:ascii="Times New Roman" w:hAnsi="Times New Roman"/>
          <w:b/>
          <w:i/>
          <w:sz w:val="24"/>
        </w:rPr>
        <w:t>alone</w:t>
      </w:r>
      <w:r>
        <w:rPr>
          <w:rFonts w:cs="Times New Roman" w:ascii="Times New Roman" w:hAnsi="Times New Roman"/>
          <w:b/>
          <w:sz w:val="24"/>
        </w:rPr>
        <w:t xml:space="preserve"> (no generation component) would allow for deferral or avoidance of several significant elements of the NRP</w:t>
      </w:r>
      <w:r>
        <w:rPr>
          <w:rFonts w:cs="Times New Roman" w:ascii="Times New Roman" w:hAnsi="Times New Roman"/>
          <w:sz w:val="24"/>
        </w:rPr>
        <w:t xml:space="preserve">. Chernick pf. at 17.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By 2010, according to the La Capra alternative analysis, targeted DSM for only the two zones could reduce Northwest Vermont’s load by 74 MW, which is equivalent to 130 MW of load reduction in Vermont as a whole. Northwest Vermont is about 56% of the Vermont statewide load.  Chernick pf. at 15.</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following table shows the load reduction statewide and in NW Vermont from the 74 MW of DSM identified by La Capra in ARC 5:</w:t>
      </w:r>
    </w:p>
    <w:tbl>
      <w:tblPr>
        <w:tblW w:w="7560" w:type="dxa"/>
        <w:jc w:val="left"/>
        <w:tblInd w:w="535" w:type="dxa"/>
        <w:tblLayout w:type="fixed"/>
        <w:tblCellMar>
          <w:top w:w="0" w:type="dxa"/>
          <w:left w:w="108" w:type="dxa"/>
          <w:bottom w:w="0" w:type="dxa"/>
          <w:right w:w="108" w:type="dxa"/>
        </w:tblCellMar>
      </w:tblPr>
      <w:tblGrid>
        <w:gridCol w:w="1123"/>
        <w:gridCol w:w="1771"/>
        <w:gridCol w:w="1426"/>
        <w:gridCol w:w="1620"/>
        <w:gridCol w:w="1620"/>
      </w:tblGrid>
      <w:tr>
        <w:trPr>
          <w:trHeight w:val="9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PS 2002 Forecas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W VT D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Load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t Effective Load</w:t>
            </w:r>
          </w:p>
        </w:tc>
      </w:tr>
      <w:tr>
        <w:trPr>
          <w:trHeight w:val="44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8.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9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7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95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4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4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1,033</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Chernick pf. at 16.</w:t>
      </w:r>
    </w:p>
    <w:p>
      <w:pPr>
        <w:pStyle w:val="Normal"/>
        <w:numPr>
          <w:ilvl w:val="0"/>
          <w:numId w:val="7"/>
        </w:numPr>
        <w:spacing w:lineRule="auto" w:line="480"/>
        <w:rPr/>
      </w:pPr>
      <w:r>
        <w:rPr>
          <w:rFonts w:cs="Times New Roman" w:ascii="Times New Roman" w:hAnsi="Times New Roman"/>
          <w:sz w:val="24"/>
        </w:rPr>
        <w:t xml:space="preserve"> </w:t>
      </w:r>
      <w:r>
        <w:rPr>
          <w:rFonts w:cs="Times New Roman" w:ascii="Times New Roman" w:hAnsi="Times New Roman"/>
          <w:sz w:val="24"/>
        </w:rPr>
        <w:t xml:space="preserve">Therefore, even assuming the load growth predicted by the DPS 2002 forecast, the ARC 5 DSM component alone would reduce net load peaks below the 1100 MW level that VELCO identifies as the “critical load” at which the 345 kV line is needed and below the 1140 MW level identified as critical for the Second STATCOM – without any need to site local generation.  That is, the 74MW of DSM savings that La Capra projects are achievable could, if undertaken, avoid the need for the 345 kV line and the Second Statcom, by otherwise providing the reliability that those elements are designed to provide.  </w:t>
      </w:r>
      <w:r>
        <w:rPr>
          <w:rFonts w:cs="Times New Roman" w:ascii="Times New Roman" w:hAnsi="Times New Roman"/>
          <w:i/>
          <w:sz w:val="24"/>
        </w:rPr>
        <w:t>Id</w:t>
      </w:r>
      <w:r>
        <w:rPr>
          <w:rFonts w:cs="Times New Roman" w:ascii="Times New Roman" w:hAnsi="Times New Roman"/>
          <w:sz w:val="24"/>
        </w:rPr>
        <w:t xml:space="preserve">. at 17. </w:t>
      </w:r>
    </w:p>
    <w:p>
      <w:pPr>
        <w:pStyle w:val="Normal"/>
        <w:numPr>
          <w:ilvl w:val="0"/>
          <w:numId w:val="7"/>
        </w:numPr>
        <w:spacing w:lineRule="auto" w:line="480"/>
        <w:rPr/>
      </w:pPr>
      <w:r>
        <w:rPr>
          <w:rFonts w:cs="Times New Roman" w:ascii="Times New Roman" w:hAnsi="Times New Roman"/>
          <w:sz w:val="24"/>
        </w:rPr>
        <w:t xml:space="preserve">As for the New Haven to Queen City 115 kV line, VELCO and La Capra performed </w:t>
      </w:r>
      <w:r>
        <w:rPr>
          <w:rFonts w:cs="Times New Roman" w:ascii="Times New Roman" w:hAnsi="Times New Roman"/>
          <w:i/>
          <w:sz w:val="24"/>
        </w:rPr>
        <w:t>no</w:t>
      </w:r>
      <w:r>
        <w:rPr>
          <w:rFonts w:cs="Times New Roman" w:ascii="Times New Roman" w:hAnsi="Times New Roman"/>
          <w:sz w:val="24"/>
        </w:rPr>
        <w:t xml:space="preserve"> least cost alternative analysis of non-transmission options. VELCO simply assumes these investments are not avoidable. 2/12/04 tr., v.2, p. 26; 7/27/04 tr. v.1 at 96 (Montalvo).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Despite finding that ARC 5 has lower expected total societal costs of about $66 million (treating PFT costs borne by other states as societal costs), La Capra unreasonably concludes that the NRP provides a “more robust solution” based “largely on professional judgments regarding feasibility factors”, including implementation uncertainties, difficulty of financing and cost recovery of non-transmission components, potential rate impacts, cost and timely availability of generation sites and fuel infrastructure, and ability to achieve DG installations and DSM savings fast enough to defer any of the NRP elements.  Montalvo pf. at 10-11.</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While identifying a non-transmission, least cost option, VELCO and La Capra took no action to facilitate its implementation or to assess its feasibility.  La Capra’s professional judgment that a distributed resource approach is infeasible was not based on any rigorous quantitative analysis of feasibility but on speculation. Chernick pf. at 37. </w:t>
      </w:r>
    </w:p>
    <w:p>
      <w:pPr>
        <w:pStyle w:val="Normal"/>
        <w:numPr>
          <w:ilvl w:val="0"/>
          <w:numId w:val="7"/>
        </w:numPr>
        <w:spacing w:lineRule="auto" w:line="480"/>
        <w:rPr/>
      </w:pPr>
      <w:r>
        <w:rPr>
          <w:rFonts w:cs="Times New Roman" w:ascii="Times New Roman" w:hAnsi="Times New Roman"/>
          <w:sz w:val="24"/>
        </w:rPr>
        <w:t>In fact, La Capra’s Montalvo agreed that program implementation of the DSM program proposed by Optimal “</w:t>
      </w:r>
      <w:r>
        <w:rPr>
          <w:rFonts w:cs="Times New Roman" w:ascii="Times New Roman" w:hAnsi="Times New Roman"/>
          <w:i/>
          <w:sz w:val="24"/>
        </w:rPr>
        <w:t>should not be difficult</w:t>
      </w:r>
      <w:r>
        <w:rPr>
          <w:rFonts w:cs="Times New Roman" w:ascii="Times New Roman" w:hAnsi="Times New Roman"/>
          <w:sz w:val="24"/>
        </w:rPr>
        <w:t>.”  2/12/04 tr. at 55 (emphasis adde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s for distributed generation and CHP applications, VELCO and La Capra gave only cursory treatment to the potential for strategically-sited distributed generation. According to La Capra,</w:t>
      </w:r>
    </w:p>
    <w:p>
      <w:pPr>
        <w:pStyle w:val="Normal"/>
        <w:ind w:left="1008" w:right="1008" w:hanging="0"/>
        <w:rPr/>
      </w:pPr>
      <w:r>
        <w:rPr>
          <w:rFonts w:cs="Times New Roman" w:ascii="Times New Roman" w:hAnsi="Times New Roman"/>
          <w:sz w:val="24"/>
        </w:rPr>
        <w:t xml:space="preserve">The </w:t>
      </w:r>
      <w:r>
        <w:rPr>
          <w:rFonts w:cs="Times New Roman" w:ascii="Times New Roman" w:hAnsi="Times New Roman"/>
          <w:i/>
          <w:sz w:val="24"/>
        </w:rPr>
        <w:t>pro-forma</w:t>
      </w:r>
      <w:r>
        <w:rPr>
          <w:rFonts w:cs="Times New Roman" w:ascii="Times New Roman" w:hAnsi="Times New Roman"/>
          <w:sz w:val="24"/>
        </w:rPr>
        <w:t xml:space="preserve"> assessment of the contribution of distributed generation to meet the resource need in Northwest Vermont implicitly assumes a coordinated effort to identify promising loads and install the schemes that are economic.</w:t>
      </w:r>
      <w:r>
        <w:rPr>
          <w:rFonts w:cs="Times New Roman" w:ascii="Times New Roman" w:hAnsi="Times New Roman"/>
          <w:i/>
          <w:sz w:val="24"/>
        </w:rPr>
        <w:t xml:space="preserve"> Such an effort has, to date, not been attempted….</w:t>
      </w:r>
      <w:r>
        <w:rPr>
          <w:rFonts w:cs="Times New Roman" w:ascii="Times New Roman" w:hAnsi="Times New Roman"/>
          <w:sz w:val="24"/>
        </w:rPr>
        <w:t xml:space="preserve">  </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ind w:right="1008" w:firstLine="360"/>
        <w:rPr>
          <w:rFonts w:ascii="Times New Roman" w:hAnsi="Times New Roman" w:cs="Times New Roman"/>
          <w:sz w:val="24"/>
        </w:rPr>
      </w:pPr>
      <w:r>
        <w:rPr>
          <w:rFonts w:cs="Times New Roman" w:ascii="Times New Roman" w:hAnsi="Times New Roman"/>
          <w:sz w:val="24"/>
        </w:rPr>
        <w:t>VELCO MDM-2 at 81. (emphasis adde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unreasonably rejected distributed resource opportunities at locations such as IBM, UVM, and Highgate as of insufficient scale and/or scope to address the magnitude of the reliability problem.  Chernick pf. at 36-39.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La Capra also unreasonably rejected a host of distributed generation opportunities, such as biomass, farm methane, and small gas turbines, because these individual resource options, taken alone, would not be sufficient to address NW Vermont’s reliability problem or achieve the arbitrarily-chosen level of 120 MW of generation identified as needed in the alternative portfolios selected by La Capra.  See MDM-2 at 47-50.  However, a combination of strategically sited small-scale generation and targeted DSM could provide an economically competitive solution.   </w:t>
      </w:r>
    </w:p>
    <w:p>
      <w:pPr>
        <w:pStyle w:val="Normal"/>
        <w:numPr>
          <w:ilvl w:val="0"/>
          <w:numId w:val="7"/>
        </w:numPr>
        <w:spacing w:lineRule="auto" w:line="480"/>
        <w:rPr/>
      </w:pPr>
      <w:r>
        <w:rPr>
          <w:rFonts w:cs="Times New Roman" w:ascii="Times New Roman" w:hAnsi="Times New Roman"/>
          <w:sz w:val="24"/>
        </w:rPr>
        <w:t xml:space="preserve">La Capra’s </w:t>
      </w:r>
      <w:r>
        <w:rPr>
          <w:rFonts w:cs="Times New Roman" w:ascii="Times New Roman" w:hAnsi="Times New Roman"/>
          <w:i/>
          <w:sz w:val="24"/>
        </w:rPr>
        <w:t xml:space="preserve">pro forma </w:t>
      </w:r>
      <w:r>
        <w:rPr>
          <w:rFonts w:cs="Times New Roman" w:ascii="Times New Roman" w:hAnsi="Times New Roman"/>
          <w:sz w:val="24"/>
        </w:rPr>
        <w:t>assessment of DG unreasonably “assumed that DG facilities will not feed power back into the grid”.  MDM-2 at 50-51. This restriction understates the benefits of DG in deferring NRP investments.  Chernick pf. at 3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failed to take any action to determine the potential for distributed generation in Northwest Vermont. The company did not survey or identify customers’ interest in distributed generation.  CLF PLC-4 (IR NH-2-VELCO-16, -1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La Capra and VELCO’s alternatives analysis did not incorporate or consider any specific distributed resources opportunities from the Area-Specific Collaboratives.  VELCO unreasonably chose not to participate in these Collaboratives.  CLF PLC-4 (IR CLF2-VELCO39).</w:t>
      </w:r>
    </w:p>
    <w:p>
      <w:pPr>
        <w:pStyle w:val="Normal"/>
        <w:numPr>
          <w:ilvl w:val="0"/>
          <w:numId w:val="7"/>
        </w:numPr>
        <w:spacing w:lineRule="auto" w:line="480"/>
        <w:rPr/>
      </w:pPr>
      <w:r>
        <w:rPr>
          <w:rFonts w:cs="Times New Roman" w:ascii="Times New Roman" w:hAnsi="Times New Roman"/>
          <w:sz w:val="24"/>
        </w:rPr>
        <w:t xml:space="preserve">Neither La Capra nor VELCO solicited proposals for distributed generation or demand response resources.  </w:t>
      </w:r>
      <w:r>
        <w:rPr>
          <w:rFonts w:cs="Times New Roman" w:ascii="Times New Roman" w:hAnsi="Times New Roman"/>
          <w:i/>
          <w:sz w:val="24"/>
        </w:rPr>
        <w:t xml:space="preserve">Id. </w:t>
      </w:r>
      <w:r>
        <w:rPr>
          <w:rFonts w:cs="Times New Roman" w:ascii="Times New Roman" w:hAnsi="Times New Roman"/>
          <w:sz w:val="24"/>
        </w:rPr>
        <w:t xml:space="preserve">(IR CLF2-VELCO-27k; -17) (According to Montalvo, “VELCO has not requested proposals for distributed generation and resources in Northwest Vermont. VELCO is unaware of such requests by the region’s utilities.”).  VELCO, through its general counsel, candidly admits that </w:t>
      </w:r>
    </w:p>
    <w:p>
      <w:pPr>
        <w:pStyle w:val="Normal"/>
        <w:ind w:left="1008" w:right="1008" w:hanging="0"/>
        <w:rPr>
          <w:rFonts w:ascii="Times New Roman" w:hAnsi="Times New Roman" w:cs="Times New Roman"/>
          <w:sz w:val="24"/>
        </w:rPr>
      </w:pPr>
      <w:r>
        <w:rPr>
          <w:rFonts w:cs="Times New Roman" w:ascii="Times New Roman" w:hAnsi="Times New Roman"/>
          <w:i/>
          <w:sz w:val="24"/>
        </w:rPr>
        <w:t>VELCO did not consider, or consider for long, issuing an RFP for generation, DG, or DSM</w:t>
      </w:r>
      <w:r>
        <w:rPr>
          <w:rFonts w:cs="Times New Roman" w:ascii="Times New Roman" w:hAnsi="Times New Roman"/>
          <w:sz w:val="24"/>
        </w:rPr>
        <w:t xml:space="preserve">. VELCO began to investigate transmission-based solutions to the reliability problem as soon as the problem became manifest in the late 1990s. …Once it was understood, VELCO made the decision to mobilize the resources and institutions that had the known capability of addressing the problem, i.e. the transmission planning staffs at VELCO and NEPOOL and the financing capabilities made possible by the VELCO and NEPOOL transmission tariffs. </w:t>
      </w:r>
      <w:r>
        <w:rPr>
          <w:rFonts w:cs="Times New Roman" w:ascii="Times New Roman" w:hAnsi="Times New Roman"/>
          <w:i/>
          <w:sz w:val="24"/>
        </w:rPr>
        <w:t>It was not clear, and remains unclear, whether and how VELCO could manage or implement a non-transmission-based solution.</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ind w:left="360" w:right="1008" w:hanging="0"/>
        <w:rPr>
          <w:rFonts w:ascii="Times New Roman" w:hAnsi="Times New Roman" w:cs="Times New Roman"/>
          <w:sz w:val="24"/>
        </w:rPr>
      </w:pPr>
      <w:r>
        <w:rPr>
          <w:rFonts w:cs="Times New Roman" w:ascii="Times New Roman" w:hAnsi="Times New Roman"/>
          <w:sz w:val="24"/>
        </w:rPr>
        <w:t xml:space="preserve">Response by Tom Wies, IR CLF2-VELCO-27k, from Ex. CLF PLC-4 (emphasis added).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Without such a solicitation, there is insufficient evidence to establish that non-transmission options are not feasibl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La Capra itself acknowledges that failing to pursue an RFP for distributed resources is unreasonable. In testifying before the Connecticut Siting Board, the same Mr. Montalvo stated unequivocally that an RFP process is necessary and appropriate to ensure a cost effective, least cost solution to reliability needs. Before the Connecticut equivalent to this Board, Mr. Montalvo testified that </w:t>
      </w:r>
    </w:p>
    <w:p>
      <w:pPr>
        <w:pStyle w:val="Normal"/>
        <w:ind w:left="1008" w:right="1008" w:hanging="0"/>
        <w:rPr>
          <w:rFonts w:ascii="Times New Roman" w:hAnsi="Times New Roman" w:cs="Times New Roman"/>
          <w:sz w:val="24"/>
        </w:rPr>
      </w:pPr>
      <w:r>
        <w:rPr>
          <w:rFonts w:cs="Times New Roman" w:ascii="Times New Roman" w:hAnsi="Times New Roman"/>
          <w:sz w:val="24"/>
        </w:rPr>
        <w:t>the reliability problem in Southwest Connecticut warrants swift attention, but it seems that the RFP process established in Public Act 03-140 would represent a more deliberate, and thus more efficient, approach, even though speed will remain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ontalvo also testified that an RFP process is not unusual or a difficult proces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I am sure that capital works projects are nothing new to Connecticut. Neither are RFPs for generation capacity anything particularly unusual.  The real challenge is likely to arise in the area of the State’s commitment to cost recovery. However, this is a challenge that is fully within the CEAB’s mandate.</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Ex. CLF R-2, Supplemental Testimony of Montalvo, Docket No. 272, Connecticut Siting Council, May 2004, p. 15.</w:t>
      </w:r>
    </w:p>
    <w:p>
      <w:pPr>
        <w:pStyle w:val="Normal"/>
        <w:ind w:left="1008" w:right="1008" w:hanging="0"/>
        <w:rPr>
          <w:rFonts w:ascii="Times New Roman" w:hAnsi="Times New Roman" w:cs="Times New Roman"/>
          <w:vanish/>
          <w:sz w:val="24"/>
        </w:rPr>
      </w:pPr>
      <w:r>
        <w:rPr>
          <w:rFonts w:cs="Times New Roman" w:ascii="Times New Roman" w:hAnsi="Times New Roman"/>
          <w:vanish/>
          <w:sz w:val="24"/>
        </w:rPr>
      </w:r>
    </w:p>
    <w:p>
      <w:pPr>
        <w:pStyle w:val="Normal"/>
        <w:ind w:left="1008" w:right="1008" w:hanging="0"/>
        <w:rPr>
          <w:rFonts w:ascii="Times New Roman" w:hAnsi="Times New Roman" w:cs="Times New Roman"/>
          <w:vanish/>
          <w:sz w:val="24"/>
        </w:rPr>
      </w:pPr>
      <w:r>
        <w:rPr>
          <w:rFonts w:cs="Times New Roman" w:ascii="Times New Roman" w:hAnsi="Times New Roman"/>
          <w:vanish/>
          <w:sz w:val="24"/>
        </w:rPr>
      </w:r>
    </w:p>
    <w:p>
      <w:pPr>
        <w:pStyle w:val="Normal"/>
        <w:ind w:left="1008" w:right="1008" w:hanging="0"/>
        <w:rPr>
          <w:rFonts w:ascii="Times New Roman" w:hAnsi="Times New Roman" w:cs="Times New Roman"/>
          <w:vanish/>
          <w:sz w:val="24"/>
        </w:rPr>
      </w:pPr>
      <w:r>
        <w:rPr>
          <w:rFonts w:cs="Times New Roman" w:ascii="Times New Roman" w:hAnsi="Times New Roman"/>
          <w:vanish/>
          <w:sz w:val="24"/>
        </w:rPr>
      </w:r>
    </w:p>
    <w:p>
      <w:pPr>
        <w:pStyle w:val="Normal"/>
        <w:ind w:left="1008" w:right="1008" w:hanging="0"/>
        <w:rPr>
          <w:rFonts w:ascii="Times New Roman" w:hAnsi="Times New Roman" w:cs="Times New Roman"/>
          <w:vanish/>
          <w:sz w:val="24"/>
        </w:rPr>
      </w:pPr>
      <w:r>
        <w:rPr>
          <w:rFonts w:cs="Times New Roman" w:ascii="Times New Roman" w:hAnsi="Times New Roman"/>
          <w:vanish/>
          <w:sz w:val="24"/>
        </w:rPr>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s Southwest Connecticut’s gap RFP demonstrates, a competitive solicitation for distributed resources is a useful action in response to the market’s failure to deliver a cost-effective solution to SW CT’s reliability problem. VELCO Ex. Mallory Reb-4; SHP-2.</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and La Capra did not assess options for cost recovery for implementing distributed resource options or to fund the Optimal DSM program. </w:t>
      </w:r>
    </w:p>
    <w:p>
      <w:pPr>
        <w:pStyle w:val="Normal"/>
        <w:spacing w:lineRule="auto" w:line="480"/>
        <w:ind w:firstLine="720"/>
        <w:rPr/>
      </w:pPr>
      <w:r>
        <w:rPr>
          <w:rFonts w:cs="Times New Roman" w:ascii="Times New Roman" w:hAnsi="Times New Roman"/>
          <w:sz w:val="24"/>
        </w:rPr>
        <w:t>VELCO and La Capra did not investigate or request a supplemental income stream from NEPOOL or this Board to fund the capital cost of a distributed resource option, such as a surcharge assessed in the local tariff or assessed via a schedule to the ISO-NE Open Access Transmission Tariff. These are all cost recovery options that La Capra recommended that the Connecticut utilities pursue in testimony before the Connecticut Siting Council to implement a least cost solution to the reliability problems in Southwest Connecticut. Ex. CLF R-2 (Montalvo supplemental testimony, Docket 272, at 16-18). Mr. Montalvodid not consider use of Vermont’s EEU. Montalvo cross, 2/12/04, pp.99-102.</w:t>
      </w:r>
      <w:r>
        <w:rPr>
          <w:rFonts w:cs="Times New Roman" w:ascii="Times New Roman" w:hAnsi="Times New Roman"/>
          <w:b/>
          <w:sz w:val="24"/>
        </w:rPr>
        <w:t xml:space="preserv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Neither DPS, VELCO, nor the distribution utilities requested that NEPOOL or FERC approve regional cost support for a non-transmission solution to Vermont’s reliability problems. 2/26/04 tr. at 122.   </w:t>
      </w:r>
    </w:p>
    <w:p>
      <w:pPr>
        <w:pStyle w:val="Normal"/>
        <w:numPr>
          <w:ilvl w:val="0"/>
          <w:numId w:val="7"/>
        </w:numPr>
        <w:spacing w:lineRule="auto" w:line="480"/>
        <w:rPr/>
      </w:pPr>
      <w:r>
        <w:rPr>
          <w:rFonts w:cs="Times New Roman" w:ascii="Times New Roman" w:hAnsi="Times New Roman"/>
          <w:sz w:val="24"/>
        </w:rPr>
        <w:t xml:space="preserve">Mr. Montalvo testified that the 345 kv line differs from other parts of the NRP because it is not needed to meet present reliability problems and it </w:t>
      </w:r>
      <w:r>
        <w:rPr>
          <w:rFonts w:cs="Times New Roman" w:ascii="Times New Roman" w:hAnsi="Times New Roman"/>
          <w:i/>
          <w:sz w:val="24"/>
        </w:rPr>
        <w:t>can</w:t>
      </w:r>
      <w:r>
        <w:rPr>
          <w:rFonts w:cs="Times New Roman" w:ascii="Times New Roman" w:hAnsi="Times New Roman"/>
          <w:sz w:val="24"/>
        </w:rPr>
        <w:t xml:space="preserve"> be displaced by alternatives (Prefiled page 4, MDM-2).  Mr. Montalvo testified that the ARC 5 collection of alternatives, which lacks the 345 kv line, is the least-cost solution (MDM–2 p.75-76). As Mr.Montalvo stated in his report, “ARC 5 has lower total societal costs than does the NRP in all stress cases except the low load growth case.” (MDM-2 p.76.) And in the only scenario in which ARC 5 is not the least cost solution, the low load growth scenario, the 345 kv line is not needed until 2011. (MDM Testimony  pp.6,9-11;MDM-2 p.77). </w:t>
      </w:r>
    </w:p>
    <w:p>
      <w:pPr>
        <w:pStyle w:val="Normal"/>
        <w:numPr>
          <w:ilvl w:val="0"/>
          <w:numId w:val="7"/>
        </w:numPr>
        <w:spacing w:lineRule="auto" w:line="480"/>
        <w:rPr/>
      </w:pPr>
      <w:r>
        <w:rPr>
          <w:rFonts w:cs="Times New Roman" w:ascii="Times New Roman" w:hAnsi="Times New Roman"/>
          <w:sz w:val="24"/>
        </w:rPr>
        <w:t>Instead of relying on least-cost analysis, VELCO justifies the 345 kv line as needed now, on the grounds it will provide necessary voltage support during the time period that the rest of the NRP is under construction. Mssrs. Presume, Richards, Hinners, LaForest and Johnson, at pages 56-63 of the July 26</w:t>
      </w:r>
      <w:r>
        <w:rPr>
          <w:rFonts w:cs="Times New Roman" w:ascii="Times New Roman" w:hAnsi="Times New Roman"/>
          <w:sz w:val="24"/>
          <w:vertAlign w:val="superscript"/>
        </w:rPr>
        <w:t>th</w:t>
      </w:r>
      <w:r>
        <w:rPr>
          <w:rFonts w:cs="Times New Roman" w:ascii="Times New Roman" w:hAnsi="Times New Roman"/>
          <w:sz w:val="24"/>
        </w:rPr>
        <w:t xml:space="preserve"> transcript, state they have performed no least-cost analysis of alternative means of addressing the construction outage problem (page 61, lines 14-25, page 62, and page 63, lines 1-12, culminating in “I don’t think we have” performed that analysis). See also Mr. Hinners’ response to Attorney Lougee’s questions, at page 130, lines 2-13, ruling out alternatives because the 345 kV alternative improves voltage performance.</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could have calculated the amount of reactive power needed in lieu of the 345 kV line to avert voltage collapse, and then the costs of obtaining that reactive power through alternate means, such as schedules mediated by congestion pricing, and condensers to provide voltage support.  Blohm sur. pf p.29.  However, no such analysis was done.  No RFP for these resources was prepare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Department too justifies the 345 kv line as needed now on the grounds that it will provide necessary voltage support during the time period that the rest of the NRP is under construction.  See, e.g, 7/30/04 pm pp. 103-04, where Mr. Smith discusses alternate means of addressing construction outages.  Mr. Smith states there are benefits from transmission, because transmission addresses both voltage problems and thermal problems.  He does not recognize that all of these problems can be addressed by schedules mediated by congestion pricing, that condensers can provide voltage support, and that transmission solutions induce reliance on remote sources of power, in turn creating an even greater need for reactive power sourced locally.  Blohm sur. pf p.29.  Conclusory statements, but no analysis and no RFP, support rejection of these alternativ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NERC recognizes the value of and strongly encourages the use of Demand-Side Management as a tool to provide for operating reserve, system control and load following in addition to addressing capacity emergencies. NERC, </w:t>
      </w:r>
      <w:r>
        <w:rPr>
          <w:rFonts w:cs="Times New Roman" w:ascii="Times New Roman" w:hAnsi="Times New Roman"/>
          <w:i/>
          <w:sz w:val="24"/>
        </w:rPr>
        <w:t xml:space="preserve">Demand-Side Management: The System Operator’s Perspective </w:t>
      </w:r>
      <w:r>
        <w:rPr>
          <w:rFonts w:cs="Times New Roman" w:ascii="Times New Roman" w:hAnsi="Times New Roman"/>
          <w:sz w:val="24"/>
        </w:rPr>
        <w:t xml:space="preserve">(1993), Ex. CLF-R-4. “Direct DSM” is active load management under operator control, such as appliance control, interruptible customer loads and limited voltage reduction. </w:t>
      </w:r>
      <w:r>
        <w:rPr>
          <w:rFonts w:cs="Times New Roman" w:ascii="Times New Roman" w:hAnsi="Times New Roman"/>
          <w:i/>
          <w:sz w:val="24"/>
        </w:rPr>
        <w:t>Id.</w:t>
      </w:r>
      <w:r>
        <w:rPr>
          <w:rFonts w:cs="Times New Roman" w:ascii="Times New Roman" w:hAnsi="Times New Roman"/>
          <w:sz w:val="24"/>
        </w:rPr>
        <w:t xml:space="preserve">  Direct DSM can provide customers with lower energy costs by allowing the utility to control when electricity is used.</w:t>
      </w:r>
      <w:r>
        <w:rPr>
          <w:rFonts w:cs="Times New Roman" w:ascii="Times New Roman" w:hAnsi="Times New Roman"/>
          <w:i/>
          <w:sz w:val="24"/>
        </w:rPr>
        <w:t xml:space="preserve"> Id.  </w:t>
      </w:r>
    </w:p>
    <w:p>
      <w:pPr>
        <w:pStyle w:val="Normal"/>
        <w:numPr>
          <w:ilvl w:val="0"/>
          <w:numId w:val="7"/>
        </w:numPr>
        <w:spacing w:lineRule="auto" w:line="480"/>
        <w:rPr/>
      </w:pPr>
      <w:r>
        <w:rPr>
          <w:rFonts w:cs="Times New Roman" w:ascii="Times New Roman" w:hAnsi="Times New Roman"/>
          <w:sz w:val="24"/>
        </w:rPr>
        <w:t xml:space="preserve">VELCO did not assess the full potential effect of direct DSM, as described by NERC, as an active load management tool to address reliability problems in NW Vermont.  </w:t>
      </w:r>
      <w:r>
        <w:rPr>
          <w:rFonts w:cs="Times New Roman" w:ascii="Times New Roman" w:hAnsi="Times New Roman"/>
          <w:i/>
          <w:sz w:val="24"/>
        </w:rPr>
        <w:t>See, e.g.,</w:t>
      </w:r>
      <w:r>
        <w:rPr>
          <w:rFonts w:cs="Times New Roman" w:ascii="Times New Roman" w:hAnsi="Times New Roman"/>
          <w:sz w:val="24"/>
        </w:rPr>
        <w:t xml:space="preserve"> Mallory reb at 8, 12 (Mallory states that “… Demand Response resources have limitations which make them not the functional equivalent of transmission or fast start generation” and “should not be relied upon to meet the long term needs of a load pocket in the same fashion as additional transmission or generation.”).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ELCO rejected the use of direct DSM, alleging that the ISO will not treat direct DSM as a resource to meet the regional electric load.  Mallory reb.at 3.  However, this is not correct.  ISO-NE currently is using direct DSM to meet regional reliability in SWCT in its 2004 SWCT GAP RFP (5.3 MW of DSM).  VELCO Mallory Reb-5; SHP-2.</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failed to consider or pursue direct DSM as recommended by NERC to provide operating reserve, system control and load following.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n Texas, ERCOT is meeting 50% of its daily contingency reserve requirement by use of responsive load and other non-transmission measures.  Some of these provide instantaneous secure response.  The system functioned successfully in 2003 in response to a nuclear plant suddenly tripped off.  Blohm cross 10/20/04 pp.75-78.</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During rebuttal, VELCO has La Capra Associates evaluate an alternative, ARC 6, which includes a small amount of Demand Response.  ARC 6 includes three 50 MW CTs, 12 MW of demand response load reductions, and incremental DSM amounting to 25% of maximum achievable DSM. The amount of DR included equals 2% of the Northwest Vermont peak demand, and is twice the current enrollment. ARC 6 exhibited total societal costs adjusted for PTF treatment that were between 6 and 12% greater than the NRP for each stress scenario. Montalvo reb. at 17.</w:t>
      </w:r>
    </w:p>
    <w:p>
      <w:pPr>
        <w:pStyle w:val="Normal"/>
        <w:numPr>
          <w:ilvl w:val="0"/>
          <w:numId w:val="7"/>
        </w:numPr>
        <w:spacing w:lineRule="auto" w:line="480"/>
        <w:rPr/>
      </w:pPr>
      <w:r>
        <w:rPr>
          <w:rFonts w:cs="Times New Roman" w:ascii="Times New Roman" w:hAnsi="Times New Roman"/>
          <w:sz w:val="24"/>
        </w:rPr>
        <w:t xml:space="preserve"> </w:t>
      </w:r>
      <w:r>
        <w:rPr>
          <w:rFonts w:cs="Times New Roman" w:ascii="Times New Roman" w:hAnsi="Times New Roman"/>
          <w:sz w:val="24"/>
        </w:rPr>
        <w:t xml:space="preserve">However, this low estimate of DR does not represent what is achievable in Vermont if there was an active commitment in to demand response resources.  Actual experience in other region, such as New York, has demonstrated that a relatively small amount of price-responsive load can enhance system reliability and substantially reduce market-clearing prices during tight market conditions, producing significant benefits to consumers. </w:t>
      </w:r>
      <w:r>
        <w:rPr>
          <w:rFonts w:cs="Times New Roman" w:ascii="Times New Roman" w:hAnsi="Times New Roman"/>
          <w:i/>
          <w:sz w:val="24"/>
        </w:rPr>
        <w:t>See</w:t>
      </w:r>
      <w:r>
        <w:rPr>
          <w:rFonts w:cs="Times New Roman" w:ascii="Times New Roman" w:hAnsi="Times New Roman"/>
          <w:sz w:val="24"/>
        </w:rPr>
        <w:t xml:space="preserve"> NEDRI Final Report, p.12, SHP-3.  VELCO did not evaluate the system reliability benefits of implementing some or all of the recommendations of the NEDRI report to capture customer based resources.  </w:t>
      </w:r>
    </w:p>
    <w:p>
      <w:pPr>
        <w:pStyle w:val="Normal"/>
        <w:numPr>
          <w:ilvl w:val="0"/>
          <w:numId w:val="7"/>
        </w:numPr>
        <w:spacing w:lineRule="auto" w:line="480"/>
        <w:rPr/>
      </w:pPr>
      <w:r>
        <w:rPr>
          <w:rFonts w:cs="Times New Roman" w:ascii="Times New Roman" w:hAnsi="Times New Roman"/>
          <w:sz w:val="24"/>
        </w:rPr>
        <w:t xml:space="preserve">During cross examination, VELCO (Montalvo) admitted that it only considered using existing DR programs that ISO New England has developed, and did not consider the potential for a Vermont specific DR program.  VELCO also did not consider the DR recommendations and measures identified by NEDRI. 7/27/04, v.1 at 57.  VELCO confirmed that ARC 6 was not intended to represent the maximum achievable DR that could be achieved in Vermont as part of an alternative to the NRP.  </w:t>
      </w:r>
      <w:r>
        <w:rPr>
          <w:rFonts w:cs="Times New Roman" w:ascii="Times New Roman" w:hAnsi="Times New Roman"/>
          <w:i/>
          <w:sz w:val="24"/>
        </w:rPr>
        <w:t>Id</w:t>
      </w:r>
      <w:r>
        <w:rPr>
          <w:rFonts w:cs="Times New Roman" w:ascii="Times New Roman" w:hAnsi="Times New Roman"/>
          <w:sz w:val="24"/>
        </w:rPr>
        <w:t>. at 58.</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VLECO and La Capra did not evaluate the use of pricing or metering options to encourage peak load shaving in any alternative.  PLC-4 (IR CLF1-VELCO-3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NRP will provide improved power quality and reliability to the system.  However, VELCO did not attempt to quantify in economic terms what the benefits of meeting the NEPOOL reliability criteria are, or how these benefits would be affected by only meeting the N-1 criterion or in delaying compliance with applicable reliability standards for several years until additional demand-side measures were implemente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a PTF, the costs of the NRP, under the NEPOOL tariff, will be borne pro rata by the load share of NEPOOL constituents. Vermont’s load share will be 4.09% of this amount. It is not possible to estimate the cost of the NRP because its costs continue to escalate because of the need to mitigate the environmental, aesthetic, and social costs of the project as currently propose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n accepting PTF cost recovery for the NRP, however, it will be more likely that Vermont will be obligated to bear its pro rata share of future transmission expansions in the NEPOOL region, estimated at over $2 billion in the 2002 RTEP.  Chernick pf. at 43-44.</w:t>
      </w:r>
      <w:r>
        <w:rPr>
          <w:rFonts w:cs="Times New Roman" w:ascii="Times New Roman" w:hAnsi="Times New Roman"/>
          <w:b/>
          <w:i/>
          <w:sz w:val="24"/>
        </w:rPr>
        <w:t xml:space="preserv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CO also has failed to determine whether a cost-effective non-transmission or hybrid transmission/distributed resource alternative would qualify for regional cost recovery.</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DSM scenario developed by Optimal would result in substantial economic benefits to Vermonters.  The cumulative customer savings through 2012 is estimated at $684 million ($503 NPV), representing dollars that otherwise would have been spent on monthly electric bills.  Hoffer pf. at 3.</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The DSM measures also would have significant multiplier effect within the Vermont economy.  VELCO did not assess these economic benefits.  However, a rough estimate prepared by an independent consultant estimated that the resulting economic activity would produce approximately 462 jobs per year with average earnings of over $10 million per year.  Annual labor costs for the DSM expenditures would result in new investments in the relevant sectors of about $29 million per year.  Hoffer pf. at 4.</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ccording to Optimal Energy, the net economic benefit from pursuing all peak demand potential would be $589 million.  Plunkett pf. at 5.</w:t>
      </w:r>
    </w:p>
    <w:p>
      <w:pPr>
        <w:pStyle w:val="Normal"/>
        <w:numPr>
          <w:ilvl w:val="0"/>
          <w:numId w:val="7"/>
        </w:numPr>
        <w:spacing w:lineRule="auto" w:line="480"/>
        <w:rPr>
          <w:rFonts w:ascii="Times New Roman" w:hAnsi="Times New Roman" w:cs="Times New Roman"/>
          <w:sz w:val="24"/>
          <w:u w:val="single"/>
        </w:rPr>
      </w:pPr>
      <w:r>
        <w:rPr>
          <w:rFonts w:cs="Times New Roman" w:ascii="Times New Roman" w:hAnsi="Times New Roman"/>
          <w:sz w:val="24"/>
        </w:rPr>
        <w:t>Today, Vermont is considered a single load zone and all load serving entities in Vermont are subject to a common energy clearing price for power, socializing congestion within the entire state.  Montalvo/Mallory pf. at 8.</w:t>
      </w:r>
    </w:p>
    <w:p>
      <w:pPr>
        <w:pStyle w:val="Normal"/>
        <w:numPr>
          <w:ilvl w:val="0"/>
          <w:numId w:val="7"/>
        </w:numPr>
        <w:spacing w:lineRule="auto" w:line="480"/>
        <w:rPr>
          <w:rFonts w:ascii="Times New Roman" w:hAnsi="Times New Roman" w:cs="Times New Roman"/>
          <w:sz w:val="24"/>
          <w:u w:val="single"/>
        </w:rPr>
      </w:pPr>
      <w:r>
        <w:rPr>
          <w:rFonts w:cs="Times New Roman" w:ascii="Times New Roman" w:hAnsi="Times New Roman"/>
          <w:sz w:val="24"/>
        </w:rPr>
        <w:t>This single, Vermont-wide Locational Marginal Price hides from customers in NW Vermont the true costs of the congestion in that part of the state, and the value of congestion relief.  It also reduces the reliability contribution that could be made cost-effectively by load management, efficiency, and generation targeted to the load pocket in NW Vermont. Blohm sur. pf 10, 13, 18, 19, 27.</w:t>
      </w:r>
    </w:p>
    <w:p>
      <w:pPr>
        <w:pStyle w:val="Normal"/>
        <w:numPr>
          <w:ilvl w:val="0"/>
          <w:numId w:val="7"/>
        </w:numPr>
        <w:spacing w:lineRule="auto" w:line="480"/>
        <w:rPr>
          <w:rFonts w:ascii="Times New Roman" w:hAnsi="Times New Roman" w:cs="Times New Roman"/>
          <w:sz w:val="24"/>
          <w:u w:val="single"/>
        </w:rPr>
      </w:pPr>
      <w:r>
        <w:rPr>
          <w:rFonts w:cs="Times New Roman" w:ascii="Times New Roman" w:hAnsi="Times New Roman"/>
          <w:sz w:val="24"/>
        </w:rPr>
        <w:t xml:space="preserve">A single import-constrained area in Vermont fails to produce sufficient incentives to locate generation resources in Northwest Vermont, the location in Vermont where it is most needed. </w:t>
      </w:r>
      <w:r>
        <w:rPr>
          <w:rFonts w:cs="Times New Roman" w:ascii="Times New Roman" w:hAnsi="Times New Roman"/>
          <w:i/>
          <w:sz w:val="24"/>
        </w:rPr>
        <w:t xml:space="preserve">id. </w:t>
      </w:r>
    </w:p>
    <w:p>
      <w:pPr>
        <w:pStyle w:val="Normal"/>
        <w:numPr>
          <w:ilvl w:val="0"/>
          <w:numId w:val="7"/>
        </w:numPr>
        <w:spacing w:lineRule="auto" w:line="480"/>
        <w:rPr>
          <w:rFonts w:ascii="Times New Roman" w:hAnsi="Times New Roman" w:cs="Times New Roman"/>
          <w:sz w:val="24"/>
          <w:u w:val="single"/>
        </w:rPr>
      </w:pPr>
      <w:r>
        <w:rPr>
          <w:rFonts w:cs="Times New Roman" w:ascii="Times New Roman" w:hAnsi="Times New Roman"/>
          <w:sz w:val="24"/>
        </w:rPr>
        <w:t xml:space="preserve">VELCO never examined the use of consumer pricing to reduce congestion in NW Vermont and improve reliability.  </w:t>
      </w:r>
      <w:r>
        <w:rPr>
          <w:rFonts w:cs="Times New Roman" w:ascii="Times New Roman" w:hAnsi="Times New Roman"/>
          <w:i/>
          <w:sz w:val="24"/>
        </w:rPr>
        <w:t>id.</w:t>
      </w:r>
      <w:r>
        <w:rPr>
          <w:rFonts w:cs="Times New Roman" w:ascii="Times New Roman" w:hAnsi="Times New Roman"/>
          <w:sz w:val="24"/>
        </w:rPr>
        <w:t xml:space="preserve">   </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never examined the use of a separate locational installed capacity market and a separate energy load zone for Northwest Vermont as an alternative to constructing all elements of the NRP transmission for resource adequacy. </w:t>
      </w:r>
      <w:r>
        <w:rPr>
          <w:rFonts w:cs="Times New Roman" w:ascii="Times New Roman" w:hAnsi="Times New Roman"/>
          <w:i/>
          <w:sz w:val="24"/>
        </w:rPr>
        <w:t>i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It is not necessary to actually create new designated congestion area for Northwest Vermont in order to properly evaluate alternatives to the NRP.  Alternatives such as ARC 5 or demand-side management or generation should have been evaluated using the projected prices that would arise if Northwest Vermont were treated as a separate zone.  By evaluating the components of ARC 5, for example, La Capra used averaged Vermont-wide pricing, which understated the benefits of demand side management within the higher-priced zone. Blohm cross 10/20/04 pp. 56-57.</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Because Northwest Vermont is the second most congested area in New England, use of proper pricing for the Northwest zone would significantly affect he comparison of the NRP versus its alternatives. Blohm cross 10/20/04 pp. 58-61</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neither calculated prices as if Northwest Vermont were a separate zone nor requested that ISO-NE classify Northwest Vermont as a Designated Congestion Area.  Blohm sur. pf. </w:t>
      </w:r>
      <w:r>
        <w:rPr>
          <w:rFonts w:cs="Times New Roman" w:ascii="Times New Roman" w:hAnsi="Times New Roman"/>
          <w:i/>
          <w:sz w:val="24"/>
        </w:rPr>
        <w:t>I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VELCO did not assess the merits of implementing a separate energy load zone for Northwest Vermont to improve price signals in the constrained portion of the state.  The use of a single state zone means that customers outside of Northwest Vermont are subsidizing those within Chittenden County.  Blohm sur. </w:t>
      </w:r>
      <w:r>
        <w:rPr>
          <w:rFonts w:cs="Times New Roman" w:ascii="Times New Roman" w:hAnsi="Times New Roman"/>
          <w:i/>
          <w:sz w:val="24"/>
        </w:rPr>
        <w:t>id.</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After Mr. Blohm’s prefiled was submitted in this matter, the President and CEO of ISO-NE, Mr.Gordon van Welie, published a letter in Public Utilities Fortnightly.  PUF October, 2004, pp.10-11 (attached).  Responding to an article on nodal pricing in the August issue, Mr. von Welie says nodal pricing generally would not be worth the effort in New England since there is little difference between most average zones and the nodal pricing, and there would be over 600 nodes for which the ISO would have to publish, track and settle loads.</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However, Mr. van Welie continues, “Even though energy prices might be similar among nodes and zones, the introduction of a locational capacity market, as an example, could require a change in the configuration of load zones to give capacity resources the incentive to locate in the areas that most need them.  ISO New England has agreed to conduct periodic studies to determine if and when load zones ought to be reconfigured as system or market conditions change over time.”</w:t>
      </w:r>
    </w:p>
    <w:p>
      <w:pPr>
        <w:pStyle w:val="Normal"/>
        <w:numPr>
          <w:ilvl w:val="0"/>
          <w:numId w:val="7"/>
        </w:numPr>
        <w:spacing w:lineRule="auto" w:line="480"/>
        <w:rPr>
          <w:rFonts w:ascii="Times New Roman" w:hAnsi="Times New Roman" w:cs="Times New Roman"/>
          <w:sz w:val="24"/>
        </w:rPr>
      </w:pPr>
      <w:r>
        <w:rPr>
          <w:rFonts w:cs="Times New Roman" w:ascii="Times New Roman" w:hAnsi="Times New Roman"/>
          <w:sz w:val="24"/>
        </w:rPr>
        <w:t xml:space="preserve">The 1994 Twenty-Year Electric Plan has been placed into evidence.  Page 8-12 explicitly calls upon VELCO to engage in least cost planning.  This Chapter’s subject is “full development of a least cost planning process.”  It states that “guidelines for development of utility IRP’s are covered in Section B below.” (Page 8-1).  Within that Section B, VELCO is discussed, on page 8-12 through 8-13.  VELCO is called upon as “the responsible planner for Vermont’s bulk transmission system” to address efficiency and to use “the societal test” in its “strategic planning.” </w:t>
      </w:r>
    </w:p>
    <w:p>
      <w:pPr>
        <w:pStyle w:val="Heading3"/>
        <w:rPr>
          <w:rFonts w:ascii="Times New Roman" w:hAnsi="Times New Roman" w:cs="Times New Roman"/>
          <w:b/>
          <w:b/>
          <w:sz w:val="24"/>
          <w:u w:val="single"/>
        </w:rPr>
      </w:pPr>
      <w:r>
        <w:rPr>
          <w:rFonts w:cs="Times New Roman" w:ascii="Times New Roman" w:hAnsi="Times New Roman"/>
          <w:b/>
          <w:sz w:val="24"/>
          <w:u w:val="single"/>
        </w:rPr>
        <w:t>Discussion of (b)(2), (b)(3), (b)(4) criteri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rPr/>
      </w:pPr>
      <w:r>
        <w:rPr>
          <w:rFonts w:cs="Times New Roman" w:ascii="Times New Roman" w:hAnsi="Times New Roman"/>
          <w:sz w:val="24"/>
        </w:rPr>
        <w:t xml:space="preserve">Reliability standards applicable to Vermont do not mandate a particular investment in the NRP nor dictate this Board’s regulatory decision in this docket. As important as applicable transmission reliability standards are, they are not mandatory on VELCO or the Board. FERC does not enforce any specific reliability standard on states.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Florida Power &amp; Light Company</w:t>
      </w:r>
      <w:r>
        <w:rPr>
          <w:rFonts w:cs="Times New Roman" w:ascii="Times New Roman" w:hAnsi="Times New Roman"/>
          <w:sz w:val="24"/>
        </w:rPr>
        <w:t>, 67 FERC P63,006 at p. 63  (1994) (While under Federal Power Act, FERC will consider regional or national reliability standards, NERC guidelines, standards, and criteria are voluntary). FERC’s jurisdiction does not include application of reliability standards to siting, construction. and investment decisions regulated by the states.</w:t>
      </w:r>
    </w:p>
    <w:p>
      <w:pPr>
        <w:pStyle w:val="BodyTextIndent2"/>
        <w:spacing w:lineRule="auto" w:line="480"/>
        <w:ind w:left="0" w:hanging="0"/>
        <w:rPr/>
      </w:pPr>
      <w:r>
        <w:rPr>
          <w:rFonts w:cs="Times New Roman" w:ascii="Times New Roman" w:hAnsi="Times New Roman"/>
          <w:sz w:val="24"/>
        </w:rPr>
        <w:tab/>
        <w:t xml:space="preserve">In the </w:t>
      </w:r>
      <w:r>
        <w:rPr>
          <w:rFonts w:cs="Times New Roman" w:ascii="Times New Roman" w:hAnsi="Times New Roman"/>
          <w:sz w:val="24"/>
          <w:u w:val="single"/>
        </w:rPr>
        <w:t>El Paso</w:t>
      </w:r>
      <w:r>
        <w:rPr>
          <w:rFonts w:cs="Times New Roman" w:ascii="Times New Roman" w:hAnsi="Times New Roman"/>
          <w:sz w:val="24"/>
        </w:rPr>
        <w:t xml:space="preserve"> case, 87 FERC ¶61,202 Opinion #437 (1999), 1999 FERC Lexis 1056, FERC rejected El Paso’s claim it needed to reserve a transmission line to protect in-state reliability.  VELCO has proposed the 345 kv line on the basis that it is needed to assure Vermont reliability, without basing the proposal on any understanding of how FERC and NERC use ATC to analyze reliability. They have provided no basis for assuring or predicting that, if a competing user desired to use the line, FERC would rule in Vermont’s favor.  Thus, the line could be approved of by the Board on the basis its harms are outweighed by the need to serve Vermont, and then the line once constructed could be used to serve other purposes.</w:t>
      </w:r>
    </w:p>
    <w:p>
      <w:pPr>
        <w:pStyle w:val="BodyTextIndent2"/>
        <w:spacing w:lineRule="auto" w:line="480"/>
        <w:ind w:left="0" w:hanging="0"/>
        <w:rPr>
          <w:rFonts w:ascii="Times New Roman" w:hAnsi="Times New Roman" w:cs="Times New Roman"/>
          <w:sz w:val="24"/>
        </w:rPr>
      </w:pPr>
      <w:r>
        <w:rPr>
          <w:rFonts w:cs="Times New Roman" w:ascii="Times New Roman" w:hAnsi="Times New Roman"/>
          <w:sz w:val="24"/>
        </w:rPr>
        <w:tab/>
        <w:t>Similarly, the line could be approved on the basis that the rest of New England will pay 95% of its costs.  However, NEPOOL’s decision to grant PTF treatment may be reversed, as Mr. Whitley explained.   Approval of the NRP by the Board could result in 100% of the costs being paid by Vermont ratepayers.</w:t>
      </w:r>
    </w:p>
    <w:p>
      <w:pPr>
        <w:pStyle w:val="BodyTextIndent2"/>
        <w:spacing w:lineRule="auto" w:line="480"/>
        <w:ind w:left="0" w:hanging="0"/>
        <w:rPr>
          <w:rFonts w:ascii="Times New Roman" w:hAnsi="Times New Roman" w:cs="Times New Roman"/>
          <w:sz w:val="24"/>
        </w:rPr>
      </w:pPr>
      <w:r>
        <w:rPr>
          <w:rFonts w:cs="Times New Roman" w:ascii="Times New Roman" w:hAnsi="Times New Roman"/>
          <w:sz w:val="24"/>
        </w:rPr>
        <w:tab/>
        <w:t>In short, the Board must decide for itself what Vermont’s reliability needs are, based on statutory criteria, regardless of whether NEPOOL’s members may or may not contribute.  The Board must make that decision fully aware that neither VELCO nor the Board can restrict or control the future use of any transmission line, once constructed.  That jurisdiction lies with FERC.</w:t>
      </w:r>
    </w:p>
    <w:p>
      <w:pPr>
        <w:pStyle w:val="Normal"/>
        <w:spacing w:lineRule="auto" w:line="480"/>
        <w:ind w:firstLine="720"/>
        <w:rPr/>
      </w:pPr>
      <w:r>
        <w:rPr>
          <w:rFonts w:cs="Times New Roman" w:ascii="Times New Roman" w:hAnsi="Times New Roman"/>
          <w:sz w:val="24"/>
        </w:rPr>
        <w:t xml:space="preserve">Vermont statutes do not define or mandate a specific reliability standard or criterion.  30 V.S.A. § 219 only states that “each company subject to supervision of this chapter shall be required to furnish </w:t>
      </w:r>
      <w:r>
        <w:rPr>
          <w:rFonts w:cs="Times New Roman" w:ascii="Times New Roman" w:hAnsi="Times New Roman"/>
          <w:i/>
          <w:sz w:val="24"/>
        </w:rPr>
        <w:t>reasonably adequate</w:t>
      </w:r>
      <w:r>
        <w:rPr>
          <w:rFonts w:cs="Times New Roman" w:ascii="Times New Roman" w:hAnsi="Times New Roman"/>
          <w:sz w:val="24"/>
        </w:rPr>
        <w:t xml:space="preserve"> service, accommodation, and facilities to the public.” </w:t>
      </w:r>
      <w:r>
        <w:rPr>
          <w:rFonts w:cs="Times New Roman" w:ascii="Times New Roman" w:hAnsi="Times New Roman"/>
          <w:i/>
          <w:sz w:val="24"/>
        </w:rPr>
        <w:t xml:space="preserve">Id. </w:t>
      </w:r>
      <w:r>
        <w:rPr>
          <w:rFonts w:cs="Times New Roman" w:ascii="Times New Roman" w:hAnsi="Times New Roman"/>
          <w:sz w:val="24"/>
        </w:rPr>
        <w:t xml:space="preserve">(emphasis added).  While the 20-Year Electric Plan mentions reliability, it also does not define the technical, performance and preparedness requirements.  </w:t>
        <w:tab/>
      </w:r>
    </w:p>
    <w:p>
      <w:pPr>
        <w:pStyle w:val="Normal"/>
        <w:spacing w:lineRule="auto" w:line="480"/>
        <w:ind w:firstLine="720"/>
        <w:rPr/>
      </w:pPr>
      <w:r>
        <w:rPr>
          <w:rFonts w:cs="Times New Roman" w:ascii="Times New Roman" w:hAnsi="Times New Roman"/>
          <w:sz w:val="24"/>
        </w:rPr>
        <w:t xml:space="preserve">Despite no Vermont-specific statutory or policy reliability requirement, VELCO insists that Vermont must comply with the NEPOOL reliability standards and designed the NRP to these criteria. However, it is this Board which must determine what constitutes a “reasonably adequate” system within the meaning of the statute. That is, the Board must judge what level of redundancy is enough in the Vermont transmission system to withstand an unreasonable failure of its most critical lines or components.  And the Board must balance the benefits of complying with NEPOOL’s planning criteria or other reliability standards with the total environmental and societal cost impacts of a proposed solution.  </w:t>
      </w:r>
      <w:r>
        <w:rPr>
          <w:rFonts w:cs="Times New Roman" w:ascii="Times New Roman" w:hAnsi="Times New Roman"/>
          <w:i/>
          <w:sz w:val="24"/>
        </w:rPr>
        <w:t>See New York State Electric and Gas Corporation</w:t>
      </w:r>
      <w:r>
        <w:rPr>
          <w:rFonts w:cs="Times New Roman" w:ascii="Times New Roman" w:hAnsi="Times New Roman"/>
          <w:sz w:val="24"/>
        </w:rPr>
        <w:t xml:space="preserve">, 1997 N.Y. PUC LEXIS 319 (May 22, 1997), 24 (“obviously, the Commission must balance the benefits [of compliance with the single-contingency planning criterion] with the environmental and cost impacts involved.”).  While the record suggests that there is some outage risk to which Northwest Vermont customers are exposed, there are no dollar estimates of the outage costs. The record certainly does not explore the product of the statistical probabilities of outage and the estimated costs which is necessary to estimate the benefits of the proposed project investment. </w:t>
      </w:r>
      <w:r>
        <w:rPr>
          <w:rFonts w:cs="Times New Roman" w:ascii="Times New Roman" w:hAnsi="Times New Roman"/>
          <w:i/>
          <w:sz w:val="24"/>
        </w:rPr>
        <w:t xml:space="preserve">See </w:t>
      </w:r>
      <w:r>
        <w:rPr>
          <w:rFonts w:cs="Times New Roman" w:ascii="Times New Roman" w:hAnsi="Times New Roman"/>
          <w:sz w:val="24"/>
        </w:rPr>
        <w:t>1997 N.Y. PUC LEXIS 319 at pp. 24-24.</w:t>
      </w:r>
    </w:p>
    <w:p>
      <w:pPr>
        <w:pStyle w:val="Normal"/>
        <w:spacing w:lineRule="auto" w:line="480"/>
        <w:ind w:firstLine="720"/>
        <w:rPr/>
      </w:pPr>
      <w:r>
        <w:rPr>
          <w:rFonts w:cs="Times New Roman" w:ascii="Times New Roman" w:hAnsi="Times New Roman"/>
          <w:sz w:val="24"/>
        </w:rPr>
        <w:t>VELCO’s basic approach to reliability is to minimize the construction cost per mile of a transmission-only option. However, Vermont law requires an overall least-cost solution. This means taking all costs and all benefits into account – not merely construction costs for transmission and speculative benefits about “human suffering” that will occur without major new lin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o decide, on a sound basis, whether this transmission project is right for Vermont, the Board must examine energy costs (from importing more power over the new lines in comparison to lowering energy use through efficiency), the costs and benefits of conservation and demand-side management, the landscape, tourism, and public health impacts of various options, etc., etc.  This is a well-know and well-understood regulatory exercise. It is called integrated resource planning.  However, VELCO has refused to prepare or employ IRP for this project.</w:t>
      </w:r>
    </w:p>
    <w:p>
      <w:pPr>
        <w:pStyle w:val="Normal"/>
        <w:numPr>
          <w:ilvl w:val="0"/>
          <w:numId w:val="0"/>
        </w:numPr>
        <w:spacing w:lineRule="auto" w:line="480"/>
        <w:ind w:firstLine="720"/>
        <w:outlineLvl w:val="0"/>
        <w:rPr>
          <w:rFonts w:ascii="Times New Roman" w:hAnsi="Times New Roman" w:cs="Times New Roman"/>
          <w:b/>
          <w:b/>
          <w:sz w:val="24"/>
          <w:u w:val="single"/>
        </w:rPr>
      </w:pPr>
      <w:r>
        <w:rPr>
          <w:rFonts w:cs="Times New Roman" w:ascii="Times New Roman" w:hAnsi="Times New Roman"/>
          <w:b/>
          <w:sz w:val="24"/>
          <w:u w:val="single"/>
        </w:rPr>
        <w:t>i. Defining Adequate Reliability for Vermont: NERC versus NEPOOL</w:t>
      </w:r>
    </w:p>
    <w:p>
      <w:pPr>
        <w:pStyle w:val="Normal"/>
        <w:spacing w:lineRule="auto" w:line="480"/>
        <w:ind w:firstLine="720"/>
        <w:rPr/>
      </w:pPr>
      <w:r>
        <w:rPr>
          <w:rFonts w:cs="Times New Roman" w:ascii="Times New Roman" w:hAnsi="Times New Roman"/>
          <w:sz w:val="24"/>
        </w:rPr>
        <w:t xml:space="preserve">NERC’s mission is to ensure that the bulk electric system in North America is reliable and safe.  Power system operators describe two elements of electric system reliability: adequacy and security. “Adequacy” is the ability of the system to supply electrical demand of customers at all times, taking into account scheduled and unscheduled outages.  “Security” is the ability of the system to withstand sudden disturbances such as unanticipated loss of system facilities such as a power plant or power line.  </w:t>
      </w:r>
      <w:r>
        <w:rPr>
          <w:rFonts w:cs="Times New Roman" w:ascii="Times New Roman" w:hAnsi="Times New Roman"/>
          <w:i/>
          <w:sz w:val="24"/>
        </w:rPr>
        <w:t>See</w:t>
      </w:r>
      <w:r>
        <w:rPr>
          <w:rFonts w:cs="Times New Roman" w:ascii="Times New Roman" w:hAnsi="Times New Roman"/>
          <w:sz w:val="24"/>
        </w:rPr>
        <w:t xml:space="preserve"> National Council on Electric Policy, </w:t>
      </w:r>
      <w:r>
        <w:rPr>
          <w:rFonts w:cs="Times New Roman" w:ascii="Times New Roman" w:hAnsi="Times New Roman"/>
          <w:i/>
          <w:sz w:val="24"/>
        </w:rPr>
        <w:t>Electricity Transmission, A Primer</w:t>
      </w:r>
      <w:r>
        <w:rPr>
          <w:rFonts w:cs="Times New Roman" w:ascii="Times New Roman" w:hAnsi="Times New Roman"/>
          <w:sz w:val="24"/>
        </w:rPr>
        <w:t>, June 2004 (Sedano et al.), p.33.   NERC has set uniform, national reliability standards for operators to address security.  These NERC Planning Standards only require reliability of an overall region’s interconnected bulk electric system to meet the N minus 1 contingency standard.  An N minus 1 standard assumes the loss of the largest single system component.  The N-1 standard addresses the bulk transmission system’s ability to withstand immediate, instantaneous, sudden, and unplanned events.  It protects consumers against inherent and unpredictable outages of generators and power lines.</w:t>
      </w:r>
    </w:p>
    <w:p>
      <w:pPr>
        <w:pStyle w:val="Normal"/>
        <w:spacing w:lineRule="auto" w:line="480"/>
        <w:ind w:left="180" w:hanging="0"/>
        <w:rPr/>
      </w:pPr>
      <w:r>
        <w:rPr>
          <w:rFonts w:cs="Times New Roman" w:ascii="Times New Roman" w:hAnsi="Times New Roman"/>
          <w:sz w:val="24"/>
        </w:rPr>
        <w:t xml:space="preserve">However, VELCO’s underlying justification for the NRP is that Vermont must comply not with NERC’s but with NEPOOL’s definition of reliability – </w:t>
      </w:r>
      <w:r>
        <w:rPr>
          <w:rFonts w:cs="Times New Roman" w:ascii="Times New Roman" w:hAnsi="Times New Roman"/>
          <w:i/>
          <w:sz w:val="24"/>
        </w:rPr>
        <w:t>and that we must do so immediately.</w:t>
      </w:r>
      <w:r>
        <w:rPr>
          <w:rFonts w:cs="Times New Roman" w:ascii="Times New Roman" w:hAnsi="Times New Roman"/>
          <w:sz w:val="24"/>
        </w:rPr>
        <w:t xml:space="preserve"> NEPOOL recommends designing the bulk transmission system to meet both a resource adequacy standard and the second contingency, or N-2 criterion. In other words, according to VELCO, the NEPOOL reliability standard establishes the statutorily-required “need” for the NRP now.  However, these standards are not universally applied in the United States.  Nor is Vermont required to defer to NEPOOL’s definition of reliability – which represents an extreme standard for firmness of service that exceeds the requirements established by NERC.  As set forth in the findings, VELCO is trying to squeeze within the concept of N-2 contingency planning the type of extreme contingency that under NERC standards, and apparently, NPCC standards, no system need be designed to avoid.   </w:t>
      </w:r>
    </w:p>
    <w:p>
      <w:pPr>
        <w:pStyle w:val="Heading2"/>
        <w:rPr>
          <w:rFonts w:ascii="Times New Roman" w:hAnsi="Times New Roman" w:cs="Times New Roman"/>
          <w:sz w:val="24"/>
        </w:rPr>
      </w:pPr>
      <w:r>
        <w:rPr>
          <w:rFonts w:cs="Times New Roman" w:ascii="Times New Roman" w:hAnsi="Times New Roman"/>
          <w:sz w:val="24"/>
        </w:rPr>
        <w:t>NEPOOL’s Resource Adequacy Criterion Is Not Determinative of Need</w:t>
      </w:r>
    </w:p>
    <w:p>
      <w:pPr>
        <w:pStyle w:val="Normal"/>
        <w:ind w:left="180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La Capra Associates’ assessment of Northwest Vermont’s reliability needs and alternatives exclusively relied on NEPOOL’s resource adequacy planning criterion.  This criterion calls for design of the bulk transmission system such that the probability of disconnecting non-interruptible customers will occur, on average, no more than once in ten years.  La Capra acknowledges that this Board, not FERC or NEPOOL, retains full jurisdiction under state law with respect to resource adequacy decisions to ensure Vermont customers electricity needs are adequately met.  Ex. NH-Reb 9.  </w:t>
      </w:r>
    </w:p>
    <w:p>
      <w:pPr>
        <w:pStyle w:val="Normal"/>
        <w:spacing w:lineRule="auto" w:line="480"/>
        <w:ind w:firstLine="720"/>
        <w:rPr/>
      </w:pPr>
      <w:r>
        <w:rPr>
          <w:rFonts w:cs="Times New Roman" w:ascii="Times New Roman" w:hAnsi="Times New Roman"/>
          <w:sz w:val="24"/>
        </w:rPr>
        <w:t xml:space="preserve">Of particular note, VELCO performed </w:t>
      </w:r>
      <w:r>
        <w:rPr>
          <w:rFonts w:cs="Times New Roman" w:ascii="Times New Roman" w:hAnsi="Times New Roman"/>
          <w:i/>
          <w:sz w:val="24"/>
        </w:rPr>
        <w:t>no</w:t>
      </w:r>
      <w:r>
        <w:rPr>
          <w:rFonts w:cs="Times New Roman" w:ascii="Times New Roman" w:hAnsi="Times New Roman"/>
          <w:sz w:val="24"/>
        </w:rPr>
        <w:t xml:space="preserve"> non-transmission alternatives analysis to evaluate what the least cost resource option is to meet the N-1 or N-2 contingency standards – the emergency or strict reliability criterion.  7/27/04 tr., v.1 at 67 (Montalvo).  This represents a substantial gap in the record as the VELCO analysis simply did not attempt to determine whether demand response and DSM could address the emergency reliability problem in Northwest Vermo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reover, the resource adequacy criterion that La Capra did use to evaluate alternatives is of limited value in assessing Northwest Vermont’s reliability needs.  </w:t>
      </w:r>
    </w:p>
    <w:p>
      <w:pPr>
        <w:pStyle w:val="Normal"/>
        <w:spacing w:lineRule="auto" w:line="480"/>
        <w:ind w:firstLine="720"/>
        <w:rPr>
          <w:rFonts w:ascii="Times New Roman" w:hAnsi="Times New Roman" w:cs="Times New Roman"/>
          <w:b/>
          <w:b/>
          <w:i/>
          <w:i/>
          <w:sz w:val="24"/>
        </w:rPr>
      </w:pPr>
      <w:r>
        <w:rPr>
          <w:rFonts w:cs="Times New Roman" w:ascii="Times New Roman" w:hAnsi="Times New Roman"/>
          <w:sz w:val="24"/>
        </w:rPr>
        <w:t>First, NEPOOL does not require that the entire bulk power supply system meet the resource adequacy planning criter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resource adequacy standard applies to the grid as a whole, but is not directly applicable to each subpart of the region, such as Northwest Vermont.  The criterion is receiving more attention and being applied more stringently by NEPOOL in a rushed response to the Northeast blackout. The criterion also is ambiguous and subjective. For example, in using the resource adequacy standard to justify the NRP, La Capra states that ISO-NE is “refin[ing] its planning processes” and evaluated the ability of the regional power system to deliver power reliably to each of the thirteen sub-regions in New England under the once in ten year standard.  VELCO MDM-2, p. 17.   However, if each of these sub-regions was, indeed, required to comply with its the once in ten year standard, as La Capra suggests, the entire grid’s standard could be no better than disconnecting customers 13 times in ten years.  Meanwhile, La Capra’s calculations reveal that the NW Vermont sub-region falls below a probability standard of deficiencies only ten times in ten years.   </w:t>
      </w:r>
      <w:r>
        <w:rPr>
          <w:rFonts w:cs="Times New Roman" w:ascii="Times New Roman" w:hAnsi="Times New Roman"/>
          <w:i/>
          <w:sz w:val="24"/>
        </w:rPr>
        <w:t xml:space="preserve">Id.  </w:t>
      </w:r>
      <w:r>
        <w:rPr>
          <w:rFonts w:cs="Times New Roman" w:ascii="Times New Roman" w:hAnsi="Times New Roman"/>
          <w:sz w:val="24"/>
        </w:rPr>
        <w:t xml:space="preserve">This demonstrates the irrationality of strictly applying the resource planning criterion in smaller areas when the concept is evolving and should be considered a performance goal, at most.   And RTEP-02 and 03 indicate that the NRP is not needed to meet the region’s overall resource adequacy standar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Second, resource adequacy represents a momentary failure of planned generation to meet estimated demand. It can be resolved readily by economic pricing – a more efficient and effective approach to these rare deficiencies, than Vermont’s building of bigger transmission ties to other regions.  However, VELCO completely failed to evaluate consumer pricing approaches to address resource adequacy needs. </w:t>
      </w:r>
    </w:p>
    <w:p>
      <w:pPr>
        <w:pStyle w:val="Normal"/>
        <w:spacing w:lineRule="auto" w:line="480"/>
        <w:ind w:firstLine="720"/>
        <w:rPr/>
      </w:pPr>
      <w:r>
        <w:rPr>
          <w:rFonts w:cs="Times New Roman" w:ascii="Times New Roman" w:hAnsi="Times New Roman"/>
          <w:sz w:val="24"/>
        </w:rPr>
        <w:t xml:space="preserve">Finally, the resource adequacy standard is of limited value in assessing Vermont’s reliability needs because ISO-NE today calculates resource adequacy by including capacity resources that are </w:t>
      </w:r>
      <w:r>
        <w:rPr>
          <w:rFonts w:cs="Times New Roman" w:ascii="Times New Roman" w:hAnsi="Times New Roman"/>
          <w:i/>
          <w:sz w:val="24"/>
        </w:rPr>
        <w:t>undeliverable</w:t>
      </w:r>
      <w:r>
        <w:rPr>
          <w:rFonts w:cs="Times New Roman" w:ascii="Times New Roman" w:hAnsi="Times New Roman"/>
          <w:sz w:val="24"/>
        </w:rPr>
        <w:t xml:space="preserve"> to Vermont loads.  As the La Capra alternatives analysis confirms,</w:t>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Traditionally, utilities in Vermont have assessed their compliance with the resource adequacy criterion by owning or controlling sufficient entitlements in capacity resources to meet their NEPOOL Capability Responsibility. … </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pPr>
      <w:r>
        <w:rPr>
          <w:rFonts w:cs="Times New Roman" w:ascii="Times New Roman" w:hAnsi="Times New Roman"/>
          <w:sz w:val="24"/>
        </w:rPr>
        <w:t xml:space="preserve">Vermont’s Capability Responsibility typically is calculated as its load-ratio share of NEPOOL’s overall Objective Capability. This approach assumes a region-wide perspective. That is, Vermont is judged to have achieved its Capability Responsibility if the Vermont utilities own or have under contract sufficient generating capacity to meet their share of the Region’s capacity requirement, regardless of where in New England or elsewhere that capacity is located.  </w:t>
      </w:r>
      <w:r>
        <w:rPr>
          <w:rFonts w:cs="Times New Roman" w:ascii="Times New Roman" w:hAnsi="Times New Roman"/>
          <w:i/>
          <w:sz w:val="24"/>
        </w:rPr>
        <w:t xml:space="preserve">Importantly, capacity that may not be deliverable to loads in Vermont because of transmission constraints is still credited toward the State’s installed capacity balance in a Capability Responsibility </w:t>
      </w:r>
    </w:p>
    <w:p>
      <w:pPr>
        <w:pStyle w:val="Normal"/>
        <w:ind w:left="1008" w:right="1008" w:hanging="0"/>
        <w:rPr>
          <w:rFonts w:ascii="Times New Roman" w:hAnsi="Times New Roman" w:cs="Times New Roman"/>
          <w:sz w:val="24"/>
        </w:rPr>
      </w:pPr>
      <w:r>
        <w:rPr>
          <w:rFonts w:cs="Times New Roman" w:ascii="Times New Roman" w:hAnsi="Times New Roman"/>
          <w:i/>
          <w:sz w:val="24"/>
        </w:rPr>
        <w:t>assessmen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VELCO MDM-2 at 16, 17 (emphasis add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us, Vermont can meet the loss of load probability standard as set by NEPOOL, with or without the NRP, by owning any capacity in or out of Vermont, regardless if the energy is deliverable by larger transmission ties to other regions.  Under NEPOOL’s approach, Vermont’s satisfaction of the resource adequacy criterion is largely meaningless. If VELCO and its owner utilities are really committed to addressing resource adequacy, they should plan for deliverable reserve – meaning local reserve once transmission constraints arise. As a general rule, the more local generation and load responsive reserve available in NW Vermont, the more reliable it is.  However, VELCO’s NRP represents an imprudent decision – a choice not to pursue local resources, but to become more dependent on remote generation and additional transmission ties.</w:t>
      </w:r>
    </w:p>
    <w:p>
      <w:pPr>
        <w:pStyle w:val="Normal"/>
        <w:numPr>
          <w:ilvl w:val="0"/>
          <w:numId w:val="0"/>
        </w:numPr>
        <w:ind w:left="360" w:hanging="0"/>
        <w:outlineLvl w:val="0"/>
        <w:rPr>
          <w:rFonts w:ascii="Times New Roman" w:hAnsi="Times New Roman" w:cs="Times New Roman"/>
          <w:b/>
          <w:b/>
          <w:sz w:val="24"/>
          <w:u w:val="single"/>
        </w:rPr>
      </w:pPr>
      <w:r>
        <w:rPr>
          <w:rFonts w:cs="Times New Roman" w:ascii="Times New Roman" w:hAnsi="Times New Roman"/>
          <w:b/>
          <w:sz w:val="24"/>
          <w:u w:val="single"/>
        </w:rPr>
        <w:t>ii. Properly Defining the Energy System Need in Northwest Vermo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Power system planners, like VELCO, always have a set of choices they can use to deliver reliable service: transmission: sending power via transmission lines, developing aggressive programs of energy efficiency and distributed generation, building power plants near the power need, or a combination of these options. The applicability of these options depends on the specific problem that the planners are trying to solve.  It is generally stated that Vermont’s biggest and overriding challenge is to reduce electricity prices.  If this is the primary challenge, than efficient new generators and demand side measures located close to NW Vermont’s load is a better choice than building new transmission to import electricity from high cost, volatile gas generators from southern New England.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In other words, the choice of reliability options must match Vermont’s problems. Here, VELCO has not clearly identified the need for the NRP, other than to insist that Vermont is subject to speculative economic losses from outages if nothing is done, that Vermont must defer to and immediately meet NEPOOL reliability criteria, and that transmission is the only option that can do so in the short-term.  However, need is a more complex issue than blindly accepting NEPOOL criteria.    </w:t>
      </w:r>
    </w:p>
    <w:p>
      <w:pPr>
        <w:pStyle w:val="Normal"/>
        <w:spacing w:lineRule="auto" w:line="480"/>
        <w:ind w:firstLine="720"/>
        <w:rPr/>
      </w:pPr>
      <w:r>
        <w:rPr>
          <w:rFonts w:cs="Times New Roman" w:ascii="Times New Roman" w:hAnsi="Times New Roman"/>
          <w:sz w:val="24"/>
        </w:rPr>
        <w:t xml:space="preserve">VELCO also confuses the concept of strict or emergency reliability (N-1 contingency) with economic congestion problems.  In part, VELCO seeks to justify the NRP because it “reduces Vermont’s exposure to the cost of congestion on the grid.”  Dunn pf. at 13.   VELCO insists that the NRP will result in “expected reduction in congestion costs” because of increased access to the wholesale electric market.  </w:t>
      </w:r>
      <w:r>
        <w:rPr>
          <w:rFonts w:cs="Times New Roman" w:ascii="Times New Roman" w:hAnsi="Times New Roman"/>
          <w:i/>
          <w:sz w:val="24"/>
        </w:rPr>
        <w:t>Id.</w:t>
      </w:r>
      <w:r>
        <w:rPr>
          <w:rFonts w:cs="Times New Roman" w:ascii="Times New Roman" w:hAnsi="Times New Roman"/>
          <w:sz w:val="24"/>
        </w:rPr>
        <w:t xml:space="preserve">  However, congestion is an economic problem, not a reliability problem. Furthermore, the NRP will only reduce prices inside NW Vermont if it delivers sufficient low-cost power to offset the costs of the new capacity.  VELCO made no showing that the NRP will allow low-cost power generators to ship power into NW Vermont.  In fact, it is more likely that this new transmission will only provide access to the glut of more expensive (gas units) and polluting units (coal, nuclear) in southern New England, and expose Vermonters to high cost, volatile electricity prices.</w:t>
      </w:r>
    </w:p>
    <w:p>
      <w:pPr>
        <w:pStyle w:val="Normal"/>
        <w:numPr>
          <w:ilvl w:val="0"/>
          <w:numId w:val="0"/>
        </w:numPr>
        <w:spacing w:lineRule="auto" w:line="480"/>
        <w:ind w:firstLine="720"/>
        <w:outlineLvl w:val="0"/>
        <w:rPr>
          <w:rFonts w:ascii="Times New Roman" w:hAnsi="Times New Roman" w:cs="Times New Roman"/>
          <w:b/>
          <w:b/>
          <w:sz w:val="24"/>
          <w:u w:val="single"/>
        </w:rPr>
      </w:pPr>
      <w:r>
        <w:rPr>
          <w:rFonts w:cs="Times New Roman" w:ascii="Times New Roman" w:hAnsi="Times New Roman"/>
          <w:b/>
          <w:sz w:val="24"/>
          <w:u w:val="single"/>
        </w:rPr>
        <w:t>iii.Vermont Law Also Requires Least-Cost Efficient Reliabilit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Vermont law also is clear that a “reasonably adequate” and reliable system involves more than just transmission lines: it requires consideration of a full range of viable alternatives that meet least cost planning objectives. These include distributed and other local generating facilities, demand-side programs, and some transmission upgrades.  A truly reliable system should include mechanisms to lighten the load on the system, reduce the effects of a failure of any power line or other grid components, and enable the transmission system to remain strong longer. To ensure that a given reliability plan meets least-cost planning objectives, an assessment of energy costs, rate impacts, environmental impacts, planning flexibility, and other resource characteristics are releva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DPS, VELCO, and the Vermont distribution companies, all acknowledge, in filings with the ISO-NE, that Vermont law requires that reliability problems be addressed by the least-cost resource: </w:t>
      </w:r>
    </w:p>
    <w:p>
      <w:pPr>
        <w:pStyle w:val="Normal"/>
        <w:ind w:left="1008" w:right="1008" w:hanging="0"/>
        <w:rPr>
          <w:rFonts w:ascii="Times New Roman" w:hAnsi="Times New Roman" w:cs="Times New Roman"/>
          <w:sz w:val="24"/>
        </w:rPr>
      </w:pPr>
      <w:r>
        <w:rPr>
          <w:rFonts w:cs="Times New Roman" w:ascii="Times New Roman" w:hAnsi="Times New Roman"/>
          <w:sz w:val="24"/>
        </w:rPr>
        <w:t>Within Vermont, the Public Service Board is required by law to permit only those proposals that are consistent with least-cost resource plann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ind w:left="1728" w:right="1008" w:hanging="360"/>
        <w:rPr>
          <w:rFonts w:ascii="Times New Roman" w:hAnsi="Times New Roman" w:cs="Times New Roman"/>
          <w:sz w:val="24"/>
        </w:rPr>
      </w:pPr>
      <w:r>
        <w:rPr>
          <w:rFonts w:cs="Times New Roman" w:ascii="Times New Roman" w:hAnsi="Times New Roman"/>
          <w:sz w:val="24"/>
        </w:rPr>
        <w:t>The Vermont Public Service Board is required by law (30 VSA sec. 248(b)) to permit projects which are least cost from among all of the options including demand management and power supply.</w:t>
      </w:r>
    </w:p>
    <w:p>
      <w:pPr>
        <w:pStyle w:val="Normal"/>
        <w:ind w:left="1008" w:right="1008"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ind w:left="1728" w:right="1008" w:hanging="360"/>
        <w:rPr>
          <w:rFonts w:ascii="Times New Roman" w:hAnsi="Times New Roman" w:cs="Times New Roman"/>
          <w:sz w:val="24"/>
        </w:rPr>
      </w:pPr>
      <w:r>
        <w:rPr>
          <w:rFonts w:cs="Times New Roman" w:ascii="Times New Roman" w:hAnsi="Times New Roman"/>
          <w:sz w:val="24"/>
        </w:rPr>
        <w:t xml:space="preserve">If a transmission planning entity were to propose a network upgrade with facilities located in Vermont and that application did not include an evaluation of alternatives consistent with the resource principle described above, the </w:t>
      </w:r>
      <w:r>
        <w:rPr>
          <w:rFonts w:cs="Times New Roman" w:ascii="Times New Roman" w:hAnsi="Times New Roman"/>
          <w:i/>
          <w:sz w:val="24"/>
        </w:rPr>
        <w:t>VT PSB would not be able to issue a certificate of public goo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Ex. CLF-7 (Vermont Strawman, January 16, 2003, position paper distributed at ISO-NE).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n this Docket, the Department again reiterated that Vermont law, specifically section 248(b)(2)’s use of the phrase, “including, but not limited to”,  requires testing the cost effectiveness of the NRP against non-transmission measures, such as energy efficiency programs.  Lesser pf. at 10.  </w:t>
      </w:r>
    </w:p>
    <w:p>
      <w:pPr>
        <w:pStyle w:val="Normal"/>
        <w:numPr>
          <w:ilvl w:val="0"/>
          <w:numId w:val="0"/>
        </w:numPr>
        <w:spacing w:lineRule="auto" w:line="480"/>
        <w:ind w:firstLine="720"/>
        <w:outlineLvl w:val="0"/>
        <w:rPr/>
      </w:pPr>
      <w:r>
        <w:rPr>
          <w:rFonts w:cs="Times New Roman" w:ascii="Times New Roman" w:hAnsi="Times New Roman"/>
          <w:b/>
          <w:sz w:val="24"/>
          <w:u w:val="single"/>
        </w:rPr>
        <w:t>iv. The Benefits of Demand-Side Resources for Reliability</w:t>
      </w:r>
      <w:r>
        <w:rPr>
          <w:rFonts w:cs="Times New Roman" w:ascii="Times New Roman" w:hAnsi="Times New Roman"/>
          <w:sz w:val="24"/>
          <w:u w:val="single"/>
        </w:rPr>
        <w:t>.</w:t>
      </w:r>
    </w:p>
    <w:p>
      <w:pPr>
        <w:pStyle w:val="Normal"/>
        <w:spacing w:lineRule="auto" w:line="480"/>
        <w:ind w:firstLine="720"/>
        <w:rPr/>
      </w:pPr>
      <w:r>
        <w:rPr>
          <w:rFonts w:cs="Times New Roman" w:ascii="Times New Roman" w:hAnsi="Times New Roman"/>
          <w:sz w:val="24"/>
        </w:rPr>
        <w:t xml:space="preserve">In addition to Vermont’s legal mandate, it is well documented that “efficient reliability” is in the public interest.  Recent studies on the use of efficiency and load management, and customer responses to market prices, document the role that these resources can play in ensuring reliability.  One such study by the Regulatory Assistance Project, </w:t>
      </w:r>
      <w:r>
        <w:rPr>
          <w:rFonts w:cs="Times New Roman" w:ascii="Times New Roman" w:hAnsi="Times New Roman"/>
          <w:i/>
          <w:sz w:val="24"/>
        </w:rPr>
        <w:t>Efficient Reliability: The Critical Role of Demand-side Resources in Power Systems and Markets</w:t>
      </w:r>
      <w:r>
        <w:rPr>
          <w:rFonts w:cs="Times New Roman" w:ascii="Times New Roman" w:hAnsi="Times New Roman"/>
          <w:sz w:val="24"/>
        </w:rPr>
        <w:t xml:space="preserve"> (June, 2001), prepared for the National Association of Regulatory Utility Commissioners, concluded that as much as 40% to 50% of expected load growth over the next 20 years can be met through end-use efficiency and load management, cost-effectively and reliably. It sets out a menu of regulatory solutions to achieve that potential, documenting the very real reliability benefits that can be captured by efficiency and customer-owned generation. </w:t>
      </w:r>
      <w:r>
        <w:rPr>
          <w:rFonts w:cs="Times New Roman" w:ascii="Times New Roman" w:hAnsi="Times New Roman"/>
          <w:b/>
          <w:i/>
          <w:sz w:val="24"/>
        </w:rPr>
        <w:t xml:space="preserve"> </w:t>
      </w:r>
    </w:p>
    <w:p>
      <w:pPr>
        <w:pStyle w:val="Normal"/>
        <w:spacing w:lineRule="auto" w:line="480"/>
        <w:ind w:firstLine="432"/>
        <w:rPr>
          <w:rFonts w:ascii="Times New Roman" w:hAnsi="Times New Roman" w:cs="Times New Roman"/>
          <w:sz w:val="24"/>
        </w:rPr>
      </w:pPr>
      <w:r>
        <w:rPr>
          <w:rFonts w:cs="Times New Roman" w:ascii="Times New Roman" w:hAnsi="Times New Roman"/>
          <w:sz w:val="24"/>
        </w:rPr>
        <w:t xml:space="preserve">The RAP report provides a clear articulation of the benefits of distributed resources in addressing reliability. It also establishes an appropriate decision rule on how VELCO must satisfy its burden of proof under Section 248 to justify the NRP. The major findings include, </w:t>
      </w:r>
    </w:p>
    <w:p>
      <w:pPr>
        <w:pStyle w:val="Normal"/>
        <w:ind w:left="1008" w:right="1008" w:hanging="0"/>
        <w:rPr>
          <w:rFonts w:ascii="Times New Roman" w:hAnsi="Times New Roman" w:cs="Times New Roman"/>
          <w:sz w:val="24"/>
        </w:rPr>
      </w:pPr>
      <w:r>
        <w:rPr>
          <w:rFonts w:cs="Times New Roman" w:ascii="Times New Roman" w:hAnsi="Times New Roman"/>
          <w:sz w:val="24"/>
        </w:rPr>
        <w:t>A narrow focus on fixing today’s weakest links in supply and delivery alone will ultimately be less resilient and more expensive than a strategy that also targets reliability-enhancing demand-side investments…. there are powerful reasons that reliability policy should focus on, and seek to capture, demand-side solutions to reliability problems:</w:t>
      </w:r>
    </w:p>
    <w:p>
      <w:pPr>
        <w:pStyle w:val="Normal"/>
        <w:ind w:left="1008" w:right="100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1728" w:right="1008" w:hanging="360"/>
        <w:rPr/>
      </w:pPr>
      <w:r>
        <w:rPr>
          <w:rFonts w:cs="Times New Roman" w:ascii="Times New Roman" w:hAnsi="Times New Roman"/>
          <w:b/>
          <w:sz w:val="24"/>
        </w:rPr>
        <w:t>Avoiding new weak links:</w:t>
      </w:r>
      <w:r>
        <w:rPr>
          <w:rFonts w:cs="Times New Roman" w:ascii="Times New Roman" w:hAnsi="Times New Roman"/>
          <w:sz w:val="24"/>
        </w:rPr>
        <w:t xml:space="preserve">  By accepting load growth and demand spikes as givens, and attempting to meet them through an exclusive wires and turbines policy, reliability managers can fix each “weakest link” in the supply chain as it appears. But once one upgrade is completed, the next weakest link will then emerge. … Demand side resources, on the other hand, can lighten the load at the end of the supply/delivery chain, and thus simultaneously enhance the reliability of each link in the entire chain, from generation adequacy and fuel supply all the way through to the local distribution network</w:t>
      </w:r>
    </w:p>
    <w:p>
      <w:pPr>
        <w:pStyle w:val="Normal"/>
        <w:ind w:left="1008" w:right="100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1728" w:right="1008" w:hanging="360"/>
        <w:rPr/>
      </w:pPr>
      <w:r>
        <w:rPr>
          <w:rFonts w:cs="Times New Roman" w:ascii="Times New Roman" w:hAnsi="Times New Roman"/>
          <w:b/>
          <w:sz w:val="24"/>
        </w:rPr>
        <w:t>Matching needs and resources:</w:t>
      </w:r>
      <w:r>
        <w:rPr>
          <w:rFonts w:cs="Times New Roman" w:ascii="Times New Roman" w:hAnsi="Times New Roman"/>
          <w:sz w:val="24"/>
        </w:rPr>
        <w:t xml:space="preserve">  Energy efficiency load reductions follow the load profile of the end-uses that set the system load curve during critical hours. For example, in most regions, air conditioning load accounts for the major portion of the daily system load swings on peak days. Improving air conditioning efficiency automatically generates savings that lighten the system load during the most critical period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728" w:right="1008" w:hanging="360"/>
        <w:rPr/>
      </w:pPr>
      <w:r>
        <w:rPr>
          <w:rFonts w:cs="Times New Roman" w:ascii="Times New Roman" w:hAnsi="Times New Roman"/>
          <w:b/>
          <w:sz w:val="24"/>
        </w:rPr>
        <w:t>Economic benefits:</w:t>
      </w:r>
      <w:r>
        <w:rPr>
          <w:rFonts w:cs="Times New Roman" w:ascii="Times New Roman" w:hAnsi="Times New Roman"/>
          <w:sz w:val="24"/>
        </w:rPr>
        <w:t xml:space="preserve">  Enhancing reliability through demand side measures can also lower the nation’s electric bill.  Many efficiency measures are simply less expensive than the costs of generation, delivery and reserves that they displace. Moreover, persistent high demand and high peak loads are principal drivers of the price spikes and growing market power …</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728" w:right="1008" w:hanging="360"/>
        <w:rPr/>
      </w:pPr>
      <w:r>
        <w:rPr>
          <w:rFonts w:cs="Times New Roman" w:ascii="Times New Roman" w:hAnsi="Times New Roman"/>
          <w:b/>
          <w:sz w:val="24"/>
        </w:rPr>
        <w:t>Environmental benefits</w:t>
      </w:r>
      <w:r>
        <w:rPr>
          <w:rFonts w:cs="Times New Roman" w:ascii="Times New Roman" w:hAnsi="Times New Roman"/>
          <w:sz w:val="24"/>
        </w:rPr>
        <w:t>: Demand-side measures also lower the environmental footprint of the electric industry ...  Load management and load response programs lessen the need for new power plants and transmission lines ….</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1368" w:right="1008" w:hanging="0"/>
        <w:jc w:val="center"/>
        <w:rPr>
          <w:rFonts w:ascii="Times New Roman" w:hAnsi="Times New Roman" w:cs="Times New Roman"/>
          <w:sz w:val="24"/>
        </w:rPr>
      </w:pPr>
      <w:r>
        <w:rPr>
          <w:rFonts w:cs="Times New Roman" w:ascii="Times New Roman" w:hAnsi="Times New Roman"/>
          <w:sz w:val="24"/>
        </w:rPr>
        <w:t>* * *</w:t>
      </w:r>
    </w:p>
    <w:p>
      <w:pPr>
        <w:pStyle w:val="Normal"/>
        <w:ind w:left="1008" w:right="1008" w:hanging="0"/>
        <w:rPr>
          <w:rFonts w:ascii="Times New Roman" w:hAnsi="Times New Roman" w:cs="Times New Roman"/>
          <w:sz w:val="24"/>
        </w:rPr>
      </w:pPr>
      <w:r>
        <w:rPr>
          <w:rFonts w:cs="Times New Roman" w:ascii="Times New Roman" w:hAnsi="Times New Roman"/>
          <w:sz w:val="24"/>
        </w:rPr>
        <w:t>Customer market studies and load response pilot programs demonstrate that the potential for load management is also quite substantial. While most of the load of most large customers is constrained by commercial and production needs, approximately 15% to 17% of their total load could be managed in response to short-term price signals. A relatively modest load response would lower peak demand, improve reliability, and lower power costs across regional power markets.</w:t>
      </w:r>
    </w:p>
    <w:p>
      <w:pPr>
        <w:pStyle w:val="Normal"/>
        <w:ind w:left="1728" w:right="1008" w:hanging="0"/>
        <w:rPr>
          <w:rFonts w:ascii="Times New Roman" w:hAnsi="Times New Roman" w:cs="Times New Roman"/>
          <w:sz w:val="24"/>
        </w:rPr>
      </w:pPr>
      <w:r>
        <w:rPr>
          <w:rFonts w:cs="Times New Roman" w:ascii="Times New Roman" w:hAnsi="Times New Roman"/>
          <w:sz w:val="24"/>
        </w:rPr>
      </w:r>
    </w:p>
    <w:p>
      <w:pPr>
        <w:pStyle w:val="Normal"/>
        <w:ind w:left="1728" w:right="1008" w:hanging="0"/>
        <w:jc w:val="center"/>
        <w:rPr>
          <w:rFonts w:ascii="Times New Roman" w:hAnsi="Times New Roman" w:cs="Times New Roman"/>
          <w:sz w:val="24"/>
        </w:rPr>
      </w:pPr>
      <w:r>
        <w:rPr>
          <w:rFonts w:cs="Times New Roman" w:ascii="Times New Roman" w:hAnsi="Times New Roman"/>
          <w:sz w:val="24"/>
        </w:rPr>
        <w:t>* * *</w:t>
      </w:r>
    </w:p>
    <w:p>
      <w:pPr>
        <w:pStyle w:val="Normal"/>
        <w:ind w:left="1008" w:right="1008" w:hanging="0"/>
        <w:rPr>
          <w:rFonts w:ascii="Times New Roman" w:hAnsi="Times New Roman" w:cs="Times New Roman"/>
          <w:b/>
          <w:b/>
          <w:sz w:val="24"/>
        </w:rPr>
      </w:pPr>
      <w:r>
        <w:rPr>
          <w:rFonts w:cs="Times New Roman" w:ascii="Times New Roman" w:hAnsi="Times New Roman"/>
          <w:b/>
          <w:sz w:val="24"/>
        </w:rPr>
        <w:t>Cost-effective efficiency and load management investments could significantly improve the reliability of the nation’s electric system, and make electricity markets more competitive and more efficient, while lowering the economic and environmental cost of electric service.</w:t>
      </w:r>
    </w:p>
    <w:p>
      <w:pPr>
        <w:pStyle w:val="Normal"/>
        <w:ind w:left="1728" w:right="1008" w:hanging="0"/>
        <w:rPr>
          <w:rFonts w:ascii="Times New Roman" w:hAnsi="Times New Roman" w:cs="Times New Roman"/>
          <w:b/>
          <w:b/>
          <w:sz w:val="24"/>
        </w:rPr>
      </w:pPr>
      <w:r>
        <w:rPr>
          <w:rFonts w:cs="Times New Roman" w:ascii="Times New Roman" w:hAnsi="Times New Roman"/>
          <w:b/>
          <w:sz w:val="24"/>
        </w:rPr>
      </w:r>
    </w:p>
    <w:p>
      <w:pPr>
        <w:pStyle w:val="Normal"/>
        <w:ind w:left="1728" w:right="1008" w:hanging="0"/>
        <w:jc w:val="center"/>
        <w:rPr>
          <w:rFonts w:ascii="Times New Roman" w:hAnsi="Times New Roman" w:cs="Times New Roman"/>
          <w:sz w:val="24"/>
        </w:rPr>
      </w:pPr>
      <w:r>
        <w:rPr>
          <w:rFonts w:cs="Times New Roman" w:ascii="Times New Roman" w:hAnsi="Times New Roman"/>
          <w:sz w:val="24"/>
        </w:rPr>
        <w:t>* * *</w:t>
      </w:r>
    </w:p>
    <w:p>
      <w:pPr>
        <w:pStyle w:val="Normal"/>
        <w:ind w:left="1008" w:right="1008" w:hanging="0"/>
        <w:rPr/>
      </w:pPr>
      <w:r>
        <w:rPr>
          <w:rFonts w:cs="Times New Roman" w:ascii="Times New Roman" w:hAnsi="Times New Roman"/>
          <w:sz w:val="24"/>
        </w:rPr>
        <w:t>…</w:t>
      </w:r>
      <w:r>
        <w:rPr>
          <w:rFonts w:cs="Times New Roman" w:ascii="Times New Roman" w:hAnsi="Times New Roman"/>
          <w:sz w:val="24"/>
        </w:rPr>
        <w:t xml:space="preserve">energy efficiency investments can be viewed as a low-cost means of “peak-proofing the electric system, keeping the electric grid intact during heat waves, cold snaps, and other challenging events.  </w:t>
      </w:r>
      <w:r>
        <w:rPr>
          <w:rFonts w:cs="Times New Roman" w:ascii="Times New Roman" w:hAnsi="Times New Roman"/>
          <w:i/>
          <w:sz w:val="24"/>
        </w:rPr>
        <w:t>The means of providing this added measure of reliability are well within the grasp of utilities, governments system operators, and customers.</w:t>
      </w:r>
    </w:p>
    <w:p>
      <w:pPr>
        <w:pStyle w:val="Normal"/>
        <w:ind w:left="1728" w:right="1008"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right="1008" w:hanging="0"/>
        <w:rPr/>
      </w:pPr>
      <w:r>
        <w:rPr>
          <w:rFonts w:cs="Times New Roman" w:ascii="Times New Roman" w:hAnsi="Times New Roman"/>
          <w:i/>
          <w:sz w:val="24"/>
        </w:rPr>
        <w:t>Id.</w:t>
      </w:r>
      <w:r>
        <w:rPr>
          <w:rFonts w:cs="Times New Roman" w:ascii="Times New Roman" w:hAnsi="Times New Roman"/>
          <w:sz w:val="24"/>
        </w:rPr>
        <w:t xml:space="preserve"> at Executive Summary (excerpts) (emphasis in original and added).</w:t>
      </w:r>
    </w:p>
    <w:p>
      <w:pPr>
        <w:pStyle w:val="Normal"/>
        <w:numPr>
          <w:ilvl w:val="0"/>
          <w:numId w:val="0"/>
        </w:numPr>
        <w:spacing w:lineRule="auto" w:line="480"/>
        <w:ind w:firstLine="720"/>
        <w:outlineLvl w:val="0"/>
        <w:rPr>
          <w:rFonts w:ascii="Times New Roman" w:hAnsi="Times New Roman" w:cs="Times New Roman"/>
          <w:b/>
          <w:b/>
          <w:sz w:val="24"/>
          <w:u w:val="single"/>
        </w:rPr>
      </w:pPr>
      <w:r>
        <w:rPr>
          <w:rFonts w:cs="Times New Roman" w:ascii="Times New Roman" w:hAnsi="Times New Roman"/>
          <w:b/>
          <w:sz w:val="24"/>
          <w:u w:val="single"/>
        </w:rPr>
        <w:t>v. VELCO’s Transmission Bia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espite Vermont law and these public policies, VELCO’s proposal involves only transmission lines, although the record shows that the NRP is not the least cost approach to providing reliability. VELCO’s primary argument for the NRP is that Vermont just does not have sufficient time to pursue more cost effective, distributed resource mechanisms because Vermont must meet NEPOOL’s reliability standards now.  This just is not true.</w:t>
      </w:r>
    </w:p>
    <w:p>
      <w:pPr>
        <w:pStyle w:val="Normal"/>
        <w:spacing w:lineRule="auto" w:line="480"/>
        <w:ind w:firstLine="720"/>
        <w:rPr/>
      </w:pPr>
      <w:r>
        <w:rPr>
          <w:rFonts w:cs="Times New Roman" w:ascii="Times New Roman" w:hAnsi="Times New Roman"/>
          <w:sz w:val="24"/>
        </w:rPr>
        <w:t xml:space="preserve">NEPOOL’s Planning Procedure does not require </w:t>
      </w:r>
      <w:r>
        <w:rPr>
          <w:rFonts w:cs="Times New Roman" w:ascii="Times New Roman" w:hAnsi="Times New Roman"/>
          <w:i/>
          <w:sz w:val="24"/>
        </w:rPr>
        <w:t>immediate</w:t>
      </w:r>
      <w:r>
        <w:rPr>
          <w:rFonts w:cs="Times New Roman" w:ascii="Times New Roman" w:hAnsi="Times New Roman"/>
          <w:sz w:val="24"/>
        </w:rPr>
        <w:t xml:space="preserve"> compliance with its reliability standards. In fact, NEPOOL recognizes that it may not always be possible to achieve this design level of reliability.  According to NEPOOL’s standards, “it should be recognized that in actual operations, it may not always be possible to achieve the design level of reliability due to delays in construction of critical facilities, excessive forced outages, or loads exceeding the predicted levels.”  Ex. Planning 9.  NEPOOL also confirms that these “standards” are a set of “guidelines” for system design, rather than mandatory requirements. </w:t>
      </w:r>
      <w:r>
        <w:rPr>
          <w:rFonts w:cs="Times New Roman" w:ascii="Times New Roman" w:hAnsi="Times New Roman"/>
          <w:i/>
          <w:sz w:val="24"/>
        </w:rPr>
        <w:t>Id.</w:t>
      </w:r>
      <w:r>
        <w:rPr>
          <w:rFonts w:cs="Times New Roman" w:ascii="Times New Roman" w:hAnsi="Times New Roman"/>
          <w:sz w:val="24"/>
        </w:rPr>
        <w:t xml:space="preserve">  Nor does NEPOOL mandate a transmission-only approach to meeting reliability guidelines, but defines resource adequacy standards broadly to include “any supply side or demand-side facility and/or action.”  </w:t>
      </w:r>
      <w:r>
        <w:rPr>
          <w:rFonts w:cs="Times New Roman" w:ascii="Times New Roman" w:hAnsi="Times New Roman"/>
          <w:i/>
          <w:sz w:val="24"/>
        </w:rPr>
        <w:t>Id.</w:t>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In short, NEPOOL reliability standards simply do not require that Northwest Vermont meet the N-2 and resource adequacy criteria </w:t>
      </w:r>
      <w:r>
        <w:rPr>
          <w:rFonts w:cs="Times New Roman" w:ascii="Times New Roman" w:hAnsi="Times New Roman"/>
          <w:i/>
          <w:sz w:val="24"/>
        </w:rPr>
        <w:t>immediately</w:t>
      </w:r>
      <w:r>
        <w:rPr>
          <w:rFonts w:cs="Times New Roman" w:ascii="Times New Roman" w:hAnsi="Times New Roman"/>
          <w:sz w:val="24"/>
        </w:rPr>
        <w:t xml:space="preserve"> or by transmission investments </w:t>
      </w:r>
      <w:r>
        <w:rPr>
          <w:rFonts w:cs="Times New Roman" w:ascii="Times New Roman" w:hAnsi="Times New Roman"/>
          <w:i/>
          <w:sz w:val="24"/>
        </w:rPr>
        <w:t>only</w:t>
      </w:r>
      <w:r>
        <w:rPr>
          <w:rFonts w:cs="Times New Roman" w:ascii="Times New Roman" w:hAnsi="Times New Roman"/>
          <w:sz w:val="24"/>
        </w:rPr>
        <w:t>.  Under the NEPOOL standards, Vermont has time to pursue a more deliberate approach to implement a lower cost solution that integrates a balanced mix of transmission, local generation, and demand-side resources, even though speed will remain important. Given the enormity of the cost of expanding the transmission capacity in NW Vermont and the potential cost escalations due to under-grounding, the Board must act to ensure that all reasonable alternatives are explored before approving the NRP.</w:t>
      </w:r>
    </w:p>
    <w:p>
      <w:pPr>
        <w:pStyle w:val="Normal"/>
        <w:numPr>
          <w:ilvl w:val="0"/>
          <w:numId w:val="0"/>
        </w:numPr>
        <w:spacing w:lineRule="auto" w:line="480"/>
        <w:ind w:firstLine="720"/>
        <w:outlineLvl w:val="0"/>
        <w:rPr>
          <w:rFonts w:ascii="Times New Roman" w:hAnsi="Times New Roman" w:cs="Times New Roman"/>
          <w:b/>
          <w:b/>
          <w:sz w:val="24"/>
          <w:u w:val="single"/>
        </w:rPr>
      </w:pPr>
      <w:r>
        <w:rPr>
          <w:rFonts w:cs="Times New Roman" w:ascii="Times New Roman" w:hAnsi="Times New Roman"/>
          <w:b/>
          <w:sz w:val="24"/>
          <w:u w:val="single"/>
        </w:rPr>
        <w:t>vi. Vermont’s Reliability Need Is Not As Urgent as VELCO Suggests</w:t>
      </w:r>
    </w:p>
    <w:p>
      <w:pPr>
        <w:pStyle w:val="Normal"/>
        <w:spacing w:lineRule="auto" w:line="480"/>
        <w:ind w:firstLine="720"/>
        <w:rPr/>
      </w:pPr>
      <w:r>
        <w:rPr>
          <w:rFonts w:cs="Times New Roman" w:ascii="Times New Roman" w:hAnsi="Times New Roman"/>
          <w:sz w:val="24"/>
        </w:rPr>
        <w:t>VELCO suggests that the load situation in Northwest Vermont is creating a reliability crisis, requiring immediate approval of the entire NRP project. However, Vermont has been living with a deficiency in capacity during the summer for many year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n recent years, VELCO has relied successfully on internal Vermont peaking units and temporary generators to provide relief.  VELCO has not demonstrated why such short-term, gap procedures would be insufficient to provide interim relief now, while long-term distributed resources and energy efficiency is implemented.</w:t>
      </w:r>
    </w:p>
    <w:p>
      <w:pPr>
        <w:pStyle w:val="BodyTextIndent3"/>
        <w:rPr/>
      </w:pPr>
      <w:r>
        <w:rPr/>
        <w:t xml:space="preserve">VELCO’s engineering staff are justifiably concerned about reliability.  That is their job.  However, none of them is conversant with nationally accepted reliability standards.  They rely exclusively on NEPOOL’s standards, treating these standards as mandates to be met at all cost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Department’s hired a transmission engineer, George Smith, to review the NRP proposal.  Mr. Smith agrees that if the Highgate line is out, and then the PV 20 line is out, consideration of any other contingency would be “no longer in the N-2 planning requirement.” Smith/Litkovitz cross, 7/30/04 pm pp.64-65.  But these facts are what led the Planning Panel to conclude that the N-2 standard is not satisfied. </w:t>
      </w:r>
    </w:p>
    <w:p>
      <w:pPr>
        <w:pStyle w:val="Normal"/>
        <w:spacing w:lineRule="auto" w:line="480"/>
        <w:ind w:firstLine="720"/>
        <w:rPr/>
      </w:pPr>
      <w:r>
        <w:rPr>
          <w:rFonts w:cs="Times New Roman" w:ascii="Times New Roman" w:hAnsi="Times New Roman"/>
          <w:sz w:val="24"/>
        </w:rPr>
        <w:t xml:space="preserve">A double contingency is an unlikely, unusual event.  The Highgate converter has an extremely low forced outage rate and the PV20 line is more reliable still.  The frequency of the load and supply conditions that the VELCO Planning Panel employ to justify the NRP (Highgate and PV20 line both out, adverse water conditions, 1000 MW flowing from New York to New England, </w:t>
      </w:r>
      <w:r>
        <w:rPr>
          <w:rFonts w:cs="Times New Roman" w:ascii="Times New Roman" w:hAnsi="Times New Roman"/>
          <w:i/>
          <w:sz w:val="24"/>
        </w:rPr>
        <w:t>and</w:t>
      </w:r>
      <w:r>
        <w:rPr>
          <w:rFonts w:cs="Times New Roman" w:ascii="Times New Roman" w:hAnsi="Times New Roman"/>
          <w:sz w:val="24"/>
        </w:rPr>
        <w:t xml:space="preserve"> only 65 MW of local generation available) occurring in combination is extremely rare. While VELCO did not estimate the statistical probability of these events occurring simultaneously, it certainly is less than a few hours per decade.  Chernick pf. at 11-12.  Likewise, La Capra’s “loss of load” resource adequacy analysis assumes that only 116 MW of generation capacity is available out of 356 MW in the region. The probability of so little generation being available at the same time that the system is peaking in the summer is quite low.</w:t>
      </w:r>
      <w:r>
        <w:rPr>
          <w:rFonts w:cs="Times New Roman" w:ascii="Times New Roman" w:hAnsi="Times New Roman"/>
          <w:i/>
          <w:sz w:val="24"/>
        </w:rPr>
        <w:t xml:space="preserve"> Id. </w:t>
      </w:r>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Finally, there are measures that VELCO can employ to address the reliability situation while least cost solutions are implemented, as the Southwest Connecticut GAP RFP situation demonstrates.  For example, the employment of interruptible contracts could reduce the rare risk of second contingencies and loss of load.  And in recent years, VELCO has relied successfully on internal Vermont peaking units and temporary generators to address deficiencies in capacity.  These generators and other emergency procedures could provide interim relief while least cost, distributed resources come on line.</w:t>
      </w:r>
    </w:p>
    <w:p>
      <w:pPr>
        <w:pStyle w:val="Normal"/>
        <w:numPr>
          <w:ilvl w:val="0"/>
          <w:numId w:val="0"/>
        </w:numPr>
        <w:spacing w:lineRule="auto" w:line="480"/>
        <w:ind w:firstLine="720"/>
        <w:outlineLvl w:val="0"/>
        <w:rPr>
          <w:rFonts w:ascii="Times New Roman" w:hAnsi="Times New Roman" w:cs="Times New Roman"/>
          <w:b/>
          <w:b/>
          <w:sz w:val="24"/>
          <w:u w:val="single"/>
        </w:rPr>
      </w:pPr>
      <w:r>
        <w:rPr>
          <w:rFonts w:cs="Times New Roman" w:ascii="Times New Roman" w:hAnsi="Times New Roman"/>
          <w:sz w:val="24"/>
        </w:rPr>
        <w:t>In short, VELCO exaggerates the urgency of the need for all elements of the NRP in order to suggest that investment in efficient reliability is not feasible.  Vermont has lived in reliability deficiencies for many years without adverse economic results.  Again, Vermont has time to implement a least cost, distributed resource solution to meet reliability needs, even though speed in implementation will remain important.</w:t>
      </w:r>
    </w:p>
    <w:p>
      <w:pPr>
        <w:pStyle w:val="Normal"/>
        <w:numPr>
          <w:ilvl w:val="0"/>
          <w:numId w:val="0"/>
        </w:numPr>
        <w:ind w:left="720" w:hanging="0"/>
        <w:outlineLvl w:val="0"/>
        <w:rPr>
          <w:rFonts w:ascii="Times New Roman" w:hAnsi="Times New Roman" w:cs="Times New Roman"/>
          <w:b/>
          <w:b/>
          <w:sz w:val="24"/>
          <w:u w:val="single"/>
        </w:rPr>
      </w:pPr>
      <w:r>
        <w:rPr>
          <w:rFonts w:cs="Times New Roman" w:ascii="Times New Roman" w:hAnsi="Times New Roman"/>
          <w:b/>
          <w:sz w:val="24"/>
          <w:u w:val="single"/>
        </w:rPr>
        <w:t>vii. The Statutory Framework in Vermont Requires the Board to Make</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Affirmative Findings on the Cost-Effectiveness of Distributed Resource/Efficiency Alternatives to the NRP</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720" w:firstLine="720"/>
        <w:outlineLvl w:val="0"/>
        <w:rPr>
          <w:rFonts w:ascii="Times New Roman" w:hAnsi="Times New Roman" w:cs="Times New Roman"/>
          <w:b/>
          <w:b/>
          <w:sz w:val="24"/>
          <w:u w:val="single"/>
        </w:rPr>
      </w:pPr>
      <w:r>
        <w:rPr>
          <w:rFonts w:cs="Times New Roman" w:ascii="Times New Roman" w:hAnsi="Times New Roman"/>
          <w:b/>
          <w:sz w:val="24"/>
          <w:u w:val="single"/>
        </w:rPr>
        <w:t>Applicable Vermont Law</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rPr/>
      </w:pPr>
      <w:r>
        <w:rPr>
          <w:rFonts w:cs="Times New Roman" w:ascii="Times New Roman" w:hAnsi="Times New Roman"/>
          <w:sz w:val="24"/>
        </w:rPr>
        <w:t xml:space="preserve">The Board must determine whether </w:t>
      </w:r>
      <w:r>
        <w:rPr>
          <w:rFonts w:cs="Times New Roman" w:ascii="Times New Roman" w:hAnsi="Times New Roman"/>
          <w:i/>
          <w:sz w:val="24"/>
        </w:rPr>
        <w:t xml:space="preserve">all </w:t>
      </w:r>
      <w:r>
        <w:rPr>
          <w:rFonts w:cs="Times New Roman" w:ascii="Times New Roman" w:hAnsi="Times New Roman"/>
          <w:sz w:val="24"/>
        </w:rPr>
        <w:t>of the elements of the Northwest Reliability Project are:</w:t>
      </w:r>
    </w:p>
    <w:p>
      <w:pPr>
        <w:pStyle w:val="Normal"/>
        <w:ind w:left="1008" w:right="1008" w:hanging="0"/>
        <w:rPr/>
      </w:pPr>
      <w:r>
        <w:rPr>
          <w:rFonts w:cs="Times New Roman" w:ascii="Times New Roman" w:hAnsi="Times New Roman"/>
          <w:sz w:val="24"/>
        </w:rPr>
        <w:t xml:space="preserve">required to meet the need for present and future demand for service which </w:t>
      </w:r>
      <w:r>
        <w:rPr>
          <w:rFonts w:cs="Times New Roman" w:ascii="Times New Roman" w:hAnsi="Times New Roman"/>
          <w:i/>
          <w:sz w:val="24"/>
        </w:rPr>
        <w:t>could not otherwise be provided</w:t>
      </w:r>
      <w:r>
        <w:rPr>
          <w:rFonts w:cs="Times New Roman" w:ascii="Times New Roman" w:hAnsi="Times New Roman"/>
          <w:sz w:val="24"/>
        </w:rPr>
        <w:t xml:space="preserve"> in a more cost effective manner through energy conservation programs and measures and energy-efficiency and load management measur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30 V.S.A. §248(b)(2) (emphasis added).  As the text indicates, the statute requires that the Board determine whether distributed resource measures could, if undertaken, avoid the need for the entire NRP transmission investment by “otherwise providing” the reliability services that the NRP is designed to provide.  Thus, it is necessary to determine whether any feasible level of efficiency could, alone or in combination with distributed generation, provide needed reliability in a more cost-effective way than the NRP.</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 the Hydro-Quebec decision, this Board elaborated on the kind of showing that is necessary to meet the requirements of section 248.  In applying 30 V.S.A. §248(b)(2) to the Hydro-Quebec supply contract, the Board stated,</w:t>
      </w:r>
    </w:p>
    <w:p>
      <w:pPr>
        <w:pStyle w:val="Normal"/>
        <w:ind w:left="1008" w:right="1008" w:hanging="0"/>
        <w:rPr>
          <w:rFonts w:ascii="Times New Roman" w:hAnsi="Times New Roman" w:cs="Times New Roman"/>
          <w:sz w:val="24"/>
        </w:rPr>
      </w:pPr>
      <w:r>
        <w:rPr>
          <w:rFonts w:cs="Times New Roman" w:ascii="Times New Roman" w:hAnsi="Times New Roman"/>
          <w:sz w:val="24"/>
        </w:rPr>
        <w:t>the law requires that we determine whether those measures could, if undertaken, avoid the need for the purchase by “otherwise providing” the energy services that the purchase is designed to provide.</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In other words, to require rejection of the Contract, efficiency measures must not only be cheaper, but also must be available when needed in sufficient quantities to avoid the need for Contract power. Thus, it was necessary to determine whether any feasible level of efficiency measures could, in combination with alternative supply measures, provide necessary energy services in a more cost effective way than the minimum purchase under the Contract.</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i/>
          <w:sz w:val="24"/>
        </w:rPr>
        <w:t>In re Application of Twenty-Four Vermont Utilities</w:t>
      </w:r>
      <w:r>
        <w:rPr>
          <w:rFonts w:cs="Times New Roman" w:ascii="Times New Roman" w:hAnsi="Times New Roman"/>
          <w:sz w:val="24"/>
        </w:rPr>
        <w:t>, PSB Docket 5330, Order of 10/12/90 at 79.</w:t>
      </w:r>
    </w:p>
    <w:p>
      <w:pPr>
        <w:pStyle w:val="Normal"/>
        <w:spacing w:lineRule="auto" w:line="480"/>
        <w:ind w:firstLine="720"/>
        <w:rPr/>
      </w:pPr>
      <w:r>
        <w:rPr>
          <w:rFonts w:cs="Times New Roman" w:ascii="Times New Roman" w:hAnsi="Times New Roman"/>
          <w:sz w:val="24"/>
        </w:rPr>
        <w:t xml:space="preserve">In Section 248 proceedings, the petitioners, here VELCO and GMP, bear a heavy burden to show that transmission-only options are more cost effective than demand-side and local generation resources.  The Board must strictly enforce the legislative statement in 30 V.S.A. 248(b)(2) that the NRP must be rejected </w:t>
      </w:r>
      <w:r>
        <w:rPr>
          <w:rFonts w:cs="Times New Roman" w:ascii="Times New Roman" w:hAnsi="Times New Roman"/>
          <w:i/>
          <w:sz w:val="24"/>
        </w:rPr>
        <w:t>unless</w:t>
      </w:r>
      <w:r>
        <w:rPr>
          <w:rFonts w:cs="Times New Roman" w:ascii="Times New Roman" w:hAnsi="Times New Roman"/>
          <w:sz w:val="24"/>
        </w:rPr>
        <w:t xml:space="preserve"> the utilities can prove that conservation, energy efficiency, and load management are not more cost effective. </w:t>
      </w:r>
    </w:p>
    <w:p>
      <w:pPr>
        <w:pStyle w:val="Normal"/>
        <w:spacing w:lineRule="auto" w:line="480"/>
        <w:rPr>
          <w:rFonts w:ascii="Times New Roman" w:hAnsi="Times New Roman" w:cs="Times New Roman"/>
          <w:sz w:val="24"/>
        </w:rPr>
      </w:pPr>
      <w:r>
        <w:rPr>
          <w:rFonts w:cs="Times New Roman" w:ascii="Times New Roman" w:hAnsi="Times New Roman"/>
          <w:sz w:val="24"/>
        </w:rPr>
        <w:t>In order for VELCO and GMP to meet this statutory test, the Board must find that the entire NRP, and each of its elements separately, demonstrate the following elements of proof:</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That the specific transmission element is required to meet the reliability needs of the state, defined as both present and future demand for reliability,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That this need cannot be provided by more cost effective alternatives including load management, energy efficiency, distributed resources, and demand respons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 itself stated to NEPOOL that “the Vermont Public Service Board … is … as demanding as any commission in the country in its insistence that a proponent of a transmission project demonstrate that conservation, generation, and load-response solutions are not lower in cost.”  Statement of Thomas Weis in Memorandum to NEPOOL regarding NRP (March 27, 2003); CLF PLC-4 (IR CLF-1-VELCO-1).  Here, VELCO did not make this demonstra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s NRP application proposes a solution to Northwest Vermont’s reliability problems that represents a transmission-only approach to resolving reliability.  The Board should not accept the proposed solution because other, more cost effective alternatives are available, as demonstrated by VELCO’s own alternatives analysis. VELCO’s failure to propose an integrated, least cost approach to resolving the region’s reliability needs is inconsistent with the balanced approach to resource planning required by Vermont law and policy.  </w:t>
      </w:r>
    </w:p>
    <w:p>
      <w:pPr>
        <w:pStyle w:val="BodyTextIndent3"/>
        <w:rPr/>
      </w:pPr>
      <w:r>
        <w:rPr/>
        <w:t xml:space="preserve">VELCO has had since 1999 to develop a least-cost response to this problem.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Rather than reward VELCO for its non-action, the Board should continue its leadership role in demanding that Vermont’s utilities and VELCO address our energy and reliability needs through an integrated least cost approach.  VELCO has long known what is required of it by Vermont law, and candidly acknowledged its least cost planning obligation in addressing Vermont’s reliability issues to NEPOOL.  The Board has a chance in this Docket to put Vermont’s least cost rhetoric into practice.  And Vermont perhaps is the best place to make efficient reliability a reality.  If, with our relatively modest reliability challenges and loads, we cannot implement the economically viable and technically achievable DSM program outlined by Optimal, no state can or will.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Vermont has firmly-established law and policy requiring continued implementation of cost effective energy efficiency resources through least cost planning.  </w:t>
      </w:r>
    </w:p>
    <w:p>
      <w:pPr>
        <w:pStyle w:val="Normal"/>
        <w:spacing w:lineRule="auto" w:line="480"/>
        <w:rPr>
          <w:rFonts w:ascii="Times New Roman" w:hAnsi="Times New Roman" w:cs="Times New Roman"/>
          <w:sz w:val="24"/>
        </w:rPr>
      </w:pPr>
      <w:r>
        <w:rPr>
          <w:rFonts w:cs="Times New Roman" w:ascii="Times New Roman" w:hAnsi="Times New Roman"/>
          <w:sz w:val="24"/>
        </w:rPr>
        <w:t>Title 30 V.S.A. §202a provides that:</w:t>
      </w:r>
    </w:p>
    <w:p>
      <w:pPr>
        <w:pStyle w:val="Normal"/>
        <w:spacing w:lineRule="auto" w:line="480"/>
        <w:ind w:left="1008" w:right="1008" w:hanging="0"/>
        <w:rPr>
          <w:rFonts w:ascii="Times New Roman" w:hAnsi="Times New Roman" w:cs="Times New Roman"/>
          <w:sz w:val="24"/>
        </w:rPr>
      </w:pPr>
      <w:r>
        <w:rPr>
          <w:rFonts w:cs="Times New Roman" w:ascii="Times New Roman" w:hAnsi="Times New Roman"/>
          <w:sz w:val="24"/>
        </w:rPr>
        <w:t>It is the general policy of the state of Vermont:</w:t>
      </w:r>
    </w:p>
    <w:p>
      <w:pPr>
        <w:pStyle w:val="Normal"/>
        <w:numPr>
          <w:ilvl w:val="0"/>
          <w:numId w:val="4"/>
        </w:numPr>
        <w:ind w:left="1368" w:right="1008" w:hanging="360"/>
        <w:rPr/>
      </w:pPr>
      <w:r>
        <w:rPr>
          <w:rFonts w:cs="Times New Roman" w:ascii="Times New Roman" w:hAnsi="Times New Roman"/>
          <w:sz w:val="24"/>
        </w:rPr>
        <w:t xml:space="preserve">To assure, to the greatest extent practicable, that Vermont can meets its energy service needs in a manner that is adequate, reliable, secure and sustainable; that assures affordability and encourages the state’s economic vitality, </w:t>
      </w:r>
      <w:r>
        <w:rPr>
          <w:rFonts w:cs="Times New Roman" w:ascii="Times New Roman" w:hAnsi="Times New Roman"/>
          <w:i/>
          <w:sz w:val="24"/>
        </w:rPr>
        <w:t>the efficient use of energy resources and cost effective demand side management</w:t>
      </w:r>
      <w:r>
        <w:rPr>
          <w:rFonts w:cs="Times New Roman" w:ascii="Times New Roman" w:hAnsi="Times New Roman"/>
          <w:sz w:val="24"/>
        </w:rPr>
        <w:t>; and that is environmentally sound.</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1368" w:right="1008" w:hanging="360"/>
        <w:rPr/>
      </w:pPr>
      <w:r>
        <w:rPr>
          <w:rFonts w:cs="Times New Roman" w:ascii="Times New Roman" w:hAnsi="Times New Roman"/>
          <w:sz w:val="24"/>
        </w:rPr>
        <w:t xml:space="preserve">To identify and evaluate on an ongoing basis, resources that will </w:t>
      </w:r>
      <w:r>
        <w:rPr>
          <w:rFonts w:cs="Times New Roman" w:ascii="Times New Roman" w:hAnsi="Times New Roman"/>
          <w:i/>
          <w:sz w:val="24"/>
        </w:rPr>
        <w:t>meet Vermont’s energy service needs in accordance with the principles of least cost integrated planning, including efficiency, conservation and load management alternatives</w:t>
      </w:r>
      <w:r>
        <w:rPr>
          <w:rFonts w:cs="Times New Roman" w:ascii="Times New Roman" w:hAnsi="Times New Roman"/>
          <w:sz w:val="24"/>
        </w:rPr>
        <w:t>, wise use of renewable resources and environmentally sound energy supp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i/>
          <w:sz w:val="24"/>
        </w:rPr>
        <w:t>Id</w:t>
      </w:r>
      <w:r>
        <w:rPr>
          <w:rFonts w:cs="Times New Roman" w:ascii="Times New Roman" w:hAnsi="Times New Roman"/>
          <w:sz w:val="24"/>
        </w:rPr>
        <w:t>. (emphasis added).</w:t>
      </w:r>
    </w:p>
    <w:p>
      <w:pPr>
        <w:pStyle w:val="Normal"/>
        <w:spacing w:lineRule="auto" w:line="480"/>
        <w:rPr>
          <w:rFonts w:ascii="Times New Roman" w:hAnsi="Times New Roman" w:cs="Times New Roman"/>
          <w:sz w:val="24"/>
        </w:rPr>
      </w:pPr>
      <w:r>
        <w:rPr>
          <w:rFonts w:cs="Times New Roman" w:ascii="Times New Roman" w:hAnsi="Times New Roman"/>
          <w:sz w:val="24"/>
        </w:rPr>
        <w:tab/>
        <w:t>Section 218c requires all regulated utilities, including VELCO and each of its owners, to develop a least cost integrated plan to guide investments in transmission.  The plan is statutorily defined as,</w:t>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lan for meeting the public’s need for energy services, after safety concerns are addressed, at the lowest present value life cycle cost, including environmental and economic costs, through a strategy combining investments and expenditures on energy supply, transmission and distribution capacity, transmission and distribution efficiency, and comprehensive energy efficiency program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Id. </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Despite this statute, VELCO has refused to prepare such a plan.</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ince 1990, this Board also has established through several dockets that utilities are required to treat efficiency, renewable energy, and distributed generation on an equal footing with generation and transmission alternatives when considering major investments.  These principles were first articulated by the Board in Docket 5270. As stated by the Board in Docket 5270:</w:t>
      </w:r>
    </w:p>
    <w:p>
      <w:pPr>
        <w:pStyle w:val="Normal"/>
        <w:ind w:left="1008" w:right="1008" w:hanging="0"/>
        <w:rPr/>
      </w:pPr>
      <w:r>
        <w:rPr>
          <w:rFonts w:cs="Times New Roman" w:ascii="Times New Roman" w:hAnsi="Times New Roman"/>
          <w:sz w:val="24"/>
        </w:rPr>
        <w:t xml:space="preserve">The evidence demonstrated that supply and demand-side options must receive equal treatment in resource planning, that such integration has not happened historically, and that it should be required of utilities in the future…. Finally, the record demonstrated that supply and demand options cannot be compared fairly unless internalized and externalized costs of both options are considered. </w:t>
      </w:r>
      <w:r>
        <w:rPr>
          <w:rFonts w:cs="Times New Roman" w:ascii="Times New Roman" w:hAnsi="Times New Roman"/>
          <w:i/>
          <w:sz w:val="24"/>
        </w:rPr>
        <w:t>These costs include transmission costs, relative risks of non-delivery, back-up supply needs, future monetary costs that cannot yet be quantified, and environmental effects that are often hard to price in monetary terms.</w:t>
      </w:r>
    </w:p>
    <w:p>
      <w:pPr>
        <w:pStyle w:val="Normal"/>
        <w:ind w:left="1008" w:right="1008" w:hanging="0"/>
        <w:rPr>
          <w:rFonts w:ascii="Times New Roman" w:hAnsi="Times New Roman" w:cs="Times New Roman"/>
          <w:i/>
          <w:i/>
          <w:sz w:val="24"/>
        </w:rPr>
      </w:pPr>
      <w:r>
        <w:rPr>
          <w:rFonts w:cs="Times New Roman" w:ascii="Times New Roman" w:hAnsi="Times New Roman"/>
          <w:i/>
          <w:sz w:val="24"/>
        </w:rPr>
      </w:r>
    </w:p>
    <w:p>
      <w:pPr>
        <w:pStyle w:val="Normal"/>
        <w:spacing w:lineRule="auto" w:line="480"/>
        <w:rPr/>
      </w:pPr>
      <w:r>
        <w:rPr>
          <w:rFonts w:cs="Times New Roman" w:ascii="Times New Roman" w:hAnsi="Times New Roman"/>
          <w:i/>
          <w:sz w:val="24"/>
        </w:rPr>
        <w:t>In re Investigation into Least-Cost Investments, Energy Efficiency, Conservation, and Management of Demand for Energy</w:t>
      </w:r>
      <w:r>
        <w:rPr>
          <w:rFonts w:cs="Times New Roman" w:ascii="Times New Roman" w:hAnsi="Times New Roman"/>
          <w:sz w:val="24"/>
        </w:rPr>
        <w:t xml:space="preserve">, Vol. III at 90, 91 (July 13, 1989), adopted by the Board, Vol. IV at 50 (April 16, 1990) (emphasis added).  </w:t>
      </w:r>
    </w:p>
    <w:p>
      <w:pPr>
        <w:pStyle w:val="Normal"/>
        <w:spacing w:lineRule="auto" w:line="480"/>
        <w:ind w:firstLine="720"/>
        <w:rPr/>
      </w:pPr>
      <w:r>
        <w:rPr>
          <w:rFonts w:cs="Times New Roman" w:ascii="Times New Roman" w:hAnsi="Times New Roman"/>
          <w:sz w:val="24"/>
        </w:rPr>
        <w:t>Despite this precedent, VELCO has failed to estimate the full externality costs of the NRP, including costs on tourism, land use and growth centers (</w:t>
      </w:r>
      <w:r>
        <w:rPr>
          <w:rFonts w:cs="Times New Roman" w:ascii="Times New Roman" w:hAnsi="Times New Roman"/>
          <w:i/>
          <w:sz w:val="24"/>
        </w:rPr>
        <w:t>e.g.,</w:t>
      </w:r>
      <w:r>
        <w:rPr>
          <w:rFonts w:cs="Times New Roman" w:ascii="Times New Roman" w:hAnsi="Times New Roman"/>
          <w:sz w:val="24"/>
        </w:rPr>
        <w:t xml:space="preserve"> impacts on the quality of life in the communities Shelburne, New Haven, Charlotte), the environment, and electric bills and rates.  VELCO also failed to provide the outage costs and out-of-generation costs that it insists justify the transmission investment.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its Docket 5270 decision, the Board also stated that it was in the public interest to minimize long-run costs of providing adequate and reliable energy services to customers and to accelerate acquisition of demand-side resources.  Vol. III at 91, 168.  At that time, the Board emphasized to VELCO and its owner utilities that </w:t>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ossible upper bounds [of untapped potential for energy efficiency] are frontiers that remain to be explored, and will only become known through concerted action. Not only are efficiency resources plentiful, but they offer unique advantages with respect to supply – principally reduced risk and lower environmental damage. We conclude that continuing, vigorous action is needed to advance demand-side resources to the same state of readiness enjoyed by supply option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i/>
          <w:sz w:val="24"/>
        </w:rPr>
        <w:t>Id</w:t>
      </w:r>
      <w:r>
        <w:rPr>
          <w:rFonts w:cs="Times New Roman" w:ascii="Times New Roman" w:hAnsi="Times New Roman"/>
          <w:sz w:val="24"/>
        </w:rPr>
        <w:t>. at Vol. IV, p.6-7.   In the landmark decision, the Board also endorsed use of the societal test in assessing and selecting least cost resources and established a 10% discount from demand side management costs to account for the reduced risk of their acquisition and use.  Vol. III at 85-86; Vol. IV at 8.</w:t>
      </w:r>
    </w:p>
    <w:p>
      <w:pPr>
        <w:pStyle w:val="Normal"/>
        <w:spacing w:lineRule="auto" w:line="480"/>
        <w:rPr>
          <w:rFonts w:ascii="Times New Roman" w:hAnsi="Times New Roman" w:cs="Times New Roman"/>
          <w:sz w:val="24"/>
        </w:rPr>
      </w:pPr>
      <w:r>
        <w:rPr>
          <w:rFonts w:cs="Times New Roman" w:ascii="Times New Roman" w:hAnsi="Times New Roman"/>
          <w:sz w:val="24"/>
        </w:rPr>
        <w:tab/>
        <w:t>Despite this Board precedent, VELCO obstinately insists that it has no obligation to pursue and implement non-transmission alternatives to address reliability. And VELCO rejects as not feasible a cost effective DSM program that its own consultants state is achievable with no risk and with lower societal costs than the NRP.</w:t>
      </w:r>
    </w:p>
    <w:p>
      <w:pPr>
        <w:pStyle w:val="Normal"/>
        <w:spacing w:lineRule="auto" w:line="480"/>
        <w:rPr/>
      </w:pPr>
      <w:r>
        <w:rPr>
          <w:rFonts w:cs="Times New Roman" w:ascii="Times New Roman" w:hAnsi="Times New Roman"/>
          <w:sz w:val="24"/>
        </w:rPr>
        <w:tab/>
        <w:t xml:space="preserve">However, there are consequences to VELCO’s behavior. In Docket 5270, the Board endorsed “a policy of strictly enforcing the legislature’s statement that supply proposals must be rejected unless utilities can prove that conservation, energy-efficiency, and load management are more cost effective.”  </w:t>
      </w:r>
      <w:r>
        <w:rPr>
          <w:rFonts w:cs="Times New Roman" w:ascii="Times New Roman" w:hAnsi="Times New Roman"/>
          <w:i/>
          <w:sz w:val="24"/>
        </w:rPr>
        <w:t xml:space="preserve">Id. </w:t>
      </w:r>
      <w:r>
        <w:rPr>
          <w:rFonts w:cs="Times New Roman" w:ascii="Times New Roman" w:hAnsi="Times New Roman"/>
          <w:sz w:val="24"/>
        </w:rPr>
        <w:t xml:space="preserve">Vol. III at 161-162, approved by Board, Vol. IV at 50.  Thus, section 248 requires rejection of VELCO’s transmission investment unless this burden is satisfied.  See also </w:t>
      </w:r>
      <w:r>
        <w:rPr>
          <w:rFonts w:cs="Times New Roman" w:ascii="Times New Roman" w:hAnsi="Times New Roman"/>
          <w:sz w:val="24"/>
          <w:u w:val="single"/>
        </w:rPr>
        <w:t>In re Petition of Tom Halnon</w:t>
      </w:r>
      <w:r>
        <w:rPr>
          <w:rFonts w:cs="Times New Roman" w:ascii="Times New Roman" w:hAnsi="Times New Roman"/>
          <w:sz w:val="24"/>
        </w:rPr>
        <w:t>, Docket CPG NM-25 (March 15, 2001), p.25 (section 248 applicant has burden of proof and must provide “substantial evidence” and “a more comprehensive assessment of a reasonable range of alternative sites with detailed comparisons of problems and costs outlined for each …”).</w:t>
      </w:r>
    </w:p>
    <w:p>
      <w:pPr>
        <w:pStyle w:val="Normal"/>
        <w:spacing w:lineRule="auto" w:line="480"/>
        <w:rPr>
          <w:rFonts w:ascii="Times New Roman" w:hAnsi="Times New Roman" w:cs="Times New Roman"/>
          <w:sz w:val="24"/>
        </w:rPr>
      </w:pPr>
      <w:r>
        <w:rPr>
          <w:rFonts w:cs="Times New Roman" w:ascii="Times New Roman" w:hAnsi="Times New Roman"/>
          <w:sz w:val="24"/>
        </w:rPr>
        <w:tab/>
        <w:t>In its 1990 Hydro-Quebec decision, the Board first applied the least cost test to a major energy resource investment.  In that decision, the Board formulated the central issue that is presented here: is the construction of the NRP an essential component of a viable least-cost plan for Vermont?  In the HQ decision, the Board specifically set forth the bedrock principles that are applicable to VELCO’s NRP proposal,</w:t>
      </w:r>
    </w:p>
    <w:p>
      <w:pPr>
        <w:pStyle w:val="Normal"/>
        <w:ind w:left="1008" w:right="1008" w:hanging="0"/>
        <w:rPr>
          <w:rFonts w:ascii="Times New Roman" w:hAnsi="Times New Roman" w:cs="Times New Roman"/>
          <w:sz w:val="24"/>
        </w:rPr>
      </w:pPr>
      <w:r>
        <w:rPr>
          <w:rFonts w:cs="Times New Roman" w:ascii="Times New Roman" w:hAnsi="Times New Roman"/>
          <w:sz w:val="24"/>
        </w:rPr>
        <w:t>There are, however, alternatives to the building of new supply resources: demand-side management, small power producers, cogenerators, and purchased power contracts. Each possesses its own costs, benefits, and risks. Each meets or reduces demand in ways that are not always directly comparable to its alternatives. In the aggregate, however, the many options available to a utility allow it to develop a diversified resource portfolio that increases system reliability and decreases cost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pPr>
      <w:r>
        <w:rPr>
          <w:rFonts w:cs="Times New Roman" w:ascii="Times New Roman" w:hAnsi="Times New Roman"/>
          <w:sz w:val="24"/>
        </w:rPr>
        <w:t xml:space="preserve">This, of course, is the ideal. Least-cost planning, as it is generally referred to, attempts to measure and compare </w:t>
      </w:r>
      <w:r>
        <w:rPr>
          <w:rFonts w:cs="Times New Roman" w:ascii="Times New Roman" w:hAnsi="Times New Roman"/>
          <w:sz w:val="24"/>
          <w:u w:val="single"/>
        </w:rPr>
        <w:t xml:space="preserve">all </w:t>
      </w:r>
      <w:r>
        <w:rPr>
          <w:rFonts w:cs="Times New Roman" w:ascii="Times New Roman" w:hAnsi="Times New Roman"/>
          <w:sz w:val="24"/>
        </w:rPr>
        <w:t>the costs and benefits – financial, economic, and societal – of a set of resources. While least-cost planning was the specific subject of another docket before the Board (Dkt. No. 5270), it is also a fundamental issue here: is the purchase of the Contract power an essential component of a viable least-cost plan for Vermont?</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we are interested in seeing from a least-cost plan is a resource mix that produces the lowest possible total societal cost to meet expected demand, as approximated by a present value revenue requirement.</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i/>
          <w:sz w:val="24"/>
        </w:rPr>
        <w:t>In re Application of Twenty-Four Vermont Utilities</w:t>
      </w:r>
      <w:r>
        <w:rPr>
          <w:rFonts w:cs="Times New Roman" w:ascii="Times New Roman" w:hAnsi="Times New Roman"/>
          <w:sz w:val="24"/>
        </w:rPr>
        <w:t>, Docket 5330, Order of 10/12/90 at 125.</w:t>
      </w:r>
    </w:p>
    <w:p>
      <w:pPr>
        <w:pStyle w:val="Normal"/>
        <w:ind w:left="720" w:firstLine="720"/>
        <w:rPr>
          <w:rFonts w:ascii="Times New Roman" w:hAnsi="Times New Roman" w:cs="Times New Roman"/>
          <w:b/>
          <w:b/>
          <w:sz w:val="24"/>
          <w:u w:val="single"/>
        </w:rPr>
      </w:pPr>
      <w:r>
        <w:rPr>
          <w:rFonts w:cs="Times New Roman" w:ascii="Times New Roman" w:hAnsi="Times New Roman"/>
          <w:b/>
          <w:sz w:val="24"/>
          <w:u w:val="single"/>
        </w:rPr>
        <w:t>VELCO Failed to Take Action to Implement a Least Cost</w:t>
      </w:r>
    </w:p>
    <w:p>
      <w:pPr>
        <w:pStyle w:val="Normal"/>
        <w:ind w:left="720" w:firstLine="72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Solution to Reliability</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rPr/>
      </w:pPr>
      <w:r>
        <w:rPr>
          <w:rFonts w:cs="Times New Roman" w:ascii="Times New Roman" w:hAnsi="Times New Roman"/>
          <w:sz w:val="24"/>
        </w:rPr>
        <w:t xml:space="preserve">Therefore, since 1990, VELCO and its utility owners have been on notice that they have direct responsibility for analysis </w:t>
      </w:r>
      <w:r>
        <w:rPr>
          <w:rFonts w:cs="Times New Roman" w:ascii="Times New Roman" w:hAnsi="Times New Roman"/>
          <w:i/>
          <w:sz w:val="24"/>
        </w:rPr>
        <w:t>and</w:t>
      </w:r>
      <w:r>
        <w:rPr>
          <w:rFonts w:cs="Times New Roman" w:ascii="Times New Roman" w:hAnsi="Times New Roman"/>
          <w:sz w:val="24"/>
        </w:rPr>
        <w:t xml:space="preserve"> implementation of least cost options to avoid major investments in supply and transmission resources.  VELCO and its owners are individually and collectively responsible for establishing that the NRP is part of a viable least cost plan for Vermont and will address reliability as the lowest possible societal cost.  </w:t>
      </w:r>
    </w:p>
    <w:p>
      <w:pPr>
        <w:pStyle w:val="TextBodyIndent"/>
        <w:spacing w:lineRule="auto" w:line="480"/>
        <w:rPr>
          <w:rFonts w:ascii="Times New Roman" w:hAnsi="Times New Roman" w:cs="Times New Roman"/>
          <w:sz w:val="24"/>
        </w:rPr>
      </w:pPr>
      <w:r>
        <w:rPr>
          <w:rFonts w:cs="Times New Roman" w:ascii="Times New Roman" w:hAnsi="Times New Roman"/>
          <w:sz w:val="24"/>
        </w:rPr>
        <w:t>During the decade following the Board’s decisions in Dockets 5270 and 5330, VELCO</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 xml:space="preserve">became aware of reliability deficiencies in Northwest Vermont. However, despite the Board’s clear mandate for least cost planning, VELCO and its owners chose to take no action to facilitate the identification and implementation of an integrated resource plan as a solution to the reliability problems that the transmission-only NRP is proposed to address.  VELCO took no specific action, with its owner utilities, to implement a least-cost approach that included distributed and efficiency resources.  Nor did VELCO prepare a formal integrated resource plan. Only when DPS demanded that VELCO prepare an alternatives analysis in 2002 did VELCO perform a last-minute, inadequate alternatives analysis.  By this time, however, VELCO was already firmly committed to the transmission solution.  In short, it is readily evident that VELCO never engaged in a serious effort to identify and implement a least-cost alternative. </w:t>
      </w:r>
    </w:p>
    <w:p>
      <w:pPr>
        <w:pStyle w:val="TextBodyIndent"/>
        <w:spacing w:lineRule="auto" w:line="480"/>
        <w:rPr>
          <w:rFonts w:ascii="Times New Roman" w:hAnsi="Times New Roman" w:cs="Times New Roman"/>
          <w:sz w:val="24"/>
        </w:rPr>
      </w:pPr>
      <w:r>
        <w:rPr>
          <w:rFonts w:cs="Times New Roman" w:ascii="Times New Roman" w:hAnsi="Times New Roman"/>
          <w:sz w:val="24"/>
        </w:rPr>
        <w:t>It also was repeatedly made clear by VELCO officials during this proceeding that the</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Company refuses to accept any responsibility for implementing a non-transmission approach.  VELCO’s Wies candidly admits that when the Company became aware of the summer peak reliability problem in the late 1990’s, VELCO investigated transmission-based solutions only. Wies insists that “[i]t was not clear, and remains unclear, whether and how VELCO could manage or implement a non-transmission-based solution.”  PLC-4 (IR CLF-2-VELCO-27).  And when asked point blank during these hearings whether VELCO has an obligation to pursue DSM and location generation if it’s the least cost alternative, VELCO’s Dunn stated, “Quite frankly, I don’t know what our obligation is to do that.”  2/11/04, v.2, p.33.</w:t>
      </w:r>
    </w:p>
    <w:p>
      <w:pPr>
        <w:pStyle w:val="TextBodyInden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wenty-Year Plan answered that question in 1994. On pages 8-12 through 8-13,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VELCO is called upon as “the responsible planner for Vermont’s bulk transmission system” to address efficiency and to use “the societal test” in its “strategic planning.”   In Part 1, above, New Haven points out that section 218c applies to all regulated electric companies, and that VELCO is a regulated company because section 203 makes all electric transmission companies subject to the Board’s regul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 also disingenuously suggests that it is currently “prohibited from participating in implementing generation, DSM, and load management program” because it would first need to amend its Articles of Incorporation and tariffs.  CLF PLC-4 (IR CLF2- VELCO-59).  If VELCO felt its Articles were too narrow, all it had to do was ask for approval of a change.   Given that it is this Board that would approve of any change, the result would have been predictable. This response again demonstrates that VELCO had and has no intention of pursuing non-transmission resource solutions.  And it ignores the fact that VELCO is owned by Vermont’s distribution utilities, which have a history of engaging in demand-side management and generation.   </w:t>
      </w:r>
    </w:p>
    <w:p>
      <w:pPr>
        <w:pStyle w:val="Normal"/>
        <w:spacing w:lineRule="auto" w:line="480"/>
        <w:rPr/>
      </w:pPr>
      <w:r>
        <w:rPr>
          <w:rFonts w:cs="Times New Roman" w:ascii="Times New Roman" w:hAnsi="Times New Roman"/>
          <w:sz w:val="24"/>
        </w:rPr>
        <w:tab/>
        <w:t xml:space="preserve">There are regulatory consequences to VELCO’s behavior. As the Board emphasized in Docket 5270, “failure to fully pursue all cost-effective energy efficiency and load-management measures can, in and of itself, lead to denial of otherwise appropriate requests to approve power supply contracts or investments.”  </w:t>
      </w:r>
      <w:r>
        <w:rPr>
          <w:rFonts w:cs="Times New Roman" w:ascii="Times New Roman" w:hAnsi="Times New Roman"/>
          <w:i/>
          <w:sz w:val="24"/>
        </w:rPr>
        <w:t xml:space="preserve">Id. </w:t>
      </w:r>
      <w:r>
        <w:rPr>
          <w:rFonts w:cs="Times New Roman" w:ascii="Times New Roman" w:hAnsi="Times New Roman"/>
          <w:sz w:val="24"/>
        </w:rPr>
        <w:t xml:space="preserve">Vol. III at 151, approved by Board, Vol. IV at 50.  Here, the record shows that VELCO deliberately and explicitly chose </w:t>
      </w:r>
      <w:r>
        <w:rPr>
          <w:rFonts w:cs="Times New Roman" w:ascii="Times New Roman" w:hAnsi="Times New Roman"/>
          <w:i/>
          <w:sz w:val="24"/>
        </w:rPr>
        <w:t>not</w:t>
      </w:r>
      <w:r>
        <w:rPr>
          <w:rFonts w:cs="Times New Roman" w:ascii="Times New Roman" w:hAnsi="Times New Roman"/>
          <w:sz w:val="24"/>
        </w:rPr>
        <w:t xml:space="preserve"> to explore any non-transmission alternatives to its 115 kV line component of the NRP.  2/12/04 tr., v.2, at 26 (Montalvo).  And while VELCO did have La Capra Associates conduct a last minute analysis of alternatives to the 345 kV line and Second Statcom, VELCO then failed to pursue or take any specific actions to facilitate the implementation of the DSM program or a distributed resource scenario.  Under Board precedent, the Board must not approve the NRP.  Instead, the Board should require VELCO and its owners to pursue distributed resources and more modest transmission options, and seek cost recovery through local and regional tariffs or other means.  </w:t>
      </w:r>
    </w:p>
    <w:p>
      <w:pPr>
        <w:pStyle w:val="Normal"/>
        <w:spacing w:lineRule="auto" w:line="480"/>
        <w:ind w:firstLine="720"/>
        <w:rPr/>
      </w:pPr>
      <w:r>
        <w:rPr>
          <w:rFonts w:cs="Times New Roman" w:ascii="Times New Roman" w:hAnsi="Times New Roman"/>
          <w:sz w:val="24"/>
        </w:rPr>
        <w:t xml:space="preserve">Vermont’s statute requires utility </w:t>
      </w:r>
      <w:r>
        <w:rPr>
          <w:rFonts w:cs="Times New Roman" w:ascii="Times New Roman" w:hAnsi="Times New Roman"/>
          <w:i/>
          <w:sz w:val="24"/>
        </w:rPr>
        <w:t>action</w:t>
      </w:r>
      <w:r>
        <w:rPr>
          <w:rFonts w:cs="Times New Roman" w:ascii="Times New Roman" w:hAnsi="Times New Roman"/>
          <w:sz w:val="24"/>
        </w:rPr>
        <w:t xml:space="preserve"> on energy efficiency, demand response, and distributed resource </w:t>
      </w:r>
      <w:r>
        <w:rPr>
          <w:rFonts w:cs="Times New Roman" w:ascii="Times New Roman" w:hAnsi="Times New Roman"/>
          <w:i/>
          <w:sz w:val="24"/>
        </w:rPr>
        <w:t>program development and implementation</w:t>
      </w:r>
      <w:r>
        <w:rPr>
          <w:rFonts w:cs="Times New Roman" w:ascii="Times New Roman" w:hAnsi="Times New Roman"/>
          <w:sz w:val="24"/>
        </w:rPr>
        <w:t>, so that VELCO and its utility owners can generate the needed information to make the required statutory comparison of cost-effectiveness. Real action must be a necessary statutory precondition to meet the burden of justifying the NRP. Otherwise, VELCO’s inaction on distributed resource program implementation, combined with speculation about the perceived hurdles to achieving load reductions from such undeveloped and unimplemented programs, could satisfy the statutory standard, turning 30 V.S.A. § 248 and 15+ years of Board precedent on its head.</w:t>
      </w:r>
    </w:p>
    <w:p>
      <w:pPr>
        <w:pStyle w:val="Normal"/>
        <w:spacing w:lineRule="auto" w:line="480"/>
        <w:rPr/>
      </w:pPr>
      <w:r>
        <w:rPr>
          <w:rFonts w:cs="Times New Roman" w:ascii="Times New Roman" w:hAnsi="Times New Roman"/>
          <w:sz w:val="24"/>
        </w:rPr>
        <w:tab/>
        <w:t xml:space="preserve">Here, VELCO’s total inaction to pursue distributed resource implementation cannot be disputed. For example, VELCO admits that it did not take the simple step of issuing requests for proposals to seek alternative solutions to Vermont’s reliability need.  It flatly refuses to solicit proposals for energy efficiency measures, local generation, or load management agreements.  2/12/02 tr. v.2 at 90-93 (Montalvo); 2/11/02 tr. v.2 at 62, 63 (Dunn). According to VELCO’s Wies, “VELCO did not consider, or consider for long, issuing an RFP for generation, DG, or DSM.”  CLF PLC-4 (IR CLF-2-VELCO-27k).  Despite the Optimal DSM efficiency study and the ARC 5 economics, VELCO made no attempt to acquire generation or DSM resources.  2/11/03 tr. at 12 (Dunn). And VELCO admits that it did not evaluate cost recovery options to establish a supplemental revenue stream to finance non-transmission options.  </w:t>
      </w:r>
      <w:r>
        <w:rPr>
          <w:rFonts w:cs="Times New Roman" w:ascii="Times New Roman" w:hAnsi="Times New Roman"/>
          <w:i/>
          <w:sz w:val="24"/>
        </w:rPr>
        <w:t>Id.</w:t>
      </w:r>
      <w:r>
        <w:rPr>
          <w:rFonts w:cs="Times New Roman" w:ascii="Times New Roman" w:hAnsi="Times New Roman"/>
          <w:sz w:val="24"/>
        </w:rPr>
        <w:t xml:space="preserve"> at 36 (Dun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s failure to meet its burden to reasonably evaluate the feasibility of implementing distributed resources is underscored by its own consultant, Mr. Montalvo. In contemporaneous proceedings in Connecticut, Mr. Montalvo concluded that a failure to pursue an RFP for distributed resources is unreasonable and merits rejection of a transmission-only proposal – in a reliability situation much more serious than that facing Northwest Vermont. In testifying before the Connecticut Siting Board, Mr. Montalvo stated unequivocally that an RFP process is necessary and appropriate to ensure a cost effective, least cost solution to reliability needs. Before the Connecticut equivalent to this Board, Mr. Montalvo testified that </w:t>
      </w:r>
    </w:p>
    <w:p>
      <w:pPr>
        <w:pStyle w:val="Normal"/>
        <w:ind w:left="1008" w:right="1008" w:hanging="0"/>
        <w:rPr>
          <w:rFonts w:ascii="Times New Roman" w:hAnsi="Times New Roman" w:cs="Times New Roman"/>
          <w:sz w:val="24"/>
        </w:rPr>
      </w:pPr>
      <w:r>
        <w:rPr>
          <w:rFonts w:cs="Times New Roman" w:ascii="Times New Roman" w:hAnsi="Times New Roman"/>
          <w:sz w:val="24"/>
        </w:rPr>
        <w:t>the reliability problem in Southwest Connecticut warrants swift attention, but it seems that the RFP process established in Public Act 03-140 would represent a more deliberate, and thus more efficient, approach, even though speed will remain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ontalvo also testified that an RFP process is not unusual or a difficult proces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I am sure that capital works projects are nothing new to Connecticut. Neither are RFPs for generation capacity anything particularly unusual.  The real challenge is likely to arise in the area of the State’s commitment to cost recovery. However, this is a challenge that is fully within the CEAB’s mandate.</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And as rightfully noted by Chairman Dworkin in this proceeding, Section 248 does not identify the difficulty of cost recovery as relevant to choosing the least cost solution.  7/27/04 tr. v.2 at 17.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r. Montalvo’s recommendations are as applicable to Vermont as to Connecticut.  Based on the gross inaction by VELCO, the Company is simply unable to satisfy its statutory burden.</w:t>
      </w:r>
    </w:p>
    <w:p>
      <w:pPr>
        <w:pStyle w:val="Normal"/>
        <w:ind w:left="720" w:firstLine="720"/>
        <w:rPr>
          <w:rFonts w:ascii="Times New Roman" w:hAnsi="Times New Roman" w:cs="Times New Roman"/>
          <w:b/>
          <w:b/>
          <w:sz w:val="24"/>
          <w:u w:val="single"/>
        </w:rPr>
      </w:pPr>
      <w:r>
        <w:rPr>
          <w:rFonts w:cs="Times New Roman" w:ascii="Times New Roman" w:hAnsi="Times New Roman"/>
          <w:b/>
          <w:sz w:val="24"/>
          <w:u w:val="single"/>
        </w:rPr>
        <w:t>The Evidence Demonstrates that Distributed Resources Could</w:t>
      </w:r>
    </w:p>
    <w:p>
      <w:pPr>
        <w:pStyle w:val="Normal"/>
        <w:ind w:left="720" w:firstLine="72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Defer Many Elements of the NRP</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pPr>
      <w:r>
        <w:rPr>
          <w:rFonts w:cs="Times New Roman" w:ascii="Times New Roman" w:hAnsi="Times New Roman"/>
          <w:sz w:val="24"/>
        </w:rPr>
        <w:t xml:space="preserve">  </w:t>
      </w:r>
      <w:r>
        <w:rPr>
          <w:rFonts w:cs="Times New Roman" w:ascii="Times New Roman" w:hAnsi="Times New Roman"/>
          <w:sz w:val="24"/>
        </w:rPr>
        <w:tab/>
        <w:t xml:space="preserve"> Despite VELCO’s failure to pursue a least cost implementation plan, the evidence readily shows that the need for reliability in Northwest Vermont, in fact, </w:t>
      </w:r>
      <w:r>
        <w:rPr>
          <w:rFonts w:cs="Times New Roman" w:ascii="Times New Roman" w:hAnsi="Times New Roman"/>
          <w:i/>
          <w:sz w:val="24"/>
        </w:rPr>
        <w:t>could be</w:t>
      </w:r>
      <w:r>
        <w:rPr>
          <w:rFonts w:cs="Times New Roman" w:ascii="Times New Roman" w:hAnsi="Times New Roman"/>
          <w:sz w:val="24"/>
        </w:rPr>
        <w:t xml:space="preserve"> provided in a more cost effective manner through a combination of energy conservation, load management measures, and local generation.  In fact, a targeted energy efficiency program </w:t>
      </w:r>
      <w:r>
        <w:rPr>
          <w:rFonts w:cs="Times New Roman" w:ascii="Times New Roman" w:hAnsi="Times New Roman"/>
          <w:i/>
          <w:sz w:val="24"/>
        </w:rPr>
        <w:t>alone</w:t>
      </w:r>
      <w:r>
        <w:rPr>
          <w:rFonts w:cs="Times New Roman" w:ascii="Times New Roman" w:hAnsi="Times New Roman"/>
          <w:sz w:val="24"/>
        </w:rPr>
        <w:t xml:space="preserve"> could, if undertaken now, avoid the need for the 345 kV line and Second Statcom elements of the NRP.  Chernick pf. at 15-16.  This is made quite clear not by any new analysis presented by intervenors like CLF but by the analysis of VELCO’s own witnesses – La Capra Associates and Optimal Energy, Inc.  What is lacking here is real action by VELCO and its owner utilities to facilitate the implementation of the least-cost resource plan.</w:t>
      </w:r>
    </w:p>
    <w:p>
      <w:pPr>
        <w:pStyle w:val="Normal"/>
        <w:spacing w:lineRule="auto" w:line="480"/>
        <w:ind w:firstLine="720"/>
        <w:rPr/>
      </w:pPr>
      <w:r>
        <w:rPr>
          <w:rFonts w:cs="Times New Roman" w:ascii="Times New Roman" w:hAnsi="Times New Roman"/>
          <w:sz w:val="24"/>
        </w:rPr>
        <w:t xml:space="preserve">The alternatives analysis performed by La Capra established that so-called Alternative Resource Configuration 5, consisting of a combination of 120 MW of local generation and 74 MW of DSM-based peak demand savings, has substantially lower societal costs than does the NRP under all stress cases, except the low load growth case.  La Capra finds that ARC 5 has expected total societal costs about $66 million less, or 9.5% lower, than the NRP. Ex. VELCO MDM-2 at 4.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However, VELCO states that, even though ARC 5 is the least cost option, it is asking for a permit for the NRP because it has lower capital investment requirements and because “investments in energy efficiency and generation, under current NEPOOL rules, would be borne by Vermont.”  Dunn pf. at 19-20.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Board precedent, however, does not provide authority for VELCO to treat the PTF costs imposed on non-Vermonters as somehow not included in the total societal costs of the project. The lowest cost alternative is not defined by which particular set of consumers in New England are responsible for paying for it.  In Docket 5270, the Board found that the societal perspective should form the ultimate litmus test of resource cost effectiveness,</w:t>
      </w:r>
    </w:p>
    <w:p>
      <w:pPr>
        <w:pStyle w:val="Normal"/>
        <w:ind w:left="1008" w:right="1008" w:hanging="0"/>
        <w:rPr>
          <w:rFonts w:ascii="Times New Roman" w:hAnsi="Times New Roman" w:cs="Times New Roman"/>
          <w:sz w:val="24"/>
        </w:rPr>
      </w:pPr>
      <w:r>
        <w:rPr>
          <w:rFonts w:cs="Times New Roman" w:ascii="Times New Roman" w:hAnsi="Times New Roman"/>
          <w:sz w:val="24"/>
        </w:rPr>
        <w:t>Maximizing society’s welfare should be the primary objective of utility resource planning.  Thus, the societal test is theoretically the most appropriate means of screening resource option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jc w:val="center"/>
        <w:rPr>
          <w:rFonts w:ascii="Times New Roman" w:hAnsi="Times New Roman" w:cs="Times New Roman"/>
          <w:sz w:val="24"/>
        </w:rPr>
      </w:pPr>
      <w:r>
        <w:rPr>
          <w:rFonts w:cs="Times New Roman" w:ascii="Times New Roman" w:hAnsi="Times New Roman"/>
          <w:sz w:val="24"/>
        </w:rPr>
        <w:t>* * *</w:t>
      </w:r>
    </w:p>
    <w:p>
      <w:pPr>
        <w:pStyle w:val="Normal"/>
        <w:ind w:left="1008" w:right="1008" w:hanging="0"/>
        <w:rPr>
          <w:rFonts w:ascii="Times New Roman" w:hAnsi="Times New Roman" w:cs="Times New Roman"/>
          <w:sz w:val="24"/>
        </w:rPr>
      </w:pPr>
      <w:r>
        <w:rPr>
          <w:rFonts w:cs="Times New Roman" w:ascii="Times New Roman" w:hAnsi="Times New Roman"/>
          <w:sz w:val="24"/>
        </w:rPr>
        <w:t>The societal test should be a keystone for integrated least-cost planning, and should serve as the arbiter for resolving any conflicts or ambiguities which arise from the application of other tests.</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i/>
          <w:sz w:val="24"/>
        </w:rPr>
        <w:t>Id</w:t>
      </w:r>
      <w:r>
        <w:rPr>
          <w:rFonts w:cs="Times New Roman" w:ascii="Times New Roman" w:hAnsi="Times New Roman"/>
          <w:sz w:val="24"/>
        </w:rPr>
        <w:t>. at Vol. III at 75, 85-86, approved by Board, Vol. IV at 50.  Under the societal test then, transfers between or within customer groups are ignored.  The societal test does not consider how the costs of utility resource investments are distributed between Vermont and other states and sub-regions in the New England region. Therefore, ARC 5 and the Optimal targeted efficiency option is substantially more cost effective than the NRP under the societal test – regardless if the NRP’s costs are socialized to the greater New England societ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Even assuming that the Board takes into account that the NRP costs are likely to be socialized across all of New England through PTF treatment, ARC 5 still is nearly $20 million less expensive than the NRP.  These cost differences are significant even accounting for the Vermont-specific benefits of socialization of the transmission op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nd while ARC 5 is the least cost of the alternatives that VELCO chose to analyze, additional portfolios – particularly those combining Optimal’s full DSM program with a more aggressive use of distributed generation and load management resources – would likely be less expensive still.  For example, VELCO simply chose not to assess an alternative resource option that included all of DSM program in combination with aggressive, achievable load management resources. 7/27/04 tr. v.1, 60 (Montalvo).</w:t>
      </w:r>
      <w:r>
        <w:rPr>
          <w:rStyle w:val="FootnoteCharacters"/>
          <w:rStyle w:val="FootnoteAnchor"/>
          <w:rFonts w:cs="Times New Roman" w:ascii="Times New Roman" w:hAnsi="Times New Roman"/>
          <w:sz w:val="24"/>
        </w:rPr>
        <w:footnoteReference w:id="9"/>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Moreover, the direct testimony of Mr. Chernick in this case demonstrated that even the modest DSM plan that La Capra assumed in ARC 5, if implemented alone, would allow for the displacement of significant elements of the NRP.  According to La Capra’s analysis, by 2010, targeted DSM for only two of the four zones considered by Optimal could reduce Northwest Vermont’s load by 74 MW.  This is equivalent to a 130 MW load reduction in Vermont as a whole.  Therefore, even assuming the statewide load growth predicted by the DPS 2002 forecast, the DSM component of ARC 5 alone would reduce net peak loads below the statewide 1100 MW level that VELCO identifies as the critical load at which the 345 kV line is needed. That is, the 74 MW of DSM savings that Optimal is 90% confident is achievable in two zones in NW Vermont, if undertaken, would avoid the need for the 345 kV line.  </w:t>
      </w:r>
    </w:p>
    <w:p>
      <w:pPr>
        <w:pStyle w:val="Normal"/>
        <w:spacing w:lineRule="auto" w:line="480"/>
        <w:ind w:firstLine="720"/>
        <w:rPr/>
      </w:pPr>
      <w:r>
        <w:rPr>
          <w:rFonts w:cs="Times New Roman" w:ascii="Times New Roman" w:hAnsi="Times New Roman"/>
          <w:sz w:val="24"/>
        </w:rPr>
        <w:t>Incredibly, VELCO never evaluated the alternative with the greatest potential net societal benefit, least risk, and fewest implementation hurdles – the full Optimal DSM proposal. La Capra simply decided not to examine an alternative that includes all the summer peak load reductions that Optimal found could be achieved by a highly aggressive DSM initiative.  PLC-4 (IR CLF-2-VELCO-5(b).</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Optimal’s estimate of achievable DSM implemented in all four zones yields much higher peak-load reductions than included in ARC 5.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 and La Capra reject ARC 5 and the Optimal DSM plan based on “professional judgments” that it is not feasible (a) “to achieve DG installations and DSM savings fast enough to defer any of the NRP elements”, (b) to finance the non-transmission component, and (c) because of rate impacts.  Montalvo pf. at 11.   None of these excuses stands up to scrutiny. They are based on speculation, not on quantitative analysis.  </w:t>
      </w:r>
    </w:p>
    <w:p>
      <w:pPr>
        <w:pStyle w:val="Normal"/>
        <w:spacing w:lineRule="auto" w:line="480"/>
        <w:ind w:firstLine="720"/>
        <w:rPr/>
      </w:pPr>
      <w:r>
        <w:rPr>
          <w:rFonts w:cs="Times New Roman" w:ascii="Times New Roman" w:hAnsi="Times New Roman"/>
          <w:sz w:val="24"/>
        </w:rPr>
        <w:t xml:space="preserve">As to the timing issue, La Capra itself recommends that, even with approval of the NRP, VELCO should investigate immediately installing combustion turbines on a temporary basis to provide additional reliability during the next few summer peaks.  MDM-2 at 89-90. La Capra also </w:t>
      </w:r>
      <w:r>
        <w:rPr>
          <w:rFonts w:cs="Times New Roman" w:ascii="Times New Roman" w:hAnsi="Times New Roman"/>
          <w:i/>
          <w:sz w:val="24"/>
        </w:rPr>
        <w:t>acknowledges</w:t>
      </w:r>
      <w:r>
        <w:rPr>
          <w:rFonts w:cs="Times New Roman" w:ascii="Times New Roman" w:hAnsi="Times New Roman"/>
          <w:sz w:val="24"/>
        </w:rPr>
        <w:t xml:space="preserve"> that “a drop-off in demand growth could allow the construction of the West Rutland-New Haven 345kV line to be delayed for a few years” although La Capra recommends against such a deferral because it believes that the line will eventually be needed anyway.  </w:t>
      </w:r>
      <w:r>
        <w:rPr>
          <w:rFonts w:cs="Times New Roman" w:ascii="Times New Roman" w:hAnsi="Times New Roman"/>
          <w:i/>
          <w:sz w:val="24"/>
        </w:rPr>
        <w:t>Id</w:t>
      </w:r>
      <w:r>
        <w:rPr>
          <w:rFonts w:cs="Times New Roman" w:ascii="Times New Roman" w:hAnsi="Times New Roman"/>
          <w:sz w:val="24"/>
        </w:rPr>
        <w:t xml:space="preserve">. at 6.  Finally, La Capra also states that if load was to grow as expected by DPS or faster, “the VELCO operators could likely implement emergency procedures that would allow them to run the transmission system so as to serve load for a couple of years until additional transmission, generation or demand-side measures were implemented. </w:t>
      </w:r>
      <w:r>
        <w:rPr>
          <w:rFonts w:cs="Times New Roman" w:ascii="Times New Roman" w:hAnsi="Times New Roman"/>
          <w:i/>
          <w:sz w:val="24"/>
        </w:rPr>
        <w:t xml:space="preserve"> Id</w:t>
      </w:r>
      <w:r>
        <w:rPr>
          <w:rFonts w:cs="Times New Roman" w:ascii="Times New Roman" w:hAnsi="Times New Roman"/>
          <w:sz w:val="24"/>
        </w:rPr>
        <w:t>.  These statements confirm that through use of temporary generation, Vermont readily could buy enough time to allow for implementation of the full DSM program that Optimal says will reduce load sufficiently to achieve efficient reliability at less societal cost, and at risk levels commensurate with transmission fixes.  The broad consensus in this Docket is that DSM would work. All the resource experts – Mr. Plunkett, Mr. Mosenthal, Mr. Neme, Mr. Chernick, Mr. Parker and Mr. Montalvo – essentially agreed with the statement of Mr. Montalvo during this proceeding:  implementation of the aggressive DSM program outlined by Optimal “should not be difficult.”  2/12/04 tr. at 55.</w:t>
      </w:r>
    </w:p>
    <w:p>
      <w:pPr>
        <w:pStyle w:val="Normal"/>
        <w:spacing w:lineRule="auto" w:line="480"/>
        <w:ind w:firstLine="720"/>
        <w:rPr/>
      </w:pPr>
      <w:r>
        <w:rPr>
          <w:rFonts w:cs="Times New Roman" w:ascii="Times New Roman" w:hAnsi="Times New Roman"/>
          <w:sz w:val="24"/>
        </w:rPr>
        <w:t xml:space="preserve">As to financing difficulties, as discussed, cost recovery simply is not a factor relevant to determining the least cost option.  And VELCO made no efforts to identify or evaluate numerous cost recovery options.  As Mr. Montalvo testified before state regulators in Connecticut, there are many viable options for establishing a supplemental revenue stream for cost recovery of a distributed resource approach to reliability, including general taxes, funding from investor-owned utilities, or a surcharge assessed via the ISO-NE Open Access Transmission Tariff schedule.  CLF R-2.  </w:t>
      </w:r>
      <w:r>
        <w:rPr>
          <w:rFonts w:cs="Times New Roman" w:ascii="Times New Roman" w:hAnsi="Times New Roman"/>
          <w:b/>
          <w:sz w:val="24"/>
        </w:rPr>
        <w:t xml:space="preserve"> </w:t>
      </w:r>
      <w:r>
        <w:rPr>
          <w:rFonts w:cs="Times New Roman" w:ascii="Times New Roman" w:hAnsi="Times New Roman"/>
          <w:sz w:val="24"/>
        </w:rPr>
        <w:t>He did not consider use of Vermont’s EEU. Montalvo cross, 2/12/04, pp.99-102.</w:t>
      </w:r>
      <w:r>
        <w:rPr>
          <w:rFonts w:cs="Times New Roman" w:ascii="Times New Roman" w:hAnsi="Times New Roman"/>
          <w:b/>
          <w:sz w:val="24"/>
        </w:rPr>
        <w:t xml:space="preserve">  </w:t>
      </w:r>
    </w:p>
    <w:p>
      <w:pPr>
        <w:pStyle w:val="Normal"/>
        <w:spacing w:lineRule="auto" w:line="480"/>
        <w:ind w:firstLine="720"/>
        <w:rPr/>
      </w:pPr>
      <w:r>
        <w:rPr>
          <w:rFonts w:cs="Times New Roman" w:ascii="Times New Roman" w:hAnsi="Times New Roman"/>
          <w:sz w:val="24"/>
        </w:rPr>
        <w:t>Lastly, as the rate impacts, there is no credible evidence offered by VELCO or the DPS regarding the rate and bill impacts of the NRP in comparison to alternatives</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sz w:val="24"/>
        </w:rPr>
        <w:t>DPS witness Behrns submitted rate impact study.  However, after Montalvo said he had looked at it, and on cross agreed it showed that the aggressive DSM case studied predicted bill impacts without any reduction in use, ie as if the DSM had not reduced any electric use, the DPS withdrew Behrns’ testimony. Neither VELCO nor DPS submitted any replacement testimony. Montalvo 2/12/04 cross, pp.84-89.</w:t>
      </w:r>
      <w:r>
        <w:rPr>
          <w:rFonts w:cs="Times New Roman" w:ascii="Times New Roman" w:hAnsi="Times New Roman"/>
          <w:i/>
          <w:sz w:val="24"/>
        </w:rPr>
        <w:t xml:space="preserve">   </w:t>
      </w:r>
    </w:p>
    <w:p>
      <w:pPr>
        <w:pStyle w:val="BodyTextIndent3"/>
        <w:rPr/>
      </w:pPr>
      <w:r>
        <w:rPr/>
        <w:t>Both the Department and VELCO argue that the 345 kv line should be constructed now, even though LaCapra’s study showed that it might not be needed until 2011 (under the low growth scenario) and that under the high growth scenario DSM is even more cost-effective than assumed in ARC 5.  They justify the 345 kv line as necessary to provide voltage support during construction outages.  No least-cost analysis of means of addressing construction outages was performed.  No RFP for condensors or temporary generation was conducted.  In fact, as pointed out by Mr. Blohm, alternatives to the 345 kv not only exist – they are preferable.  Locally placed condensors provide more reliable reactive power than long-distance transmission.</w:t>
      </w:r>
    </w:p>
    <w:p>
      <w:pPr>
        <w:pStyle w:val="BodyTextIndent3"/>
        <w:rPr/>
      </w:pPr>
      <w:r>
        <w:rPr/>
        <w:t xml:space="preserve">A recent Public Utilities Fortnightly editorial calls for rejection of the  solutions that VELCO and the Department have advocated.  Noting that power without reactive power leads to susceptibility to blackouts, and that reactive power cannot travel long distances, the former chair of the Massachusetts PUC urges what Mr. Blohm has advocated.  He urges avoidance of continued reliance on long-distance supply side resources, and instead that the market-based solutions provide locally produced reactive power.  John B. Howe, </w:t>
      </w:r>
      <w:r>
        <w:rPr>
          <w:u w:val="single"/>
        </w:rPr>
        <w:t>A Year After the Blackout: On a Collision Course with History?</w:t>
      </w:r>
      <w:r>
        <w:rPr/>
        <w:t xml:space="preserve">, September 2004 PUF, pp. 18-19 (attached).    A detailed academic study by researchers at Oak Ridge National Laboratory, in the same issue, reaches the same conclusion.  John D. Lueck, Brendan J. Kirby, Leon M. Tolbert and D. Tom Rizzy, </w:t>
      </w:r>
      <w:r>
        <w:rPr>
          <w:u w:val="single"/>
        </w:rPr>
        <w:t>Tapping Distributed Energy Resources; Reactive Power is the key to an efficient and reliable grid</w:t>
      </w:r>
      <w:r>
        <w:rPr/>
        <w:t xml:space="preserve">, September 2004 PUF pp. 467-51 (attached).    </w:t>
      </w:r>
    </w:p>
    <w:p>
      <w:pPr>
        <w:pStyle w:val="Normal"/>
        <w:spacing w:lineRule="auto" w:line="480"/>
        <w:ind w:firstLine="360"/>
        <w:rPr>
          <w:rFonts w:ascii="Times New Roman" w:hAnsi="Times New Roman" w:cs="Times New Roman"/>
          <w:b/>
          <w:b/>
          <w:sz w:val="24"/>
        </w:rPr>
      </w:pPr>
      <w:r>
        <w:rPr>
          <w:rFonts w:cs="Times New Roman" w:ascii="Times New Roman" w:hAnsi="Times New Roman"/>
          <w:sz w:val="24"/>
        </w:rPr>
        <w:t xml:space="preserve">These publications provide detailed and persuasive corroboration of Mr. Blohm’s observations about the poorly conceived justifications for the 345 kv line.  As Mr. Blohm concluded, VELCO and the Department have “not recognize[d] that all of these problems can be addressed by schedules mediated by congestion pricing, that condensers can provide voltage support, and that transmission solutions induce reliance on remote sources of power, in turn creating an even greater need for reactive power sourced locally.”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t>viii. VELCO Failed to Assess the Full Potential of Demand Response to Address Strict Reliabil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ind w:firstLine="720"/>
        <w:rPr/>
      </w:pPr>
      <w:r>
        <w:rPr>
          <w:rFonts w:cs="Times New Roman" w:ascii="Times New Roman" w:hAnsi="Times New Roman"/>
          <w:sz w:val="24"/>
        </w:rPr>
        <w:t xml:space="preserve">30 V.S.A. §248(b)(4) states that the Board must find that a proposed investment “will result in an economic benefit to the state and its residents.”  </w:t>
      </w:r>
      <w:r>
        <w:rPr>
          <w:rFonts w:cs="Times New Roman" w:ascii="Times New Roman" w:hAnsi="Times New Roman"/>
          <w:i/>
          <w:sz w:val="24"/>
        </w:rPr>
        <w:t>Id.</w:t>
      </w:r>
      <w:r>
        <w:rPr>
          <w:rFonts w:cs="Times New Roman" w:ascii="Times New Roman" w:hAnsi="Times New Roman"/>
          <w:sz w:val="24"/>
        </w:rPr>
        <w:t xml:space="preserve">  Primarily this provision requires that the NRP be a better economic deal for Vermont than alternatives.  As the DPS states in its testimony, “this criterion requires an evaluation of the likely benefits and costs to the state and its residents of the NRP and any proposed alternatives.”  Lesser pf. at 10.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Read together with section (b)(2), this provision requires that the NRP present a net economic benefit over the statutory alternatives of conservation, energy efficiency, and distributed resources.  To make this affirmative finding, the Board must conclude that all the economic benefits and detriments of the NRP investment have been assessed in a head-to-head comparison with the alternatives to show the superiority of the NRP proposal.  That is, the economic analysis must show the NRP offers a better deal to Vermont and its citizens over the life of the proposal. This finding is not supported by the recor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n fact, VELCO failed to provide record information on the full costs or benefits of compliance with the NEPOOL planning criteria.  Most notably, there is nothing in the record to show what the outage costs will be if Vermont does not meet the NEPOOL reliability criteria today, next year, or indefinitely. Therefore, it is not possible for the Board to evaluate whether the costs of probable outages justify the expenditure and environmental impacts that VELCO transmission-only approach entails to achieve the resultant reliability benefits.  VELCO also has not quantified the cost/benefits of meeting a less extreme reliability standard, such as the national standard recommended by NERC.</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DPS also failed to perform a cost-benefit analysis of the implementing the NRP to address the reliability standards that VELCO insists Vermont must meet. 3/5/04 tr. at 61 (Lessor).   Mr. Hoffer’s testimony demonstrated potentially very large benefits to the state from investing in DSM, in addition to ratepayer saving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hairman Dworkin has recognized the substantial public benefits from pursuing energy efficiency.  In a dissent to the reduction of the EVT budget, the Chairman emphasized,</w:t>
      </w:r>
    </w:p>
    <w:p>
      <w:pPr>
        <w:pStyle w:val="Normal"/>
        <w:ind w:left="1008" w:right="1008" w:hanging="0"/>
        <w:rPr>
          <w:rFonts w:ascii="Times New Roman" w:hAnsi="Times New Roman" w:cs="Times New Roman"/>
          <w:sz w:val="24"/>
        </w:rPr>
      </w:pPr>
      <w:r>
        <w:rPr>
          <w:rFonts w:cs="Times New Roman" w:ascii="Times New Roman" w:hAnsi="Times New Roman"/>
          <w:sz w:val="24"/>
        </w:rPr>
        <w:t>The benefits [of efficiency investments] are widespread and inherent in the integrated, interwoven nature of our electric supply grid. The name but a few examples, they include the benefit of reduced power purchases that its utility would otherwise have had to make, a portion of which would have been charged to the customer. They included the reduced reserve margins that benefit all customers whenever any customer is more efficient. They include the reduced ancillary service charge that Vermont utilities avoid by making smaller purchases form wholesale markets. They include the lower costs of hedging against volatility as a result of the stability aided by efficiency programs. As a fundamental matter of electrical engineering, they include the benefits of reduced transmission line losses when transmission lines are less heavily loaded. And they include the deferred need for distribution system upgrades as a result of efficiency.</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jc w:val="center"/>
        <w:rPr>
          <w:rFonts w:ascii="Times New Roman" w:hAnsi="Times New Roman" w:cs="Times New Roman"/>
          <w:sz w:val="24"/>
        </w:rPr>
      </w:pPr>
      <w:r>
        <w:rPr>
          <w:rFonts w:cs="Times New Roman" w:ascii="Times New Roman" w:hAnsi="Times New Roman"/>
          <w:sz w:val="24"/>
        </w:rPr>
        <w:t>* * *</w:t>
      </w:r>
    </w:p>
    <w:p>
      <w:pPr>
        <w:pStyle w:val="Normal"/>
        <w:ind w:left="720" w:right="1008"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ultimately, we want utilities to incur (and charge us for) the costs necessary to provide the stable, reliable, long-term basis upon which our society depends – and we want them to blend together generation, transmission, energy efficiency, distribution and customer services in a least-cost way to do just that. </w:t>
      </w:r>
    </w:p>
    <w:p>
      <w:pPr>
        <w:pStyle w:val="Normal"/>
        <w:spacing w:lineRule="auto" w:line="480"/>
        <w:ind w:left="1008"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ind w:left="1008" w:right="1008" w:hanging="0"/>
        <w:jc w:val="center"/>
        <w:rPr>
          <w:rFonts w:ascii="Times New Roman" w:hAnsi="Times New Roman" w:cs="Times New Roman"/>
          <w:sz w:val="24"/>
        </w:rPr>
      </w:pPr>
      <w:r>
        <w:rPr>
          <w:rFonts w:cs="Times New Roman" w:ascii="Times New Roman" w:hAnsi="Times New Roman"/>
          <w:sz w:val="24"/>
        </w:rPr>
        <w:t>* * *</w:t>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underlying truth is simple, clear, and vital to improving our fu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Vermont faces unusually high power costs and buys its marginal power out of one of the most expensive power markets in North America. Thus, not despite high regional power costs, but because of them, investments in energy efficiency are particularly valuable to our state and vital to controlling electric bills and improving Vermont’s economy.</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Normal"/>
        <w:ind w:left="1008" w:righ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will be revisiting these questions – and many others – in the years to come. But, the record to date already provides some answers about the current state of affairs. Energy efficiency is indeed like having a low cost, low emissions power plant right inside our state. It is labor-intensive, it brings jobs to the state, and it keeps Vermonters’ hard-earned dollars at home, rather than being sent to out-of-state power producers. </w:t>
      </w:r>
    </w:p>
    <w:p>
      <w:pPr>
        <w:pStyle w:val="Normal"/>
        <w:ind w:left="1008" w:right="1008"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cket 6777, Order of 12/30/02 (Chair Dworkin dissenting opinion), a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b/>
          <w:b/>
          <w:sz w:val="24"/>
          <w:u w:val="single"/>
        </w:rPr>
      </w:pPr>
      <w:r>
        <w:rPr>
          <w:rFonts w:cs="Times New Roman" w:ascii="Times New Roman" w:hAnsi="Times New Roman"/>
          <w:b/>
          <w:sz w:val="24"/>
          <w:u w:val="single"/>
        </w:rPr>
        <w:t>ix. VELCO’s Rejection of Transmission Congestion Pricing</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VELCO states that Northwest Vermont is a load pocket, and because of transmission constraints, there are limitations on the amount of power that can be imported into the region. As a result, at times, resources located within Northwest Vermont must be used to meet demand.  However, the proposal by VELCO does not involve the price incentives needed to remedy the problem by signaling investors that more capacity is needed in Northwest Vermont.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Congestion pricing can advance the most reliable and lowest cost solutions to congestion problems.  As Richard Cowart, writing for the New England Demand Response Initiative, states:</w:t>
      </w:r>
    </w:p>
    <w:p>
      <w:pPr>
        <w:pStyle w:val="Normal"/>
        <w:ind w:left="1008" w:right="1008" w:hanging="0"/>
        <w:rPr>
          <w:rFonts w:ascii="Times New Roman" w:hAnsi="Times New Roman" w:cs="Times New Roman"/>
          <w:sz w:val="24"/>
        </w:rPr>
      </w:pPr>
      <w:r>
        <w:rPr>
          <w:rFonts w:cs="Times New Roman" w:ascii="Times New Roman" w:hAnsi="Times New Roman"/>
          <w:sz w:val="24"/>
        </w:rPr>
        <w:t>The application of locational pricing is an important step in the development of competitive electricity markets. When congestion costs are assigned to responsible load, a more accurate price signal is received in the load pocket. Thus, cost-effective means to reduce congestion will have the opportunity to compete to reduce the congestion and improve reliability. Generation, transmission, and load management options will all have the inventive and the opportunity to offer cheaper solutions to customers and load-serving entities within the load pocket. Because locational pricing sets an appropriate “price-to-beat benchmark, replacing a system in which congestion costs are not revealed to customers, efficiency and load management investments can compete on a fair basis with transmission and generation option to provide reliability services in the load cent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spacing w:lineRule="auto" w:line="480"/>
        <w:ind w:right="1008" w:hanging="0"/>
        <w:rPr/>
      </w:pPr>
      <w:r>
        <w:rPr>
          <w:rFonts w:cs="Times New Roman" w:ascii="Times New Roman" w:hAnsi="Times New Roman"/>
          <w:sz w:val="24"/>
        </w:rPr>
        <w:t xml:space="preserve">NEDRI, Cowart, </w:t>
      </w:r>
      <w:r>
        <w:rPr>
          <w:rFonts w:cs="Times New Roman" w:ascii="Times New Roman" w:hAnsi="Times New Roman"/>
          <w:i/>
          <w:sz w:val="24"/>
        </w:rPr>
        <w:t>How Much Transmission Do We Need? How Do We Know? And Who Should Pay? Thinking Twice About Transmission and its Alternatives</w:t>
      </w:r>
      <w:r>
        <w:rPr>
          <w:rFonts w:cs="Times New Roman" w:ascii="Times New Roman" w:hAnsi="Times New Roman"/>
          <w:sz w:val="24"/>
        </w:rPr>
        <w:t xml:space="preserve"> (May, 2002) (www.raponline.org).</w:t>
      </w:r>
    </w:p>
    <w:p>
      <w:pPr>
        <w:pStyle w:val="Normal"/>
        <w:spacing w:lineRule="auto" w:line="480"/>
        <w:ind w:firstLine="360"/>
        <w:rPr/>
      </w:pPr>
      <w:r>
        <w:rPr>
          <w:rFonts w:cs="Times New Roman" w:ascii="Times New Roman" w:hAnsi="Times New Roman"/>
          <w:sz w:val="24"/>
        </w:rPr>
        <w:t xml:space="preserve">The Federal Energy Regulatory Commission is actively encouraging the use of market-type mechanisms, including implementation of location requirements in the ICAP and resource adequacy market, and separate Designated Congestion Area pricing to address reliability and capacity deficiencies.  </w:t>
      </w:r>
      <w:r>
        <w:rPr>
          <w:rFonts w:cs="Times New Roman" w:ascii="Times New Roman" w:hAnsi="Times New Roman"/>
          <w:i/>
          <w:sz w:val="24"/>
        </w:rPr>
        <w:t xml:space="preserve">Devon Power LCC, et al., </w:t>
      </w:r>
      <w:r>
        <w:rPr>
          <w:rFonts w:cs="Times New Roman" w:ascii="Times New Roman" w:hAnsi="Times New Roman"/>
          <w:sz w:val="24"/>
        </w:rPr>
        <w:t xml:space="preserve">107 FERC P61, 240 (June, 2004 Order).  FERC believes that locational installed capacity (LICAP) is a market design feature that can serve as a solution to reliability and provide an accurate signal that capacity is needed.  </w:t>
      </w:r>
      <w:r>
        <w:rPr>
          <w:rFonts w:cs="Times New Roman" w:ascii="Times New Roman" w:hAnsi="Times New Roman"/>
          <w:i/>
          <w:sz w:val="24"/>
        </w:rPr>
        <w:t xml:space="preserve">Id.  </w:t>
      </w:r>
      <w:r>
        <w:rPr>
          <w:rFonts w:cs="Times New Roman" w:ascii="Times New Roman" w:hAnsi="Times New Roman"/>
          <w:sz w:val="24"/>
        </w:rPr>
        <w:t>The purpose of a LICAP market is to ensure that there is adequate electricity generation throughout New Englan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VELCO, however, never examined the use of a separate LICAP and a separate energy load zone for Northwest Vermont as an alternative to constructing all elements of the NRP transmission for resource adequacy.  </w:t>
      </w:r>
    </w:p>
    <w:p>
      <w:pPr>
        <w:pStyle w:val="Normal"/>
        <w:spacing w:lineRule="auto" w:line="480"/>
        <w:ind w:firstLine="360"/>
        <w:rPr>
          <w:rFonts w:ascii="Times New Roman" w:hAnsi="Times New Roman" w:cs="Times New Roman"/>
          <w:i/>
          <w:i/>
          <w:sz w:val="24"/>
        </w:rPr>
      </w:pPr>
      <w:r>
        <w:rPr>
          <w:rFonts w:cs="Times New Roman" w:ascii="Times New Roman" w:hAnsi="Times New Roman"/>
          <w:sz w:val="24"/>
        </w:rPr>
        <w:t>Most recently, ISO-NE’s President and CEO submitted a letter to one of the leading energy journals, Public Utilities Fortnightly (October 2004).  The letter is admissible under Vermont Rule of Evidence 201, 3 V.S.A. 810(4) (“</w:t>
      </w:r>
      <w:r>
        <w:rPr>
          <w:rStyle w:val="DbleIndent"/>
          <w:rFonts w:cs="Times New Roman" w:ascii="Times New Roman" w:hAnsi="Times New Roman"/>
          <w:sz w:val="24"/>
        </w:rPr>
        <w:t xml:space="preserve">Notice may be taken of judicially cognizable facts.”), and the dissenting opinion in </w:t>
      </w:r>
      <w:r>
        <w:rPr>
          <w:rStyle w:val="DbleIndent"/>
          <w:rFonts w:cs="Times New Roman" w:ascii="Times New Roman" w:hAnsi="Times New Roman"/>
          <w:sz w:val="24"/>
          <w:u w:val="single"/>
        </w:rPr>
        <w:t>In re Central Vermont Medical Center</w:t>
      </w:r>
      <w:r>
        <w:rPr>
          <w:rStyle w:val="DbleIndent"/>
          <w:rFonts w:cs="Times New Roman" w:ascii="Times New Roman" w:hAnsi="Times New Roman"/>
          <w:sz w:val="24"/>
        </w:rPr>
        <w:t>, 174 Vt. 607, 614-15 ¶ 29 (2002).  The letter sets forth ISO-NE’s support for the adjustment of existing congestion zones in order to better reflect actual price differences.</w:t>
      </w:r>
    </w:p>
    <w:p>
      <w:pPr>
        <w:pStyle w:val="Normal"/>
        <w:spacing w:lineRule="auto" w:line="480"/>
        <w:ind w:firstLine="360"/>
        <w:rPr/>
      </w:pPr>
      <w:r>
        <w:rPr>
          <w:rFonts w:cs="Times New Roman" w:ascii="Times New Roman" w:hAnsi="Times New Roman"/>
          <w:sz w:val="24"/>
        </w:rPr>
        <w:t xml:space="preserve">Such market design solutions are being ordered by FERC and pursued in SWCT. Recently, ISO-NE proposed to account for regional transmission constraints by imposing separate ICAP requirements in each of four regions: Maine, Connecticut, NEMA/Boston, and the remainder of New England (including Vermont).   In its June, 2004 Order, FERC determined that the regions proposed by the ISO-NE do not adequately reflect where infrastructure investment is most needed.  Specifically, FERC ordered the ISO to revise its proposal to create a separate ICAP region in Southwest Connecticut, the geographic area in New England that is most heavily constrained, and to address the creation of a separate energy load zone there.  </w:t>
      </w:r>
      <w:r>
        <w:rPr>
          <w:rFonts w:cs="Times New Roman" w:ascii="Times New Roman" w:hAnsi="Times New Roman"/>
          <w:i/>
          <w:sz w:val="24"/>
        </w:rPr>
        <w:t>Id.</w:t>
      </w:r>
      <w:r>
        <w:rPr>
          <w:rFonts w:cs="Times New Roman" w:ascii="Times New Roman" w:hAnsi="Times New Roman"/>
          <w:sz w:val="24"/>
        </w:rPr>
        <w:t xml:space="preserve"> at ¶51.  The Commission stated that use of the entire State of Connecticut as an energy load zone and LICAP, as proposed by the ISO, could diminish price signals to investors, would not adequately recognize the value of resources within SWCT, does not provide adequate compensation for generation resources to remain there, and may unfairly burden state customers not affected by the limitations and result in customers in other parts of Connecticut subsidizing SWCT customers. </w:t>
      </w:r>
      <w:r>
        <w:rPr>
          <w:rFonts w:cs="Times New Roman" w:ascii="Times New Roman" w:hAnsi="Times New Roman"/>
          <w:i/>
          <w:sz w:val="24"/>
        </w:rPr>
        <w:t>Id.</w:t>
      </w:r>
      <w:r>
        <w:rPr>
          <w:rFonts w:cs="Times New Roman" w:ascii="Times New Roman" w:hAnsi="Times New Roman"/>
          <w:sz w:val="24"/>
        </w:rPr>
        <w:t xml:space="preserve"> at 43, 45.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FERC’s assessment of the SWCT problem is directly applicable to the Northwest Vermont situation. The Board should require VELCO to pursue the creation of a separate load zone in NWVT for pricing energy and to establish a separate NWVT ICAP region.  VELCO’s failure to examine this alternative is another failure to meet its statutory burden of proof. These market design steps could help to address address NWVT’s resource adequacy problems by increasing demand and load management responses, and providing better incentives to direct new generation entry to the most critical sites. These measures also would set fair price signals that avoid all Vermont customers subsidizing NWVT’s supply deficiencies.</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In fact, if all of the savings that Optimal identifies as achievable for all four zones are considered, Mr. Chernick notes that they represent 57 MW in 2008 and 113 MW in 2013.  Again, using the DPS forecast, this is sufficient savings to avoid or defer the 345 kV line  – without any need to implement distributed generation or load manage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VELCO failed to provide reliable assessments of the potential for load management and distributed generation to defer elements of the NRP.  Load management is particularly well suited to address reliability problems associated with relatively short periods in which high loads coincide with capacity deficiencies. In its direct case, VELCO did not examine demand response.  In rebuttal testimony, La Capra assessed a new ARC 6 that included a modest 12 MW of demand response load reductions combined with 25% of the maximum achievable DSM and three 50 MW CTs, and found that ARC 6 was more expensive than the NRP.  However, La Capra responsive-reserve DSM </w:t>
      </w:r>
    </w:p>
    <w:p>
      <w:pPr>
        <w:pStyle w:val="TextBodyIndent"/>
        <w:numPr>
          <w:ilvl w:val="0"/>
          <w:numId w:val="0"/>
        </w:numPr>
        <w:spacing w:lineRule="auto" w:line="480"/>
        <w:ind w:left="720" w:hanging="0"/>
        <w:outlineLvl w:val="0"/>
        <w:rPr>
          <w:rFonts w:ascii="Times New Roman" w:hAnsi="Times New Roman" w:cs="Times New Roman"/>
          <w:b/>
          <w:b/>
          <w:sz w:val="24"/>
          <w:u w:val="single"/>
        </w:rPr>
      </w:pPr>
      <w:r>
        <w:rPr>
          <w:rFonts w:cs="Times New Roman" w:ascii="Times New Roman" w:hAnsi="Times New Roman"/>
          <w:b/>
          <w:sz w:val="24"/>
          <w:u w:val="single"/>
        </w:rPr>
        <w:t>Conclusion as to (b)(2), (b)(3) and (b)(4)</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Board should deny the petitions for the Northwest Reliability Project in its entirety, and find that the transmission project will not promote the general good of the state as required by 30 V.S.A. § 248(b)(2),(3) and (4)..  In the alternative, the Board should reject the 115 kv line as unsupported by consideration of any alternatives, and reject the 345 kv line and substation as less cost effective than achievable demand side management and also less cost-effective than a combination of demand-side management and distributed gener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0"/>
        <w:rPr>
          <w:rFonts w:ascii="Times New Roman" w:hAnsi="Times New Roman" w:cs="Times New Roman"/>
          <w:b/>
          <w:b/>
          <w:sz w:val="24"/>
          <w:u w:val="single"/>
        </w:rPr>
      </w:pPr>
      <w:r>
        <w:rPr>
          <w:rFonts w:cs="Times New Roman" w:ascii="Times New Roman" w:hAnsi="Times New Roman"/>
          <w:b/>
          <w:sz w:val="24"/>
          <w:u w:val="single"/>
        </w:rPr>
        <w:t xml:space="preserve">Findings re: 248(b)(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VELCO has no approved least cost plan.</w:t>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 xml:space="preserve">GMP is a copetitioner.  GMP has submitted an excerpt from its 1991 least cost plan, GMP DD 1.  </w:t>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This plan states, in relevant part:</w:t>
      </w:r>
    </w:p>
    <w:p>
      <w:pPr>
        <w:pStyle w:val="Normal"/>
        <w:widowControl w:val="false"/>
        <w:tabs>
          <w:tab w:val="left" w:pos="0" w:leader="none"/>
          <w:tab w:val="left" w:pos="720" w:leader="none"/>
          <w:tab w:val="left" w:pos="144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tab/>
        <w:t xml:space="preserve">In order to maximize the utilization of existing transmission facilities while optimizing the addition of facilities, GMP, VELCO and the other Vermont utilities have been jointly participating in long-range transmission planning studies.  As a first step, VELCO, GMP and the other Vermont utilities participated in the development of the 20-Year state-wide Bulk Transmission Plan, completed in 1986.  Subsequent GMP subtransmission (primarily 34.5 kV) improvements will be undertaken to satisfy two objectives: one, to serve immediate area growth; and two, to reinforce GMP’s subtransmission system to interface with any proposed expansion or upgrades to VELCO’s bulk transmission system (115 kV to 34.5 kV).  The initial state-wide. </w:t>
      </w:r>
    </w:p>
    <w:p>
      <w:pPr>
        <w:pStyle w:val="Normal"/>
        <w:widowControl w:val="false"/>
        <w:tabs>
          <w:tab w:val="left" w:pos="0" w:leader="none"/>
          <w:tab w:val="left" w:pos="720" w:leader="none"/>
          <w:tab w:val="left" w:pos="144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t>Plan provided a framework to establish coordinated, integrated planning of transmission facilities in Vermont.  Specifically, the objective of the transmission planning process is to develop a flexible transmission expansion plan to satisfy Vermont load increases and power supply options.  The 20-Yeaer Plan represented the first step in coordinating bulk transmission planning between the Vermont member companies.  The Plan developed, in three stages over the next 20 years, three bulk transmission expansion plans for four power supply scenarios.  Each stage of development considered reinforcements necessary for a range of loading conditions between the years of 1992 and 2005. Recommended transmission expansion plans for each power supply scenario were based on economics, reliability, environmental considerations, and operating feasibility.  Economic comparisons were conducted using a present worth revenue-requirement approach, which incorporated the cost (savings) of losses.</w:t>
      </w:r>
    </w:p>
    <w:p>
      <w:pPr>
        <w:pStyle w:val="Normal"/>
        <w:widowControl w:val="false"/>
        <w:tabs>
          <w:tab w:val="left" w:pos="0" w:leader="none"/>
          <w:tab w:val="left" w:pos="720" w:leader="none"/>
          <w:tab w:val="left" w:pos="1440" w:leader="none"/>
          <w:tab w:val="left" w:pos="558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The plan acknowledges that VELCO and GMP and every other Vermont utility engaged in “coordinated, integrated planning.”   The plan recited a history and a plan for consideration of economics, reliability and the environment as part of coordinated, integrated planning..</w:t>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In the present case, the record is clear that VELCO planned the NRP in isolation from CVPS and GMP.  VELCO has claimed it lacks the ability or authority to conduct demand side management or initiate generation.  It has not worked in a coordinated, integrated fashion with GMP to do so.  It has violated the IRP.</w:t>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No witness described any decisionmaking or planning process within VELCO that conformed or sought to conform to any aspect of GMP’s IRP.</w:t>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rFonts w:ascii="Times New Roman" w:hAnsi="Times New Roman" w:cs="Times New Roman"/>
          <w:sz w:val="24"/>
        </w:rPr>
      </w:pPr>
      <w:r>
        <w:rPr>
          <w:rFonts w:cs="Times New Roman" w:ascii="Times New Roman" w:hAnsi="Times New Roman"/>
          <w:sz w:val="24"/>
        </w:rPr>
        <w:t>The 202(f) determination submitted by VELCO for notice does not mention GMP’s IRP.</w:t>
      </w:r>
    </w:p>
    <w:p>
      <w:pPr>
        <w:pStyle w:val="Heading1"/>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both"/>
        <w:rPr/>
      </w:pPr>
      <w:r>
        <w:rPr>
          <w:rFonts w:cs="Times New Roman" w:ascii="Times New Roman" w:hAnsi="Times New Roman"/>
          <w:b/>
          <w:sz w:val="24"/>
        </w:rPr>
        <w:tab/>
        <w:tab/>
      </w:r>
      <w:r>
        <w:rPr>
          <w:rFonts w:cs="Times New Roman" w:ascii="Times New Roman" w:hAnsi="Times New Roman"/>
          <w:sz w:val="24"/>
        </w:rPr>
        <w:t>Subsection (b)(6) states that there must be a finding that: “(6) with respect to purchases, investments, or construction by a company, is consistent with the principles for resource selection expressed in that company's approved least cost integrated pla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sz w:val="24"/>
        </w:rPr>
      </w:pPr>
      <w:r>
        <w:rPr>
          <w:rFonts w:cs="Times New Roman" w:ascii="Times New Roman" w:hAnsi="Times New Roman"/>
          <w:sz w:val="24"/>
        </w:rPr>
        <w:tab/>
        <w:t>Transmission companies are explicitly included within the Board’s and the Department’s jurisdiction as subject to their regulation.  30 V.S.A.§ 203(1), (2).  Section 218c, which creates the concept of least cost integrated plans, states that each “regulated” electric company “shall” prepare such plans.  The statute was added in 1991.  Unless transmission companies are not “regulated” by the Board, they are subject to §218c.</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sz w:val="24"/>
        </w:rPr>
      </w:pPr>
      <w:r>
        <w:rPr>
          <w:rFonts w:cs="Times New Roman" w:ascii="Times New Roman" w:hAnsi="Times New Roman"/>
          <w:sz w:val="24"/>
        </w:rPr>
        <w:tab/>
        <w:t>Under §§  203, 218c and 248(b)(6), if a regulated company wants to earn a § 248 CPG, it must have an approved least cost integrated plan, and then it must prove consistency with that plan.   VELCO does not.  It cannot meet its bur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rFonts w:cs="Times New Roman" w:ascii="Times New Roman" w:hAnsi="Times New Roman"/>
          <w:sz w:val="24"/>
        </w:rPr>
        <w:tab/>
        <w:tab/>
        <w:t xml:space="preserve">VELCO is not the sole petitioner.  Green Mountain Power is a co-petitioner.Board precedent holds that the least-cost plan of a Petitioner’s co-petitioner, or of the entities it serves via the proposed project, should be looked to in order to address this criterion in cases where a petitioner lacks an approved plan. </w:t>
      </w:r>
      <w:r>
        <w:rPr>
          <w:rFonts w:cs="Times New Roman" w:ascii="Times New Roman" w:hAnsi="Times New Roman"/>
          <w:sz w:val="24"/>
          <w:u w:val="single"/>
        </w:rPr>
        <w:t>Joint Petition of CVPS and VELCO (Bennington bypass)</w:t>
      </w:r>
      <w:r>
        <w:rPr>
          <w:rFonts w:cs="Times New Roman" w:ascii="Times New Roman" w:hAnsi="Times New Roman"/>
          <w:sz w:val="24"/>
        </w:rPr>
        <w:t xml:space="preserve">, Docket No. 6832, 2004 Vt PUC Lexis 14, Finding 75 (project complies with least cost plan of VELCO’s co-petitioner CVPS); </w:t>
      </w:r>
      <w:r>
        <w:rPr>
          <w:rFonts w:cs="Times New Roman" w:ascii="Times New Roman" w:hAnsi="Times New Roman"/>
          <w:sz w:val="24"/>
          <w:u w:val="single"/>
        </w:rPr>
        <w:t>Petition of VYNPC... for the construction of a temporary receiving building...</w:t>
      </w:r>
      <w:r>
        <w:rPr>
          <w:rFonts w:cs="Times New Roman" w:ascii="Times New Roman" w:hAnsi="Times New Roman"/>
          <w:sz w:val="24"/>
        </w:rPr>
        <w:t xml:space="preserve">.  Docket 6601, 2002 Vt PUC Lexis 43, findings 102-03 (VYNPC lacks approved plan but project complies with least-cost plans of the retail utilities to be served by the project). GMP’s 1991 plan has been submitted to the Board.  The plan calls for coordinated, integrated planning to address economics, reliability and environmental concerns.  VELCo has violated this plan. Therefore, assuming </w:t>
      </w:r>
      <w:r>
        <w:rPr>
          <w:rFonts w:cs="Times New Roman" w:ascii="Times New Roman" w:hAnsi="Times New Roman"/>
          <w:i/>
          <w:sz w:val="24"/>
        </w:rPr>
        <w:t>arguendo</w:t>
      </w:r>
      <w:r>
        <w:rPr>
          <w:rFonts w:cs="Times New Roman" w:ascii="Times New Roman" w:hAnsi="Times New Roman"/>
          <w:sz w:val="24"/>
        </w:rPr>
        <w:t xml:space="preserve"> that VELCO need not submit an approved plan, it remains impossible for the Petition to be granted.  There is no evidence that the NRP is consistent with GMP’s least cost plan, or CVPS (which is not in eviden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Findings as to (b)(7)</w:t>
      </w:r>
    </w:p>
    <w:p>
      <w:pPr>
        <w:pStyle w:val="Normal"/>
        <w:spacing w:lineRule="auto" w:line="480"/>
        <w:rPr>
          <w:rFonts w:ascii="Times New Roman" w:hAnsi="Times New Roman" w:cs="Times New Roman"/>
          <w:sz w:val="24"/>
        </w:rPr>
      </w:pPr>
      <w:r>
        <w:rPr>
          <w:rFonts w:cs="Times New Roman" w:ascii="Times New Roman" w:hAnsi="Times New Roman"/>
          <w:sz w:val="24"/>
        </w:rPr>
        <w:t>1. The Twenty-Year Plan contemplates compliance by VELCO with principles of least-cost planning.  See Finding 148.</w:t>
      </w:r>
    </w:p>
    <w:p>
      <w:pPr>
        <w:pStyle w:val="Normal"/>
        <w:spacing w:lineRule="auto" w:line="480"/>
        <w:rPr>
          <w:rFonts w:ascii="Times New Roman" w:hAnsi="Times New Roman" w:cs="Times New Roman"/>
          <w:sz w:val="24"/>
        </w:rPr>
      </w:pPr>
      <w:r>
        <w:rPr>
          <w:rFonts w:cs="Times New Roman" w:ascii="Times New Roman" w:hAnsi="Times New Roman"/>
          <w:sz w:val="24"/>
        </w:rPr>
        <w:t>2. VELCO has not engaged in least-cost planning.  It developed the NRP without consideration of nontransmission alternatives.  Then, when energy consultants reviewed the plan, because VELCO had not worked in coordination with GMP or CVPS or the Energy Efficiency Utility, its consultants rejected the least-cost alternative on the grounds that demand side management would not be feasible. See findings above on the history of the NRP, beginning in 1999 and Docket 6252.</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Discussion</w:t>
      </w:r>
    </w:p>
    <w:p>
      <w:pPr>
        <w:pStyle w:val="Normal"/>
        <w:spacing w:lineRule="auto" w:line="480"/>
        <w:rPr>
          <w:rFonts w:ascii="Times New Roman" w:hAnsi="Times New Roman" w:cs="Times New Roman"/>
          <w:sz w:val="24"/>
        </w:rPr>
      </w:pPr>
      <w:r>
        <w:rPr>
          <w:rFonts w:cs="Times New Roman" w:ascii="Times New Roman" w:hAnsi="Times New Roman"/>
          <w:sz w:val="24"/>
        </w:rPr>
        <w:t>New Haven’s arguments from Part 1 are incorporated here.  In addition, the evidence shows affirmative disregard for the Pla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ate: 11/24/04</w:t>
        <w:tab/>
        <w:tab/>
        <w:tab/>
        <w:tab/>
      </w:r>
      <w:r>
        <w:rPr>
          <w:rFonts w:cs="Times New Roman" w:ascii="Times New Roman" w:hAnsi="Times New Roman"/>
          <w:sz w:val="24"/>
          <w:u w:val="single"/>
        </w:rPr>
        <w:tab/>
        <w:tab/>
        <w:tab/>
        <w:tab/>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tab/>
        <w:tab/>
        <w:tab/>
        <w:tab/>
        <w:tab/>
        <w:tab/>
        <w:tab/>
        <w:t>James A. Dumont, Esq.</w:t>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tab/>
        <w:tab/>
        <w:tab/>
        <w:tab/>
        <w:tab/>
        <w:tab/>
        <w:tab/>
        <w:t>for the Town of New Haven</w:t>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Dumont" w:date="0-00-00T00:00:00Z" w:initials="JD">
    <w:p>
      <w:r>
        <w:rPr>
          <w:rFonts w:ascii="CG Times;Times New Roman" w:hAnsi="CG Times;Times New Roman" w:eastAsia="Times New Roman" w:cs="CG Times;Times New Roman"/>
          <w:color w:val="auto"/>
          <w:sz w:val="20"/>
          <w:szCs w:val="20"/>
          <w:lang w:val="en-US" w:eastAsia="en-US" w:bidi="en-US"/>
        </w:rPr>
        <w:t>Need Mertens rebuttal cross where I discuss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s for the claim this alternative “under-utilizes” the New Haven corridor, this conclusory statement is insufficiently developed to form the basis for any significant decision.</w:t>
      </w:r>
    </w:p>
  </w:footnote>
  <w:footnote w:id="3">
    <w:p>
      <w:pPr>
        <w:pStyle w:val="Footnote"/>
        <w:rPr/>
      </w:pPr>
      <w:r>
        <w:rPr>
          <w:rStyle w:val="FootnoteCharacters"/>
        </w:rPr>
        <w:footnoteRef/>
      </w:r>
      <w:r>
        <w:rPr/>
        <w:t xml:space="preserve"> </w:t>
      </w:r>
      <w:r>
        <w:rPr/>
        <w:t xml:space="preserve">This finding is emphasized by Chairman Dworkin in the following exchange with Mr. Montalvo: </w:t>
      </w:r>
    </w:p>
    <w:p>
      <w:pPr>
        <w:pStyle w:val="Footnote"/>
        <w:ind w:left="1008" w:right="1008" w:hanging="0"/>
        <w:rPr/>
      </w:pPr>
      <w:r>
        <w:rPr/>
      </w:r>
    </w:p>
    <w:p>
      <w:pPr>
        <w:pStyle w:val="Footnote"/>
        <w:ind w:left="1008" w:right="1008" w:hanging="0"/>
        <w:rPr/>
      </w:pPr>
      <w:r>
        <w:rPr/>
        <w:t>Chairman:</w:t>
        <w:tab/>
        <w:t xml:space="preserve"> Let me just see if I understand. If somebody in Rhode Island pays an electric bill which includes paying a dollar to cover the cost of transmission in Vermont, is that part of the societal cost that you considered. Yes or no?</w:t>
      </w:r>
    </w:p>
    <w:p>
      <w:pPr>
        <w:pStyle w:val="Footnote"/>
        <w:ind w:left="1008" w:right="1008" w:hanging="0"/>
        <w:rPr/>
      </w:pPr>
      <w:r>
        <w:rPr/>
      </w:r>
    </w:p>
    <w:p>
      <w:pPr>
        <w:pStyle w:val="Footnote"/>
        <w:ind w:left="1008" w:right="1008" w:hanging="0"/>
        <w:rPr/>
      </w:pPr>
      <w:r>
        <w:rPr/>
        <w:t xml:space="preserve">A. </w:t>
        <w:tab/>
        <w:t>No.</w:t>
      </w:r>
    </w:p>
    <w:p>
      <w:pPr>
        <w:pStyle w:val="Footnote"/>
        <w:ind w:left="1008" w:right="1008" w:hanging="0"/>
        <w:rPr/>
      </w:pPr>
      <w:r>
        <w:rPr/>
      </w:r>
    </w:p>
    <w:p>
      <w:pPr>
        <w:pStyle w:val="Footnote"/>
        <w:ind w:left="1008" w:right="1008" w:hanging="0"/>
        <w:rPr/>
      </w:pPr>
      <w:r>
        <w:rPr/>
        <w:t xml:space="preserve">Q. </w:t>
        <w:tab/>
        <w:t>Why isn’t it? Isn’t it a cost borne by society who is part of our society?</w:t>
      </w:r>
    </w:p>
    <w:p>
      <w:pPr>
        <w:pStyle w:val="Footnote"/>
        <w:ind w:left="1008" w:right="1008" w:hanging="0"/>
        <w:rPr/>
      </w:pPr>
      <w:r>
        <w:rPr/>
      </w:r>
    </w:p>
    <w:p>
      <w:pPr>
        <w:pStyle w:val="Footnote"/>
        <w:ind w:left="1008" w:right="1008" w:hanging="0"/>
        <w:rPr/>
      </w:pPr>
      <w:r>
        <w:rPr/>
        <w:t>A.</w:t>
        <w:tab/>
        <w:t>Yes, but based on that reasoning then we should include in the societal cost here all of the transmission upgrades being done in the balance of New England that also have an impact on the ratepayers of Vermont.</w:t>
      </w:r>
    </w:p>
    <w:p>
      <w:pPr>
        <w:pStyle w:val="Footnote"/>
        <w:ind w:left="1008" w:right="1008" w:hanging="0"/>
        <w:rPr/>
      </w:pPr>
      <w:r>
        <w:rPr/>
      </w:r>
    </w:p>
    <w:p>
      <w:pPr>
        <w:pStyle w:val="Footnote"/>
        <w:ind w:left="1008" w:right="1008" w:hanging="0"/>
        <w:rPr/>
      </w:pPr>
      <w:r>
        <w:rPr/>
        <w:t>Q.</w:t>
        <w:tab/>
        <w:t>If there is a tradeoff in which in order to get the money that covers the Vermont investment we have to pay the money that covers the Boston investment, shouldn’t we consider those costs? Isn’t that part of the transaction, part of the balance?</w:t>
      </w:r>
    </w:p>
    <w:p>
      <w:pPr>
        <w:pStyle w:val="Footnote"/>
        <w:ind w:left="1008" w:right="1008" w:hanging="0"/>
        <w:rPr/>
      </w:pPr>
      <w:r>
        <w:rPr/>
      </w:r>
    </w:p>
    <w:p>
      <w:pPr>
        <w:pStyle w:val="Footnote"/>
        <w:ind w:left="1008" w:right="1008" w:hanging="0"/>
        <w:rPr/>
      </w:pPr>
      <w:r>
        <w:rPr/>
        <w:t>A.</w:t>
        <w:tab/>
        <w:t>I suppose it is, yes, and there is a certain quid pro quo in the PTF logic.</w:t>
      </w:r>
    </w:p>
    <w:p>
      <w:pPr>
        <w:pStyle w:val="Footnote"/>
        <w:ind w:left="1008" w:right="1008" w:hanging="0"/>
        <w:rPr/>
      </w:pPr>
      <w:r>
        <w:rPr/>
      </w:r>
    </w:p>
    <w:p>
      <w:pPr>
        <w:pStyle w:val="Footnote"/>
        <w:ind w:right="1008" w:hanging="0"/>
        <w:rPr/>
      </w:pPr>
      <w:r>
        <w:rPr/>
        <w:t>2/12/04 tr., v.2 at 96-97.</w:t>
      </w:r>
    </w:p>
    <w:p>
      <w:pPr>
        <w:pStyle w:val="Footnote"/>
        <w:rPr/>
      </w:pPr>
      <w:r>
        <w:rPr/>
      </w:r>
    </w:p>
  </w:footnote>
  <w:footnote w:id="4">
    <w:p>
      <w:pPr>
        <w:pStyle w:val="Footnote"/>
        <w:rPr/>
      </w:pPr>
      <w:r>
        <w:rPr>
          <w:rStyle w:val="FootnoteCharacters"/>
        </w:rPr>
        <w:footnoteRef/>
      </w:r>
      <w:r>
        <w:rPr/>
        <w:t xml:space="preserve"> </w:t>
      </w:r>
      <w:r>
        <w:rPr/>
        <w:t>The examination of Mr. Montalvo by the Chairman on the failure of VELCO to issue an RFP to solicit non-transmission resources underscores VELCO’s failure to consider and investigate the least cost option:</w:t>
      </w:r>
    </w:p>
    <w:p>
      <w:pPr>
        <w:pStyle w:val="Footnote"/>
        <w:rPr/>
      </w:pPr>
      <w:r>
        <w:rPr/>
      </w:r>
    </w:p>
    <w:p>
      <w:pPr>
        <w:pStyle w:val="Footnote"/>
        <w:ind w:left="1008" w:right="1008" w:hanging="0"/>
        <w:rPr/>
      </w:pPr>
      <w:r>
        <w:rPr/>
        <w:t>Chairman:</w:t>
        <w:tab/>
        <w:t xml:space="preserve"> So if we use the Vermont Yankee [auction] example, the best way to protect ratepayers, retail ratepayers eventually pay the wholesale rates that are paid to VELCO, would be to test the market using an RFP, wouldn’t it?</w:t>
      </w:r>
    </w:p>
    <w:p>
      <w:pPr>
        <w:pStyle w:val="Footnote"/>
        <w:ind w:left="1008" w:right="1008" w:hanging="0"/>
        <w:rPr/>
      </w:pPr>
      <w:r>
        <w:rPr/>
      </w:r>
    </w:p>
    <w:p>
      <w:pPr>
        <w:pStyle w:val="Footnote"/>
        <w:ind w:left="1008" w:right="1008" w:hanging="0"/>
        <w:rPr/>
      </w:pPr>
      <w:r>
        <w:rPr/>
        <w:t xml:space="preserve">A. </w:t>
        <w:tab/>
        <w:t>Well if the purpose of the RPF is simply to test the market, that is to solicit interest in the construction of something other than transmission, it would be – it would provide information, but beyond providing information I’m not sure what purpose it would serve. … And I’m not certain that an RFP process would result in a different outcome.</w:t>
      </w:r>
    </w:p>
    <w:p>
      <w:pPr>
        <w:pStyle w:val="Footnote"/>
        <w:ind w:left="1008" w:right="1008" w:hanging="0"/>
        <w:rPr/>
      </w:pPr>
      <w:r>
        <w:rPr/>
      </w:r>
    </w:p>
    <w:p>
      <w:pPr>
        <w:pStyle w:val="Footnote"/>
        <w:ind w:left="1008" w:right="1008" w:hanging="0"/>
        <w:rPr/>
      </w:pPr>
      <w:r>
        <w:rPr/>
        <w:t xml:space="preserve">Q. </w:t>
        <w:tab/>
        <w:t>None of us could be certain until we reach the process, correct?</w:t>
      </w:r>
    </w:p>
    <w:p>
      <w:pPr>
        <w:pStyle w:val="Footnote"/>
        <w:ind w:left="1008" w:right="1008" w:hanging="0"/>
        <w:rPr/>
      </w:pPr>
      <w:r>
        <w:rPr/>
      </w:r>
    </w:p>
    <w:p>
      <w:pPr>
        <w:pStyle w:val="Footnote"/>
        <w:ind w:left="1008" w:right="1008" w:hanging="0"/>
        <w:rPr/>
      </w:pPr>
      <w:r>
        <w:rPr/>
        <w:t xml:space="preserve">A.  </w:t>
        <w:tab/>
        <w:t>Of course.</w:t>
      </w:r>
    </w:p>
    <w:p>
      <w:pPr>
        <w:pStyle w:val="Footnote"/>
        <w:ind w:left="1008" w:right="1008" w:hanging="0"/>
        <w:rPr/>
      </w:pPr>
      <w:r>
        <w:rPr/>
      </w:r>
    </w:p>
    <w:p>
      <w:pPr>
        <w:pStyle w:val="Footnote"/>
        <w:ind w:left="1008" w:right="1008" w:hanging="0"/>
        <w:rPr/>
      </w:pPr>
      <w:r>
        <w:rPr/>
        <w:t>Q.  And do you know how the monetary value of the Vermont Yankee sale to Entergy compared to the monetary value of the sale to Amergen that Mr. La Capra testified in support of?</w:t>
      </w:r>
    </w:p>
    <w:p>
      <w:pPr>
        <w:pStyle w:val="Footnote"/>
        <w:ind w:left="1008" w:right="1008" w:hanging="0"/>
        <w:rPr/>
      </w:pPr>
      <w:r>
        <w:rPr/>
      </w:r>
    </w:p>
    <w:p>
      <w:pPr>
        <w:pStyle w:val="Footnote"/>
        <w:ind w:left="1008" w:right="1008" w:hanging="0"/>
        <w:rPr/>
      </w:pPr>
      <w:r>
        <w:rPr/>
        <w:t>A.  I don’t know the exact dollar difference, but I know the ultimate deal struck was a significant improvement over the original deal.</w:t>
      </w:r>
    </w:p>
    <w:p>
      <w:pPr>
        <w:pStyle w:val="Footnote"/>
        <w:ind w:left="1008" w:right="1008" w:hanging="0"/>
        <w:rPr/>
      </w:pPr>
      <w:r>
        <w:rPr/>
      </w:r>
    </w:p>
    <w:p>
      <w:pPr>
        <w:pStyle w:val="Footnote"/>
        <w:ind w:right="1008" w:hanging="0"/>
        <w:rPr/>
      </w:pPr>
      <w:r>
        <w:rPr/>
        <w:t>2/12/04, v.2 at 91-93.</w:t>
      </w:r>
    </w:p>
  </w:footnote>
  <w:footnote w:id="5">
    <w:p>
      <w:pPr>
        <w:pStyle w:val="Footnote"/>
        <w:rPr/>
      </w:pPr>
      <w:r>
        <w:rPr>
          <w:rStyle w:val="FootnoteCharacters"/>
        </w:rPr>
        <w:footnoteRef/>
      </w:r>
      <w:r>
        <w:rPr/>
        <w:t xml:space="preserve"> </w:t>
      </w:r>
      <w:r>
        <w:rPr/>
        <w:t xml:space="preserve">VELCO argued in a March 26, 2004 memorandum that “[i]f nothing is done, Vermont is left exposed to power outages and the human suffering and real dollars associated with outages, as well as millions of dollars in congestion costs.  See Dunn pf. at 3.”  VELCO Response to CLF’s Memorandum, March 26, 2003. Notably, VELCO’s “need” arguments are based only on  general statements and hyperbole, rather than quantification of the real costs of reliability deficiencies.  </w:t>
      </w:r>
    </w:p>
  </w:footnote>
  <w:footnote w:id="6">
    <w:p>
      <w:pPr>
        <w:pStyle w:val="Footnote"/>
        <w:rPr/>
      </w:pPr>
      <w:r>
        <w:rPr>
          <w:rStyle w:val="FootnoteCharacters"/>
        </w:rPr>
        <w:footnoteRef/>
      </w:r>
      <w:r>
        <w:rPr/>
        <w:t xml:space="preserve"> </w:t>
      </w:r>
      <w:r>
        <w:rPr/>
        <w:t>When Chair Dworkin asked Mr. Montalvo for a citation to where NEPOOL design standards say that NW Vermont must meet the requirement of once only in ten years, Mr. Montalvo answered, “I am not aware of any particular NEPOOL document that I can direct you to.”  7/27/04 tr., v.2 at 56.</w:t>
      </w:r>
    </w:p>
  </w:footnote>
  <w:footnote w:id="7">
    <w:p>
      <w:pPr>
        <w:pStyle w:val="Footnote"/>
        <w:rPr/>
      </w:pPr>
      <w:r>
        <w:rPr>
          <w:rStyle w:val="FootnoteCharacters"/>
        </w:rPr>
        <w:footnoteRef/>
      </w:r>
      <w:r>
        <w:rPr/>
        <w:t xml:space="preserve"> </w:t>
      </w:r>
      <w:r>
        <w:rPr/>
        <w:t xml:space="preserve">The method that La Capra uses to estimate a deficiency of 64 MW in 2002 would have estimated a deficiency in Northwest Vermont since 1998, even with the upgrades that have occurred since then.  Chernick pf. at 10.  </w:t>
      </w:r>
    </w:p>
  </w:footnote>
  <w:footnote w:id="8">
    <w:p>
      <w:pPr>
        <w:pStyle w:val="Footnote"/>
        <w:rPr/>
      </w:pPr>
      <w:r>
        <w:rPr>
          <w:rStyle w:val="FootnoteCharacters"/>
        </w:rPr>
        <w:footnoteRef/>
      </w:r>
      <w:r>
        <w:rPr/>
        <w:t xml:space="preserve">  </w:t>
      </w:r>
      <w:r>
        <w:rPr/>
        <w:t xml:space="preserve">Even VELCO’s Dunn is forced to acknowledge in his direct testimony that ARC 5 has lower costs than the NRP:  “from a societal cost perspective, the NRP is … slightly more expensive than ARC 5 … due primarily to the value of the avoided generation and avoided distribution and sub-transmission upgrades.”  Dunn pf. at 19.  However, a $66 million dollar difference in total societal costs is hardly slight.   </w:t>
      </w:r>
    </w:p>
  </w:footnote>
  <w:footnote w:id="9">
    <w:p>
      <w:pPr>
        <w:pStyle w:val="Footnote"/>
        <w:ind w:left="360" w:hanging="0"/>
        <w:rPr/>
      </w:pPr>
      <w:r>
        <w:rPr>
          <w:rStyle w:val="FootnoteCharacters"/>
        </w:rPr>
        <w:footnoteRef/>
      </w:r>
      <w:r>
        <w:rPr/>
        <w:t xml:space="preserve">Q. </w:t>
        <w:tab/>
        <w:t>So you didn’t model an ARC that included 100 percent of Optimal’s DSM, the maximum achievable load response and whatever then remains for distributed generation to deal with our reliabililty  problems?</w:t>
      </w:r>
    </w:p>
    <w:p>
      <w:pPr>
        <w:pStyle w:val="Footnote"/>
        <w:rPr/>
      </w:pPr>
      <w:r>
        <w:rPr/>
      </w:r>
    </w:p>
    <w:p>
      <w:pPr>
        <w:pStyle w:val="Footnote"/>
        <w:ind w:left="360" w:hanging="0"/>
        <w:rPr/>
      </w:pPr>
      <w:r>
        <w:rPr/>
        <w:t>A.(Montalvo):  No. …</w:t>
      </w:r>
    </w:p>
    <w:p>
      <w:pPr>
        <w:pStyle w:val="Footnote"/>
        <w:ind w:left="360" w:hanging="0"/>
        <w:rPr/>
      </w:pPr>
      <w:r>
        <w:rPr/>
      </w:r>
    </w:p>
    <w:p>
      <w:pPr>
        <w:pStyle w:val="Footnote"/>
        <w:rPr/>
      </w:pPr>
      <w:r>
        <w:rPr/>
        <w:t>7/27/04, v.1 at 58.</w:t>
      </w:r>
    </w:p>
    <w:p>
      <w:pPr>
        <w:pStyle w:val="Footnote"/>
        <w:rPr/>
      </w:pPr>
      <w:r>
        <w:rPr/>
      </w:r>
    </w:p>
    <w:p>
      <w:pPr>
        <w:pStyle w:val="Footnote"/>
        <w:rPr/>
      </w:pPr>
      <w:r>
        <w:rPr/>
        <w:t xml:space="preserve"> </w:t>
      </w:r>
    </w:p>
  </w:footnote>
  <w:footnote w:id="10">
    <w:p>
      <w:pPr>
        <w:pStyle w:val="Footnote"/>
        <w:rPr/>
      </w:pPr>
      <w:r>
        <w:rPr>
          <w:rStyle w:val="FootnoteCharacters"/>
        </w:rPr>
        <w:footnoteRef/>
      </w:r>
      <w:r>
        <w:rPr/>
        <w:t xml:space="preserve"> </w:t>
      </w:r>
      <w:r>
        <w:rPr/>
        <w:t xml:space="preserve">Optimal’s Mr. Plunkett confirms that La Capra’s alternative “analysis did not include all potential efficiency technologies that could be deployed in the inner and metro zones”, “did not include DSM resource options, including demand-response, load management, etc., and “does not include the economically achievable savings from efficiency in areas adjacent to the inner/metro load zones.” </w:t>
      </w:r>
      <w:r>
        <w:rPr>
          <w:i/>
        </w:rPr>
        <w:t xml:space="preserve"> Id</w:t>
      </w:r>
      <w:r>
        <w:rPr/>
        <w:t>. PLC-4 (IR CLF-1-VELCO-61).</w:t>
      </w:r>
    </w:p>
  </w:footnote>
  <w:footnote w:id="11">
    <w:p>
      <w:pPr>
        <w:pStyle w:val="Footnote"/>
        <w:rPr/>
      </w:pPr>
      <w:r>
        <w:rPr>
          <w:rStyle w:val="FootnoteCharacters"/>
        </w:rPr>
        <w:footnoteRef/>
      </w:r>
      <w:r>
        <w:rPr/>
        <w:t xml:space="preserve"> </w:t>
      </w:r>
      <w:r>
        <w:rPr>
          <w:i/>
        </w:rPr>
        <w:t xml:space="preserve"> </w:t>
      </w:r>
      <w:r>
        <w:rPr/>
        <w:t xml:space="preserve">FERC has adopted an LICAP approach rather than a deliverability requirement – a requirement that would mandate construction of sufficient transmission throughout the entire region to ensure that all resources are deliverable to load throughout the region. The ISO-NE also has stated to FERC that it does not believe such a deliverability requirement is practical or cost effective. </w:t>
      </w:r>
      <w:r>
        <w:rPr>
          <w:i/>
        </w:rPr>
        <w:t xml:space="preserve"> Id. </w:t>
      </w:r>
      <w:r>
        <w:rPr/>
        <w:t xml:space="preserve">at ¶¶ 60, 65, 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decimal"/>
      <w:lvlText w:val="(%1)"/>
      <w:lvlJc w:val="left"/>
      <w:pPr>
        <w:tabs>
          <w:tab w:val="num" w:pos="1368"/>
        </w:tabs>
        <w:ind w:left="1368" w:hanging="360"/>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G Times;Times New Roman" w:hAnsi="CG Times;Times New Roman" w:eastAsia="Times New Roman" w:cs="CG Time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G Times;Times New Roman" w:hAnsi="CG Times;Times New Roman" w:eastAsia="Times New Roman" w:cs="CG Time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G Times;Times New Roman" w:hAnsi="CG Times;Times New Roman" w:eastAsia="Times New Roman" w:cs="CG Time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G Times;Times New Roman" w:hAnsi="CG Times;Times New Roman" w:eastAsia="Times New Roman" w:cs="CG Time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G Times;Times New Roman" w:hAnsi="CG Times;Times New Roman" w:eastAsia="Times New Roman" w:cs="CG Time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G Times;Times New Roman" w:hAnsi="CG Times;Times New Roman" w:eastAsia="Times New Roman" w:cs="CG Time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G Times;Times New Roman" w:hAnsi="CG Times;Times New Roman" w:eastAsia="Times New Roman" w:cs="CG Time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G Times;Times New Roman" w:hAnsi="CG Times;Times New Roman" w:eastAsia="Times New Roman" w:cs="CG Time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G Times;Times New Roman" w:hAnsi="CG Times;Times New Roman" w:eastAsia="Times New Roman" w:cs="CG Times;Times New Roman"/>
      <w:color w:val="auto"/>
      <w:sz w:val="20"/>
      <w:szCs w:val="20"/>
      <w:lang w:val="en-US" w:eastAsia="en-US" w:bidi="ar-SA"/>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bleIndent">
    <w:name w:val="Dble Ind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pPr>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style>
  <w:style w:type="paragraph" w:styleId="BlockText">
    <w:name w:val="Block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right="720" w:hanging="0"/>
    </w:pPr>
    <w:rPr/>
  </w:style>
  <w:style w:type="paragraph" w:styleId="BodyText3">
    <w:name w:val="Body Text 3"/>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b/>
      <w:u w:val="single"/>
    </w:rPr>
  </w:style>
  <w:style w:type="paragraph" w:styleId="Footnote">
    <w:name w:val="Footnote Text"/>
    <w:basedOn w:val="Normal"/>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pacing w:lineRule="auto" w:line="480"/>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0:00Z</dcterms:created>
  <dc:creator>Jim Dumont</dc:creator>
  <dc:description/>
  <dc:language>en-US</dc:language>
  <cp:lastModifiedBy>Jim Dumont</cp:lastModifiedBy>
  <cp:lastPrinted>2004-11-23T12:28:00Z</cp:lastPrinted>
  <dcterms:modified xsi:type="dcterms:W3CDTF">2004-11-24T17:10:00Z</dcterms:modified>
  <cp:revision>2</cp:revision>
  <dc:subject/>
  <dc:title>*START*START*START*START*START*START*START*START*START*START*START*START*START*</dc:title>
</cp:coreProperties>
</file>